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ształtowanie się wieloletniej prognozy finansowej Miasta i Gminy Jutros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596"/>
        <w:gridCol w:w="1596"/>
        <w:gridCol w:w="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30.06.2015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167.603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53.543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29.12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18.98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hody ze sprzedaży mają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8.4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9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.55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259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(bez obsługi dług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87.603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3.71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bieżące (bez obsługi długu)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23.162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70.987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64.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2.726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łata i obsługa długu,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chody z tytułu rat kapitałowych oraz wykupu papierów wart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bieżące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.527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527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  <w:p>
            <w:pPr>
              <w:pStyle w:val="Normal"/>
              <w:rPr/>
            </w:pPr>
            <w:r>
              <w:rPr/>
              <w:t>( w tym: wolne środ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0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180.000,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.455,52</w:t>
            </w:r>
          </w:p>
          <w:p>
            <w:pPr>
              <w:pStyle w:val="Normal"/>
              <w:jc w:val="right"/>
              <w:rPr/>
            </w:pPr>
            <w:r>
              <w:rPr/>
              <w:t>(471.455,5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70.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10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8.30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kres sprawozdawczy zakończono wykonaniem budżetu z wynikiem dodatnim (nadwyżką)  w kwocie 1.208.302,10 zł. </w:t>
      </w:r>
    </w:p>
    <w:p>
      <w:pPr>
        <w:pStyle w:val="Normal"/>
        <w:jc w:val="both"/>
        <w:rPr/>
      </w:pPr>
      <w:r>
        <w:rPr/>
        <w:t>Kwota długu na koniec I półrocza 2015 r. w stosunku do dochodów wykonanych wynosi 34,82 %, natomiast spłaty rat wraz z należnymi odsetkami w stosunku do dochodów wykonanych wynoszą 3,79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łużenie Gminy na dzień 30 czerwca 2015 r.</w:t>
      </w:r>
    </w:p>
    <w:p>
      <w:pPr>
        <w:pStyle w:val="Normal"/>
        <w:jc w:val="both"/>
        <w:rPr/>
      </w:pPr>
      <w:r>
        <w:rPr>
          <w:b/>
        </w:rPr>
        <w:t>Rok 2015 rozpoczęto długiem w kwocie 4.920.000,00 zł.</w:t>
      </w:r>
      <w:r>
        <w:rPr/>
        <w:t xml:space="preserve"> W ciągu I półrocza </w:t>
      </w:r>
      <w:r>
        <w:rPr>
          <w:b/>
        </w:rPr>
        <w:t>dokonano spłat</w:t>
      </w:r>
      <w:r>
        <w:rPr/>
        <w:t xml:space="preserve"> z tytułu zaciągniętych kredytów w Banku Spółdzielczym w Jutrosinie </w:t>
      </w:r>
      <w:r>
        <w:rPr>
          <w:b/>
        </w:rPr>
        <w:t>ogółem w kwocie 410.000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Wykup wyemitowanych obligacji komunalnych w DNB O/Rawicz zaplanowano zgodnie z zawartą umową na IV kwartał 2015 roku.</w:t>
      </w:r>
    </w:p>
    <w:p>
      <w:pPr>
        <w:pStyle w:val="Normal"/>
        <w:jc w:val="both"/>
        <w:rPr>
          <w:color w:val="FF0000"/>
        </w:rPr>
      </w:pPr>
      <w:r>
        <w:rPr/>
        <w:t>W okresie sprawozdawczym nie zaciągnięto kolejnych zobowiązań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dłużenie Gminy</w:t>
      </w:r>
      <w:r>
        <w:rPr/>
        <w:t xml:space="preserve"> na dzień 30 czerwca 2015 roku </w:t>
      </w:r>
      <w:r>
        <w:rPr>
          <w:b/>
        </w:rPr>
        <w:t>wynosi 4.510.000,00</w:t>
      </w:r>
      <w:r>
        <w:rPr/>
        <w:t xml:space="preserve"> zł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realizacji przedsięwzięć ujętych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Jutrosi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Ogółem na realizację przedsięwzięć w roku 2015 zaplanowano środki w kwocie 2.275.566,00 zł,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Projekty realizowane z udziałem środków, o których mowa w art. 5 ust. 1 pkt 2 i 3 ufp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. Budowa kanalizacji sanitarnej, deszczowej sieci wodociągowej na terenie osiedla mieszkaniowego w m. Nowy Sielec – etap I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kres realizacji przewidziano na lata 2012 – 2015,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łączne nakłady finansowe  - 352.566,00 zł (w tym: w roku 2012 – 27.000,00 zł,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w roku 2015 – 325.566,00 zł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 roku 2012 wykonano dokumentację projektową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ace budowlane zaplanowano na rok 2015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zyskano dofinansowanie tego zadania ze środków UE, wpływ środków nastąpi po akceptacji wniosku o płatność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kt zakończono w okresie sprawozdawczym, ostateczne rozliczenie nastąpiło w miesiącu lipcu br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. Pozostałe zadania </w:t>
      </w:r>
    </w:p>
    <w:p>
      <w:pPr>
        <w:pStyle w:val="Normal"/>
        <w:rPr/>
      </w:pPr>
      <w:r>
        <w:rPr>
          <w:u w:val="single"/>
        </w:rPr>
        <w:t>1. Budowa kanalizacji sanitarnej Domaradzice – Śląskowo – Nowy Sielec</w:t>
      </w:r>
    </w:p>
    <w:p>
      <w:pPr>
        <w:pStyle w:val="Normal"/>
        <w:numPr>
          <w:ilvl w:val="0"/>
          <w:numId w:val="2"/>
        </w:numPr>
        <w:rPr/>
      </w:pPr>
      <w:r>
        <w:rPr/>
        <w:t>okres realizacji przewidziano na lata 2012 – 2017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e nakłady finansowe – 3.212.730,00 zł (w tym: w roku 2012 – 62.730,00 zł,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w roku 2015 – 250.000,00 zł, w roku 2016 – 1.500.000,00 zł i w roku 2017 –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1.400.000,00 zł),</w:t>
      </w:r>
    </w:p>
    <w:p>
      <w:pPr>
        <w:pStyle w:val="Normal"/>
        <w:numPr>
          <w:ilvl w:val="0"/>
          <w:numId w:val="2"/>
        </w:numPr>
        <w:rPr/>
      </w:pPr>
      <w:r>
        <w:rPr/>
        <w:t>dokumentację projektową wykonano w roku 2012,</w:t>
      </w:r>
    </w:p>
    <w:p>
      <w:pPr>
        <w:pStyle w:val="Normal"/>
        <w:numPr>
          <w:ilvl w:val="0"/>
          <w:numId w:val="2"/>
        </w:numPr>
        <w:rPr/>
      </w:pPr>
      <w:r>
        <w:rPr/>
        <w:t>w roku 2015 podpisano umowę na realizację tego projektu,</w:t>
      </w:r>
    </w:p>
    <w:p>
      <w:pPr>
        <w:pStyle w:val="Normal"/>
        <w:numPr>
          <w:ilvl w:val="0"/>
          <w:numId w:val="2"/>
        </w:numPr>
        <w:rPr/>
      </w:pPr>
      <w:r>
        <w:rPr/>
        <w:t>złożono wniosek do WFOŚiGW w Poznaniu o pożyczkę na realizację tego projektu,</w:t>
      </w:r>
    </w:p>
    <w:p>
      <w:pPr>
        <w:pStyle w:val="Normal"/>
        <w:numPr>
          <w:ilvl w:val="0"/>
          <w:numId w:val="2"/>
        </w:numPr>
        <w:rPr/>
      </w:pPr>
      <w:r>
        <w:rPr/>
        <w:t>rozpoczęto roboty budowlane,</w:t>
      </w:r>
    </w:p>
    <w:p>
      <w:pPr>
        <w:pStyle w:val="Normal"/>
        <w:numPr>
          <w:ilvl w:val="0"/>
          <w:numId w:val="2"/>
        </w:numPr>
        <w:rPr/>
      </w:pPr>
      <w:r>
        <w:rPr/>
        <w:t>dalsza realizacja projektu przewidziana jest na lata 2016-2017.</w:t>
      </w:r>
    </w:p>
    <w:p>
      <w:pPr>
        <w:pStyle w:val="Normal"/>
        <w:rPr>
          <w:u w:val="single"/>
        </w:rPr>
      </w:pPr>
      <w:r>
        <w:rPr>
          <w:u w:val="single"/>
        </w:rPr>
        <w:t>2. Sala sportowo - widowiskowa w Szkaradowie</w:t>
      </w:r>
    </w:p>
    <w:p>
      <w:pPr>
        <w:pStyle w:val="Normal"/>
        <w:numPr>
          <w:ilvl w:val="0"/>
          <w:numId w:val="2"/>
        </w:numPr>
        <w:rPr/>
      </w:pPr>
      <w:r>
        <w:rPr/>
        <w:t>okres realizacji przewidziano na lata 2005 – 2016,</w:t>
      </w:r>
    </w:p>
    <w:p>
      <w:pPr>
        <w:pStyle w:val="Normal"/>
        <w:numPr>
          <w:ilvl w:val="0"/>
          <w:numId w:val="2"/>
        </w:numPr>
        <w:rPr/>
      </w:pPr>
      <w:r>
        <w:rPr/>
        <w:t>łączne nakłady finansowe – 3.850.000,00 zł (w tym: w latach 2005 -2013 - 79.000,00 zł,   w roku 2014 – 32.115,00 zł, w roku 2015 – 1.700.000,00 zł i w roku 2016 – 2.038.885,00 zł),</w:t>
      </w:r>
    </w:p>
    <w:p>
      <w:pPr>
        <w:pStyle w:val="Normal"/>
        <w:numPr>
          <w:ilvl w:val="0"/>
          <w:numId w:val="2"/>
        </w:numPr>
        <w:rPr/>
      </w:pPr>
      <w:r>
        <w:rPr/>
        <w:t>w roku 2012 sfinansowano koncepcję hali sportowo widowiskowej,</w:t>
      </w:r>
    </w:p>
    <w:p>
      <w:pPr>
        <w:pStyle w:val="Normal"/>
        <w:numPr>
          <w:ilvl w:val="0"/>
          <w:numId w:val="2"/>
        </w:numPr>
        <w:rPr/>
      </w:pPr>
      <w:r>
        <w:rPr/>
        <w:t>w roku 2013 częściowo sfinansowano dokumentację projektową,</w:t>
      </w:r>
    </w:p>
    <w:p>
      <w:pPr>
        <w:pStyle w:val="Normal"/>
        <w:numPr>
          <w:ilvl w:val="0"/>
          <w:numId w:val="2"/>
        </w:numPr>
        <w:rPr/>
      </w:pPr>
      <w:r>
        <w:rPr/>
        <w:t>w roku 2014 sfinansowano kolejny etap dokumentacji projektowej,</w:t>
      </w:r>
    </w:p>
    <w:p>
      <w:pPr>
        <w:pStyle w:val="Normal"/>
        <w:numPr>
          <w:ilvl w:val="0"/>
          <w:numId w:val="2"/>
        </w:numPr>
        <w:rPr/>
      </w:pPr>
      <w:r>
        <w:rPr/>
        <w:t>w roku 2015 podpisano umowę na realizację tego projektu i przystąpiono do prac budowla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sza realizacja i zakończenie zadania przewidziane jest w roku 2016. 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2:00Z</dcterms:created>
  <dc:creator>Gmina Jutrosin</dc:creator>
  <dc:description/>
  <cp:keywords/>
  <dc:language>en-US</dc:language>
  <cp:lastModifiedBy>Grażyna Niedbała</cp:lastModifiedBy>
  <cp:lastPrinted>2015-08-07T08:59:00Z</cp:lastPrinted>
  <dcterms:modified xsi:type="dcterms:W3CDTF">2015-08-07T06:59:00Z</dcterms:modified>
  <cp:revision>34</cp:revision>
  <dc:subject/>
  <dc:title>Kształtowanie się wieloletniej prognozy finansowej nadzień 30 czerwca 2011 roku</dc:title>
</cp:coreProperties>
</file>