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  <w:lang w:eastAsia="pl-PL"/>
        </w:rPr>
        <w:t>UCHWAŁA NR …/201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Rady Miejskiej w Jutrosi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  <w:lang w:eastAsia="pl-PL"/>
        </w:rPr>
        <w:t>z dnia …………………. 2015 rok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w sprawie korzystania ze świetlic wiejskich na terenie Gminy Jutrosin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pl-PL"/>
        </w:rPr>
        <w:t>Na podstawie art. 40 ust. 2 pkt 4 i art. 41 ustawy z dnia 8 marca 1990 r. o samorządzie gminnym (t.j. Dz. U. z 2013 r., poz. 594 ze zm.) oraz art. 4 ust. 1 pkt 2 i ust. 2 ustawy z dnia 20 grudnia 1996 r. o gospodarce komunalnej (t.j. Dz. U. z 2011 r., Nr 45, poz. 236) Rada Miejska w Jutrosinie ustanawia –</w:t>
      </w:r>
      <w:bookmarkStart w:id="0" w:name="_GoBack"/>
      <w:bookmarkEnd w:id="0"/>
      <w:r>
        <w:rPr>
          <w:rFonts w:eastAsia="Times New Roman"/>
          <w:sz w:val="22"/>
          <w:szCs w:val="22"/>
          <w:lang w:eastAsia="pl-PL"/>
        </w:rPr>
        <w:t xml:space="preserve"> na niżej określonych zasadach – sposób korzystania ze świetlic wiejskich na terenie Gminy Jutrosin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pl-PL"/>
        </w:rPr>
        <w:t>Zasady korzystania ze świetlic wiejskich na terenie Gminy Jutrosin określa regulamin korzystania ze świetlic wiejskich stanowiący załącznik nr 1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pl-PL"/>
        </w:rPr>
        <w:t>Odpłatne udostępnienie pomieszczeń świetlic wiejskich na terenie Gminy Jutrosin odbywa się na podstawie umowy, której wzór stanowi załącznik nr 2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 3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  <w:t>Wysokość stawek za media stosowanych przy odpłatnym udostępnianiu pomieszczeń świetlic wiejskich na terenie Gminy Jutrosin ustali Burmistrz w drodze zarządzenia.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Uchwała wchodzi w życie z dniem …….. 2015 roku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exact" w:line="3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exact" w:line="3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exact" w:line="300"/>
        <w:ind w:left="5672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spacing w:lineRule="auto" w:line="276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do Uchwały Nr …/2015 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sz w:val="22"/>
          <w:szCs w:val="22"/>
        </w:rPr>
        <w:t xml:space="preserve">Rady Miejskiej 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sz w:val="22"/>
          <w:szCs w:val="22"/>
        </w:rPr>
        <w:t>z dnia ………………. 2015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REGULAMIN KORZYSTANIA ZE ŚWIETLIC WIEJSKICH 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NA TERENIE GMINY JUTROSIN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§ 1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[Wprowadzenie]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Niniejszy dokument reguluje korzystanie ze świetlic wiejskich na terenie Gminy Jutrosin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Świetlice wiejskie stanowią własność Gminy Jutrosin i wchodzą w skład mienia komunalnego Gminy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Świetlice wiejskie są w należytym stanie technicznym umożliwiającym korzystanie z nich zgodnie z przeznaczeniem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Nadzór nad mieniem i działalnością świetlic wiejskich sprawuje Burmistrz Miasta i Gminy na podstawie przepisów ustawy o samorządzie gminnym i innych przepisów szczegółowych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 sprawie korzystania ze świetlic wiejskich Gmina współpracuje z sołtysami miejscowości lub osobami wskazanymi przez sołtysa, w których znajdują się świetlice wiejskie. Sołtysi poszczególnych miejscowości lub osoby przez nich wskazane wykonują obowiązki administratora powierzonych im obiektów świetlic wiejskich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Do zadań administratora należ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prowadzenie harmonogramu udostępniania świetlic wiejskich (nieodpłatnie i odpłatnie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134" w:hanging="425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wystawienie potwierdzenia rezerwacji (w jednym egzemplarzu – dla Korzystającego), którego wzór wprowadza załącznik nr 2 do niniejszej uchwały, z którym Korzystający zgłasza się do Urzędu Miejskiego celem podpisania umowy udostępnienia pomieszczeń świetlicy wiejski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134" w:hanging="425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wydawanie kluczy do świetlicy wiejskiej na moment jej udostępnienia Korzystającemu (w przypadku udostępnień odpłatnych wyłącznie za okazaniem podpisanej w Urzędzie Miejskim umowy) oraz odbieranie kluczy po zakończeniu okresu udostępni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odczyt liczników w świetlicy wiejskiej na moment jej udostępnienia Korzystającemu oraz na moment odbierania kluczy po zakończeniu okresu udostępnienia oraz przekazanie do Urzędu Miejskiego informacji o stanie zużytych me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134" w:hanging="425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dbanie o porządek i stan sanitarny świetlicy wiejskiej, w tym egzekwowanie tych zasad od Korzystających z pomieszczeń świetlicy wiejskiej (w tym celu sołtys jest upoważniony do wstępu do świetlicy wiejskiej również w okresie jej udostępnienia)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highlight w:val="yellow"/>
          <w:lang w:eastAsia="zxx" w:bidi="zxx"/>
        </w:rPr>
      </w:pPr>
      <w:r>
        <w:rPr>
          <w:rFonts w:eastAsia="Lucida Sans Unicode"/>
          <w:sz w:val="22"/>
          <w:szCs w:val="22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Korzystanie ze świetlic wiejskich możliwe jest po zapoznaniu się z zapisami niniejszego regulaminu.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§ 2</w:t>
      </w:r>
    </w:p>
    <w:p>
      <w:pPr>
        <w:pStyle w:val="Normal"/>
        <w:keepNext w:val="tru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[Przeznaczenie świetlic wiejskich]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Świetlice wiejskie służą realizacji celów statutowych Gminy, w tym w szczególności prowadzeniu działalności kulturalnej, społecznej i rekreacyjnej związanej z poprawą jakości życia mieszkańców, stworzeniem miejsca spotkań, integracji i rozwoju społeczno–kulturalnego lokalnej społeczności, mobilizacji do ciągłego angażowania się w rozwój społeczeństwa lokalnego i zwiększania tożsamości społecznej oraz stworzenia warunków dla aktywności kulturalnej mieszkańców Gminy. </w:t>
      </w:r>
      <w:r>
        <w:rPr>
          <w:i/>
          <w:sz w:val="22"/>
          <w:szCs w:val="22"/>
          <w:highlight w:val="yellow"/>
        </w:rPr>
        <w:t>/przykładowy katalog – rekomendujemy dodać lub zamienić na cele zdefiniowane w umowach Gminy o dofinansowanie w ramach PROW</w:t>
      </w:r>
      <w:r>
        <w:rPr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Korzystający ze świetlic wiejskich mogą korzystać z nich jedynie w zakresie zgodnym z ich przeznaczeniem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ieodpłatne spotkania lokalnej społeczności, stowarzyszeń i grup działania stanowią priorytetową formę działalności prowadzonej w świetlicach wiejskich i mają każdorazowo pierwszeństwo przed spotkaniami organizowanymi w związku z odpłatnym udostępnieniem świetlic wiejskich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Odpłatne spotkania organizowane w świetlicach wiejskich nie mogą stać w sprzeczności z realizacją celów </w:t>
      </w:r>
      <w:r>
        <w:rPr>
          <w:bCs/>
          <w:sz w:val="22"/>
          <w:szCs w:val="22"/>
        </w:rPr>
        <w:t>zdefiniowanych w zawartych umowach o dofinansowanie wydatków inwestycyjnych Gminy Jutrosin na świetlice wiejskie w ramach Programu Rozwoju Obszarów Wiejskich, tj. przede wszystkim nie mogą utrudniać</w:t>
      </w:r>
      <w:r>
        <w:rPr>
          <w:rFonts w:eastAsia="Lucida Sans Unicode"/>
          <w:sz w:val="22"/>
          <w:szCs w:val="22"/>
          <w:lang w:eastAsia="zxx" w:bidi="zxx"/>
        </w:rPr>
        <w:t xml:space="preserve"> rozwoju integracji społeczno-kulturalnej mieszkańców oraz procesu poprawy jakości życia mieszkańców. </w:t>
      </w:r>
      <w:r>
        <w:rPr>
          <w:i/>
          <w:sz w:val="22"/>
          <w:szCs w:val="22"/>
          <w:highlight w:val="yellow"/>
        </w:rPr>
        <w:t>przykładowy katalog – rekomendujemy dodać lub zamienić na cele zdefiniowane w umowach Gminy o dofinansowanie w ramach PROW</w:t>
      </w:r>
      <w:r>
        <w:rPr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§ 3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[Zasady korzystania ze świetlic wiejskich]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szelkie przedsięwzięcia organizowane w świetlicach wiejskich muszą być uzgodnione z sołtysem, osobą przez niego wskazaną i/lub Gminą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Gmina udostępnia</w:t>
      </w:r>
      <w:r>
        <w:rPr>
          <w:bCs/>
          <w:sz w:val="22"/>
          <w:szCs w:val="22"/>
        </w:rPr>
        <w:t xml:space="preserve"> nieodpłatnie świetlice wiejskie wszystkim jednostkom organizacyjnym Gminy, organizacjom społecznym działającym na terenie Gminy Jutrosin oraz sołectwom i stowarzyszeniom z terenu Gminy Jutrosin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ieodpłatnie udostępnia się wszystkie świetlice wiejskie 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/>
      </w:pPr>
      <w:r>
        <w:rPr>
          <w:bCs/>
          <w:sz w:val="22"/>
          <w:szCs w:val="22"/>
        </w:rPr>
        <w:t>zebrania wiejskie i spotkania z mieszkańcami organizowane przez Burmistrza Gminy, Radę Miejską i Radę Sołeck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zebrania rad sołeckich, OSP, KGW, LZS, stowarzyszeń działających na terenie Gminy Jutrosi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imprezy i zabawy organizowane dla dzieci i młodzieży z terenu Gminy Jutrosin przez szkoły, parafie, rady sołeck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imprezy okolicznościowe np. Dzień Dziecka, Dzień Matki, Dzień Ojca, Dzień Babci i Dziadka, Dzień Kobiet, spotkania opłatkowe, dożynki itp.,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 wyjątkiem sytuacji, w których wyżej wymienione podmioty - jednostki organizacyjne, organizacje społeczne, sołectwa i stowarzyszenia z terenu Gminy i spoza Gminy – przyjmują do korzystania pomieszczenia świetlic wiejskich na cel organizacji imprez wiążących się z pobieraniem odpłatności od uczestników imprez (tj. organizacji imprez biletowanych, przychodowych, komercyjnych itp.)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Gmina udostępnia </w:t>
      </w:r>
      <w:r>
        <w:rPr>
          <w:bCs/>
          <w:sz w:val="22"/>
          <w:szCs w:val="22"/>
        </w:rPr>
        <w:t>świetlice wiejskie również odpłatnie na rzecz zainteresowanych - mieszkańców Gminy Jutrosin oraz innych zamiejscowych osób i podmiotów zainteresowanych udostępnieniem świetlicy wiejskiej - pod warunkiem, że sposób wykorzystania świetlicy wiejskiej przez te osoby/podmioty będzie zgodny z przeznaczeniem świetlic wiejskich, nie stoi w sprzeczności z realizacją celów, o których mowa w par. 2 ust. 4 regulaminu i nie koliduje z planami lokalnej społeczności. W przypadku, gdy odpłatne udostępnienie świetlicy wiejskiej narusza co najmniej jeden z trzech wymienionych warunków, Gmina może odmówić odpłatnego udostępnienia świetlicy wiejskiej na rzecz zainteresowanego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Odpłatne udostępnienie świetlicy wiejskiej odbywa się na podstawie umowy udostępnienia pomieszczeń świetlicy wiejskiej zawartej pomiędzy zainteresowanym a Gminą. </w:t>
      </w:r>
    </w:p>
    <w:p>
      <w:pPr>
        <w:pStyle w:val="Akapitzlist"/>
        <w:spacing w:lineRule="auto" w:line="276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Gmina odpłatnie udostępniając świetlice wiejskie stosuje Zarządzenie Burmistrza nr </w:t>
      </w:r>
      <w:r>
        <w:rPr>
          <w:rFonts w:eastAsia="Lucida Sans Unicode"/>
          <w:sz w:val="22"/>
          <w:szCs w:val="22"/>
          <w:highlight w:val="yellow"/>
          <w:lang w:eastAsia="zxx" w:bidi="zxx"/>
        </w:rPr>
        <w:t>…./2015</w:t>
      </w:r>
      <w:r>
        <w:rPr>
          <w:rFonts w:eastAsia="Lucida Sans Unicode"/>
          <w:sz w:val="22"/>
          <w:szCs w:val="22"/>
          <w:lang w:eastAsia="zxx" w:bidi="zxx"/>
        </w:rPr>
        <w:t xml:space="preserve"> w sprawie określenia stawek za media stosowanych przy odpłatnym udostępnieniu świetlic wiejskich Gminy Jutrosin aktualnie obowiązujące na dzień przyjęcia świetlic wiejskich do korzystania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Rezerwacji terminu udostępnienia świetlicy wiejskiej dokonuje się u sołtysa miejscowości, w której znajduje się świetlica wiejska, lub u osoby przez niego wskazanej, prowadzących harmonogram udostępnienia świetlicy wiejskiej. Rezerwacja świetlicy wiejskiej następuje, jeżeli termin udostępnienia świetlicy wiejskiej jest wolny, zgodnie z harmonogramem prowadzonym przez sołtysa lub osobę przez niego wskazaną.</w:t>
      </w:r>
    </w:p>
    <w:p>
      <w:pPr>
        <w:pStyle w:val="Akapitzlist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Rezerwacja terminu jest wolna od opłaty. Potwierdzenie rezerwacji otrzymuje się na druku, którego wzór wprowadza załącznik nr 2 do niniejszej uchwały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ydanie kluczy do świetlicy wiejskiej następuje tylko i wyłącznie na podstawie podpisanej z Gminą umowy o udostępnienie świetlicy wiejski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Świetlice wiejskie udostępniane są wyłącznie osobom pełnoletnim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 przypadku organizowania w świetlicy wiejskiej przedsięwzięć z udziałem osób niepełnoletnich, Gmina udostępnia świetlice wiejskie osobom pełnoletnim, które odpowiadają za bezpieczeństwo osób nieletnich.</w:t>
      </w:r>
    </w:p>
    <w:p>
      <w:pPr>
        <w:pStyle w:val="Akapitzlist"/>
        <w:spacing w:lineRule="auto" w:line="276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Sołtysi poszczególnych miejscowości dysponują kluczami do świetlic wiejskich i udostępniają świetlice wiejskie zainteresowanym, w tym odbierają i zamykają świetlice wiejskie po zakończeniu zorganizowanych przedsięwzięć. Sołtys odpowiada również za porządek i stan sanitarny świetlic wiejskich i ma prawo egzekwować przestrzeganie powyższej zasady także od zainteresowanych udostępnieniem świetlic wiejski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łtys lub osoba przez niego wskazana ma prawo wstępu do świetlicy wiejskiej w okresach jej udostępnienia celem sprawowania kontroli sposobu użytkowania obiektu na każdym etapie jej udostępn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Korzystający z świetlic wiejskich zobowiązani są do przestrzegania przepisów dotyczących bezpieczeństwa, porządku i czystości w miejscach publicznych.</w:t>
      </w:r>
    </w:p>
    <w:p>
      <w:pPr>
        <w:pStyle w:val="Akapitzlist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Bezpośrednio po zakończeniu przedsięwzięć realizowanych w świetlicach wiejskich Korzystający zobowiązani są do uprzątnięcia wcześniej użytkowanych pomieszczeń oraz terenu przynależnego do świetlic wiejskich.</w:t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§ 4</w:t>
      </w:r>
    </w:p>
    <w:p>
      <w:pPr>
        <w:pStyle w:val="Normal"/>
        <w:keepNext w:val="tru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[Postanowienia szczególne]</w:t>
      </w:r>
    </w:p>
    <w:p>
      <w:pPr>
        <w:pStyle w:val="Normal"/>
        <w:keepNext w:val="tru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Akapitzlist"/>
        <w:keepNext w:val="true"/>
        <w:widowControl w:val="false"/>
        <w:suppressAutoHyphens w:val="true"/>
        <w:spacing w:lineRule="auto" w:line="276"/>
        <w:ind w:left="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W świetlicach wiejskich oraz na terenach przynależnych obowiązują - wynikające z niniejszego regulaminu oraz przepisów odrębnych - następujące zakazy: </w:t>
      </w:r>
    </w:p>
    <w:p>
      <w:pPr>
        <w:pStyle w:val="Akapitzlist"/>
        <w:keepNext w:val="true"/>
        <w:widowControl w:val="false"/>
        <w:numPr>
          <w:ilvl w:val="1"/>
          <w:numId w:val="6"/>
        </w:numPr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wnoszenia szkodliwych substancji chemicznych oraz materiałów, broni i innych przedmiotów niebezpiecznych dla zdrowia i życia korzystających ze świetlic wiejskich, </w:t>
      </w:r>
    </w:p>
    <w:p>
      <w:pPr>
        <w:pStyle w:val="Akapitzlist"/>
        <w:keepNext w:val="true"/>
        <w:widowControl w:val="false"/>
        <w:numPr>
          <w:ilvl w:val="1"/>
          <w:numId w:val="6"/>
        </w:numPr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zakłócania porządku, </w:t>
      </w:r>
    </w:p>
    <w:p>
      <w:pPr>
        <w:pStyle w:val="Akapitzlist"/>
        <w:keepNext w:val="true"/>
        <w:widowControl w:val="false"/>
        <w:numPr>
          <w:ilvl w:val="1"/>
          <w:numId w:val="6"/>
        </w:numPr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korzystania ze świetlic wiejskich w sposób niezgodny z przeznaczeniem lub stwarzającym zagrożenie dla osób korzystających ze świetlic wiejskich, </w:t>
      </w:r>
    </w:p>
    <w:p>
      <w:pPr>
        <w:pStyle w:val="Akapitzlist"/>
        <w:keepNext w:val="true"/>
        <w:widowControl w:val="false"/>
        <w:numPr>
          <w:ilvl w:val="1"/>
          <w:numId w:val="6"/>
        </w:numPr>
        <w:suppressAutoHyphens w:val="true"/>
        <w:spacing w:lineRule="auto" w:line="276"/>
        <w:ind w:left="1134" w:hanging="425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ieobyczajnego zachowania.</w:t>
      </w:r>
    </w:p>
    <w:p>
      <w:pPr>
        <w:pStyle w:val="Normal"/>
        <w:spacing w:lineRule="auto" w:line="276"/>
        <w:ind w:left="-17" w:hanging="0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spacing w:lineRule="auto" w:line="276"/>
        <w:ind w:left="-17" w:hanging="0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§ 5</w:t>
      </w:r>
    </w:p>
    <w:p>
      <w:pPr>
        <w:pStyle w:val="Normal"/>
        <w:keepNext w:val="true"/>
        <w:spacing w:lineRule="auto" w:line="276"/>
        <w:ind w:left="-17" w:hanging="0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[Odpowiedzialność]</w:t>
      </w:r>
    </w:p>
    <w:p>
      <w:pPr>
        <w:pStyle w:val="Normal"/>
        <w:keepNext w:val="true"/>
        <w:spacing w:lineRule="auto" w:line="276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Gmina oraz sołtysi i osoby przez nich wskazane nie ponoszą odpowiedzialności za wypadki i szkody na osobach i mieniu będące skutkiem korzystania ze świetlic wiejskich w sposób niezgodny z ich przeznaczeniem bądź z postanowieniami niniejszego regulaminu.</w:t>
      </w:r>
      <w:r>
        <w:br w:type="page"/>
      </w:r>
    </w:p>
    <w:p>
      <w:pPr>
        <w:pStyle w:val="Normal"/>
        <w:autoSpaceDE w:val="false"/>
        <w:spacing w:lineRule="auto" w:line="276"/>
        <w:ind w:left="6381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do Uchwały Nr …/2015 </w:t>
      </w:r>
    </w:p>
    <w:p>
      <w:pPr>
        <w:pStyle w:val="Normal"/>
        <w:autoSpaceDE w:val="false"/>
        <w:spacing w:lineRule="auto" w:line="276"/>
        <w:ind w:left="6381" w:hanging="0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autoSpaceDE w:val="false"/>
        <w:spacing w:lineRule="auto" w:line="276"/>
        <w:ind w:left="6381" w:hanging="0"/>
        <w:rPr>
          <w:sz w:val="22"/>
          <w:szCs w:val="22"/>
        </w:rPr>
      </w:pPr>
      <w:r>
        <w:rPr>
          <w:sz w:val="22"/>
          <w:szCs w:val="22"/>
        </w:rPr>
        <w:t>z dnia ………….. 2015 r.</w:t>
      </w:r>
    </w:p>
    <w:p>
      <w:pPr>
        <w:pStyle w:val="Normal"/>
        <w:autoSpaceDE w:val="false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ENIA POMIESZCZEŃ ŚWIETLICY WIEJSKIEJ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………………. pomiędzy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ą Jutrosin</w:t>
      </w:r>
    </w:p>
    <w:p>
      <w:pPr>
        <w:pStyle w:val="Bezodstpw1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>z siedzibą w Jutrosinie, ul. Rynek 26, 63-930 Jutrosin</w:t>
      </w:r>
      <w:r>
        <w:rPr>
          <w:rStyle w:val="FontStyle36"/>
          <w:bCs/>
          <w:szCs w:val="22"/>
        </w:rPr>
        <w:t>,</w:t>
      </w:r>
    </w:p>
    <w:p>
      <w:pPr>
        <w:pStyle w:val="Bezodstpw1"/>
        <w:spacing w:lineRule="exact" w:line="360"/>
        <w:rPr/>
      </w:pPr>
      <w:r>
        <w:rPr>
          <w:rStyle w:val="FontStyle18"/>
          <w:sz w:val="22"/>
          <w:szCs w:val="22"/>
        </w:rPr>
        <w:t xml:space="preserve">numer </w:t>
      </w:r>
      <w:r>
        <w:rPr>
          <w:rFonts w:cs="Times New Roman" w:ascii="Times New Roman" w:hAnsi="Times New Roman"/>
          <w:sz w:val="22"/>
          <w:szCs w:val="22"/>
        </w:rPr>
        <w:t>NIP 699-18-67-802 oraz numer REGON 411050511,</w:t>
      </w:r>
    </w:p>
    <w:p>
      <w:pPr>
        <w:pStyle w:val="Bezodstpw1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Bezodstpw1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a Miasta i Gminy – Pana Zbigniewa Koszarka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sz w:val="22"/>
          <w:szCs w:val="22"/>
        </w:rPr>
        <w:t>zwaną dalej: „</w:t>
      </w:r>
      <w:r>
        <w:rPr>
          <w:b/>
          <w:sz w:val="22"/>
          <w:szCs w:val="22"/>
        </w:rPr>
        <w:t>Udostępniającym</w:t>
      </w:r>
      <w:r>
        <w:rPr>
          <w:sz w:val="22"/>
          <w:szCs w:val="22"/>
        </w:rPr>
        <w:t>”,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ą/Panem 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1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ą/-ym w ………………………………………………………………………………………</w:t>
      </w:r>
    </w:p>
    <w:p>
      <w:pPr>
        <w:pStyle w:val="Bezodstpw1"/>
        <w:spacing w:lineRule="exact" w:line="360"/>
        <w:rPr>
          <w:rStyle w:val="FontStyle36"/>
          <w:b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ą/-ym się dowodem osobistym nr ………………………………………………………….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zwaną/-ym dalej: „</w:t>
      </w:r>
      <w:r>
        <w:rPr>
          <w:b/>
          <w:sz w:val="22"/>
          <w:szCs w:val="22"/>
        </w:rPr>
        <w:t>Korzystającym</w:t>
      </w:r>
      <w:r>
        <w:rPr>
          <w:sz w:val="22"/>
          <w:szCs w:val="22"/>
        </w:rPr>
        <w:t>”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jednorazowe udostępnienie pomieszczeń świetlicy wiejskiej położonej w ………………………………. na cel ………………………………………………. (rodzaj imprezy).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stępniający oddaje a Korzystający przyjmuje do korzystania świetlicę wiejską w …………………………. w dniu…………………… do dnia …………………………………..</w:t>
      </w:r>
    </w:p>
    <w:p>
      <w:pPr>
        <w:pStyle w:val="Normal"/>
        <w:numPr>
          <w:ilvl w:val="0"/>
          <w:numId w:val="7"/>
        </w:numPr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danie kluczy Korzystającemu do świetlicy wiejskiej nastąpi wyłącznie na podstawie okazania podpisanej umowy udostępnienia pomieszczeń świetlicy wiejskiej.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łata za korzystanie ze świetlicy wiejskie w wymiarze opisanym w par. 2 zostanie skalkulowana na podstawie odczytu zużytych mediów i będzie rozliczona zgodnie z aktualnie obowiązującym na dzień przyjęcia świetlicy wiejskiej do korzystania cennikiem stanowiącym załącznik nr 1 do Zarządzenia Burmistrza Miasta i Gminy Jutrosin w sprawie określenia stawek za media stosowanych przy odpłatnym udostępnieniu świetlic wiejski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60" w:before="0" w:after="0"/>
        <w:contextualSpacing/>
        <w:jc w:val="both"/>
        <w:rPr/>
      </w:pPr>
      <w:r>
        <w:rPr>
          <w:sz w:val="22"/>
          <w:szCs w:val="22"/>
        </w:rPr>
        <w:t>Gmina wystawia fakturę za udostępnienie pomieszczeń świetlicy wiejskiej po zakończeniu okresu udostępnienia. Korzystający dokonuje opłaty za korzystanie ze świetlicy wiejskiej nie później w terminie 7 dni roboczych od dnia wystawienia faktury. Korzystający uiszcza opłatę na konto bankowe Udostępniającego prowadzone przez Bank …………..……… o numerze 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zystający nie może bez zgody Udostępniającego dokonywać zmian w pomieszczeniu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ody powstałe w czasie użytkowania pomieszczenia świetlicy wiejskiej będą usunięte przez Udostępniającego na koszt Korzystającego lub przez Korzystającego samodzielnie na własny koszt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jący jest zobowiązany </w:t>
      </w:r>
      <w:r>
        <w:rPr>
          <w:rFonts w:eastAsia="Lucida Sans Unicode"/>
          <w:sz w:val="22"/>
          <w:szCs w:val="22"/>
        </w:rPr>
        <w:t>do uprzątnięcia wcześniej użytkowanych pomieszczeń oraz terenu przynależnego do świetlicy wiejskiej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łtys ma prawo do wstępu do świetlicy wiejskiej w okresach jej udostępnienia na podstawie niniejszej umowy celem sprawowania kontroli sposobu użytkowania obiektu na każdym etapie jego udostępnienia.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keepNext w:val="true"/>
        <w:numPr>
          <w:ilvl w:val="6"/>
          <w:numId w:val="10"/>
        </w:numPr>
        <w:tabs>
          <w:tab w:val="clear" w:pos="709"/>
        </w:tabs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jącemu nie wolno oddawać – zarówno odpłatnie, jak i nieodpłatnie - przedmiotu udostępnienia osobom trzecim bez zgody Udostępniającego. 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lineRule="exact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zystający jest odpowiedzialny za szkody na zdrowiu i mieniu osób przebywających w czasie trwania udostępnienia w obiekcie.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Next w:val="tru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okresu udostępnienia Korzystający zobowiązany jest zwrócić przedmiot udostępnienia w stanie niepogorszonym wynikającym z normalnej eksploatacji.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astosowane będą przepisu Kodeksu Cywilnego.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 po jednym dla każdej ze Stron.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stający</w:t>
        <w:tab/>
        <w:tab/>
        <w:tab/>
        <w:tab/>
        <w:tab/>
        <w:tab/>
        <w:tab/>
        <w:t>Udostępniający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ZERWACJI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Niniejszym potwierdzam, że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i/Pan</w:t>
      </w:r>
      <w:r>
        <w:rPr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okonał/-a rezerwacji świetlicy wiejskiej w …………………………… terminie ………............... r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ydanie kluczy do świetlicy wiejskiej nastąpi za okazaniem zawartej z Gminą umowy o udostępnienie świetlicy wiejskiej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ołtys / Osoba administrująca świetlicą wiejską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3:00Z</dcterms:created>
  <dc:creator>karol_kozlowski</dc:creator>
  <dc:description/>
  <cp:keywords/>
  <dc:language>en-US</dc:language>
  <cp:lastModifiedBy>Grażyna Niedbała</cp:lastModifiedBy>
  <cp:lastPrinted>2015-07-03T13:20:00Z</cp:lastPrinted>
  <dcterms:modified xsi:type="dcterms:W3CDTF">2015-08-06T07:13:00Z</dcterms:modified>
  <cp:revision>2</cp:revision>
  <dc:subject/>
  <dc:title>ZARZĄDZENIE NR …/2015</dc:title>
</cp:coreProperties>
</file>