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Załącznik Nr 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 X/30/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30 czerwca 2015 r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5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030"/>
        <w:gridCol w:w="686"/>
        <w:gridCol w:w="2612"/>
        <w:gridCol w:w="1761"/>
        <w:gridCol w:w="1452"/>
        <w:gridCol w:w="1496"/>
      </w:tblGrid>
      <w:tr>
        <w:trPr>
          <w:trHeight w:val="530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39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30.5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6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ofinansowanie zakupu aparatów ochrony dróg oddechow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byt dzieci w przedszkolu na terenie innej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0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62.57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prowadzenia schroniska dla bezdomnych zwierzą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09.99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innych państw, integracja europejs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4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zakup sprzętu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mundurowania dla jednostek OSP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99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, promocja zdrow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1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240.564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5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48:00Z</dcterms:created>
  <dc:creator>z13</dc:creator>
  <dc:description/>
  <cp:keywords/>
  <dc:language>en-US</dc:language>
  <cp:lastModifiedBy>Grażyna Niedbała</cp:lastModifiedBy>
  <cp:lastPrinted>2015-03-30T11:04:00Z</cp:lastPrinted>
  <dcterms:modified xsi:type="dcterms:W3CDTF">2015-06-29T12:32:00Z</dcterms:modified>
  <cp:revision>5</cp:revision>
  <dc:subject/>
  <dc:title/>
</cp:coreProperties>
</file>