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/30/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30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5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.257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.257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.257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.257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257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257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9.25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.25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5-06-29T12:34:00Z</dcterms:modified>
  <cp:revision>4</cp:revision>
  <dc:subject/>
  <dc:title/>
</cp:coreProperties>
</file>