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</w:t>
      </w:r>
      <w:r>
        <w:rPr/>
        <w:t>Załącznik Nr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 Jutrosinie Nr X/30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 dnia 30 czerwca 2015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zychody i rozchody budżetu Miasta i Gminy Jutrosin </w:t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rok 2015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068"/>
        <w:gridCol w:w="1033"/>
        <w:gridCol w:w="2890"/>
      </w:tblGrid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y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.93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rzychody z zaciągniętych pożyczek i kredytów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a rynku krajowym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5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75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olne środki, o których mowa w art. 217 ust. 2 pkt 6 uf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80.000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chody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.167.603,43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PRZYCHODY I DOCHOD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5.097.603,43</w:t>
            </w:r>
          </w:p>
        </w:tc>
      </w:tr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.200.000,00 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otrzymanych krajowych pożyczek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 kredytów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9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60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Wykup innych papierów wartościowy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8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600.000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.897.603,43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WYDATKI I ROZCHODY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5.097.603,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25:00Z</dcterms:created>
  <dc:creator>Gmina Jutrosin</dc:creator>
  <dc:description/>
  <cp:keywords/>
  <dc:language>en-US</dc:language>
  <cp:lastModifiedBy>Grażyna Niedbała</cp:lastModifiedBy>
  <cp:lastPrinted>2010-03-01T13:41:00Z</cp:lastPrinted>
  <dcterms:modified xsi:type="dcterms:W3CDTF">2015-06-29T12:29:00Z</dcterms:modified>
  <cp:revision>3</cp:revision>
  <dc:subject/>
  <dc:title>Załącznik Nr 9</dc:title>
</cp:coreProperties>
</file>