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X/30/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30 czerwca 2015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1083"/>
        <w:gridCol w:w="992"/>
        <w:gridCol w:w="985"/>
        <w:gridCol w:w="730"/>
        <w:gridCol w:w="695"/>
        <w:gridCol w:w="992"/>
        <w:gridCol w:w="1085"/>
        <w:gridCol w:w="1188"/>
        <w:gridCol w:w="720"/>
        <w:gridCol w:w="692"/>
        <w:gridCol w:w="932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5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52.5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75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77.5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25.56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48.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48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77.56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77.566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Rozwoju Obszarów Wiejskich na lata 2007 - 2013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 „Podstawowe usługi dla gospodarki i ludności wiejskiej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, deszczowej i sieci wodociągowej na terenie osiedla mieszkaniowego w m. Nowy Sielec – etap 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2.56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5.0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7.5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5.566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8.00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8.0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7.566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7.566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5.5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8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7.5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5.56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8.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8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7.56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7.5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48:00Z</dcterms:created>
  <dc:creator>Gmina Jutrosin</dc:creator>
  <dc:description/>
  <cp:keywords/>
  <dc:language>en-US</dc:language>
  <cp:lastModifiedBy>Grażyna Niedbała</cp:lastModifiedBy>
  <cp:lastPrinted>2013-11-08T15:00:00Z</cp:lastPrinted>
  <dcterms:modified xsi:type="dcterms:W3CDTF">2015-06-29T12:31:00Z</dcterms:modified>
  <cp:revision>4</cp:revision>
  <dc:subject/>
  <dc:title>   </dc:title>
</cp:coreProperties>
</file>