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Załącznik nr 1 do 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>Zarządzenia Nr 47/2015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urmistrza Miasta i Gminy </w:t>
        <w:tab/>
        <w:tab/>
        <w:t xml:space="preserve">    Jutrosin 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dnia 28.09.2015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nieruchomości przeznaczonych do zbycia w formie bezprzetargowej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o gospodarce nieruchomościami z dnia 21 sierpnia 1997r.( tekst jedn. Dz U z 2004 r. nr 261 poz. 2603 wraz z późniejszymi zmianami) Burmistrz Miasta i Gminy Jutrosin </w:t>
      </w:r>
      <w:r>
        <w:rPr>
          <w:rFonts w:cs="Arial" w:ascii="Arial" w:hAnsi="Arial"/>
          <w:color w:val="333333"/>
          <w:sz w:val="24"/>
          <w:szCs w:val="24"/>
        </w:rPr>
        <w:t xml:space="preserve">podaje do publicznej wiadomości, wykaz nieruchomości </w:t>
      </w:r>
      <w:r>
        <w:rPr>
          <w:rFonts w:cs="Arial" w:ascii="Arial" w:hAnsi="Arial"/>
          <w:bCs/>
          <w:sz w:val="24"/>
          <w:szCs w:val="24"/>
        </w:rPr>
        <w:t>przeznaczonych do zbycia:</w:t>
      </w:r>
    </w:p>
    <w:p>
      <w:pPr>
        <w:pStyle w:val="Heading1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rFonts w:cs="Arial" w:ascii="Arial" w:hAnsi="Arial"/>
          <w:color w:val="000000"/>
          <w:szCs w:val="24"/>
        </w:rPr>
        <w:t>Nieruchomość lokalowa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04" w:hanging="360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Lokal nr 1, położony w Jutrosinie, przy ul. Mickiewicza 8, lokal położony na parterze, składający się z 3 pokoi, kuchni, łazienki z WC, przedpokoju, korytarza wiatrołapu oraz pomieszczeń przynależnych (trzech piwnic oraz garażu w budynku garażowym)</w:t>
      </w:r>
    </w:p>
    <w:p>
      <w:pPr>
        <w:pStyle w:val="Normal"/>
        <w:overflowPunct w:val="true"/>
        <w:autoSpaceDE w:val="true"/>
        <w:ind w:left="644" w:firstLine="64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kal położony na działce ewidencyjnej nr 484/2, w obrębie geodezyjnym Jutrosin, gmina Jutrosin, dla której Sąd Rejonowy w Lesznie prowadzi Księgę Wieczystą Nr PO1R/00025555/1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04" w:hanging="360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Powierzchnia użytkowa mieszkalna 86,90m2, powierzchnia pomieszczeń przynależnych 27,77m2</w:t>
      </w:r>
    </w:p>
    <w:p>
      <w:pPr>
        <w:pStyle w:val="Normal"/>
        <w:overflowPunct w:val="true"/>
        <w:autoSpaceDE w:val="true"/>
        <w:ind w:left="1004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dział w częściach wspólnych budynku 11467/43963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04" w:hanging="360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 xml:space="preserve">Działka zabudowana jest budynkiem mieszkalnym oraz budynkami garażowo-gospodarczymi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04" w:hanging="36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w/w nieruchomości brak jest planu zagospodarowania przestrzennego. W studium uwarunkowań i kierunków zagospodarowania przestrzennego – tereny zabudowy mieszkaniowej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004" w:hanging="360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Wartość nieruchomości 62 000,00 zł</w:t>
      </w:r>
    </w:p>
    <w:p>
      <w:pPr>
        <w:pStyle w:val="Normal"/>
        <w:overflowPunct w:val="true"/>
        <w:autoSpaceDE w:val="true"/>
        <w:ind w:left="1004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ind w:left="644" w:hanging="0"/>
        <w:textAlignment w:val="top"/>
        <w:rPr/>
      </w:pPr>
      <w:r>
        <w:rPr>
          <w:rFonts w:cs="Arial" w:ascii="Arial" w:hAnsi="Arial"/>
          <w:sz w:val="24"/>
          <w:szCs w:val="24"/>
        </w:rPr>
        <w:t>Termin do złożenia wniosku przez osoby, którym przysługuje pierwszeństwo w nabyciu nieruchomości upływa dnia 10.11.2015r.</w:t>
      </w:r>
    </w:p>
    <w:p>
      <w:pPr>
        <w:pStyle w:val="Normal"/>
        <w:spacing w:lineRule="atLeast" w:line="320"/>
        <w:ind w:left="644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Dodatkowe informacje uzyskać można  w Urzędzie Miasta i  Gminy w Jutrosinie ul. Rynek 26 tel. 0655471419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6:00Z</dcterms:created>
  <dc:creator>UMiG Jutrosin</dc:creator>
  <dc:description/>
  <cp:keywords/>
  <dc:language>en-US</dc:language>
  <cp:lastModifiedBy>umig</cp:lastModifiedBy>
  <cp:lastPrinted>2015-01-05T13:44:00Z</cp:lastPrinted>
  <dcterms:modified xsi:type="dcterms:W3CDTF">2015-09-28T08:56:00Z</dcterms:modified>
  <cp:revision>2</cp:revision>
  <dc:subject/>
  <dc:title>                                                                                                     Jutrosin, dnia 08-06-1999 r</dc:title>
</cp:coreProperties>
</file>