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Załącznik Nr 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Jutrosinie Nr VII/22/201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28 maja 2015 r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Zestawienie planowanych kwot dotacji udzielanych z budżet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roku 2015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1030"/>
        <w:gridCol w:w="686"/>
        <w:gridCol w:w="2612"/>
        <w:gridCol w:w="1761"/>
        <w:gridCol w:w="1452"/>
        <w:gridCol w:w="1496"/>
      </w:tblGrid>
      <w:tr>
        <w:trPr>
          <w:trHeight w:val="530" w:hRule="atLeast"/>
          <w:cantSplit w:val="true"/>
        </w:trPr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Klasyfikacja budżetowa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odzaj dotacji i jej kwota</w:t>
            </w:r>
          </w:p>
        </w:tc>
      </w:tr>
      <w:tr>
        <w:trPr>
          <w:trHeight w:val="3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dzia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rozdzia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§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treś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celow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odmiot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zedmiotowa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</w:tr>
      <w:tr>
        <w:trPr>
          <w:trHeight w:val="439" w:hRule="atLeast"/>
          <w:cantSplit w:val="true"/>
        </w:trPr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. jednostki sektora finansów publicznyc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30.57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655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4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62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finansowanie zakupu aparatów ochrony dróg oddechowyc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byt dzieci w przedszkolu na terenie innej gmin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2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kształcenie uczniów klas zawodowych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62.57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czestnictwo w kosztach prowadzenia schroniska dla bezdomnych zwierzą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8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ziałalność w zakresie kultury dla mieszkańców gmin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8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unkcjonowanie biblioteki publicznej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5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II. jednostki spoza sektora finansów publicznyc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09.594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0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onserwacja rowów szczegółowyc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i przepustów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0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współpraca i przyjaźń między społeczeństwami Gminy Jutrosin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 innych państw, integracja europejsk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4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2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zakup sprzętu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 umundurowania dla jednostek OSP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.594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1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ziałalność na rzecz osób niepełnosprawnych, aktywizacja społeczna, promocja zdrow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kształtowanie i dbałość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 środowisko naturalne, ochrona dziedzictwa przyrodniczeg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dtrzymywani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 upowszechnianie tradycji, pielęgnowanie polskości oraz rozwój świadomości narodowej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6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powszechnianie kultury fizycznej oraz sportu wśród dzieci i młodzież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1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240.164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655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01:00Z</dcterms:created>
  <dc:creator>z13</dc:creator>
  <dc:description/>
  <cp:keywords/>
  <dc:language>en-US</dc:language>
  <cp:lastModifiedBy>Grażyna Niedbała</cp:lastModifiedBy>
  <cp:lastPrinted>2015-03-30T11:04:00Z</cp:lastPrinted>
  <dcterms:modified xsi:type="dcterms:W3CDTF">2015-06-01T08:54:00Z</dcterms:modified>
  <cp:revision>5</cp:revision>
  <dc:subject/>
  <dc:title/>
</cp:coreProperties>
</file>