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VII/2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8 maja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5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82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5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150.037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970.037,43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2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770.037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970.037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5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5-05-27T10:04:00Z</dcterms:modified>
  <cp:revision>5</cp:revision>
  <dc:subject/>
  <dc:title>Załącznik Nr 9</dc:title>
</cp:coreProperties>
</file>