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OPIS  DO KOSZTORYSU INWESTOR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IEKT:  ŚLĄSKOWO I NOWY SIELEC – KANALIZACJA SANITARNA WRAZ  Z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PRZYŁĄCZAMI,  GM. JUTROSI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1.  Przedmiot i zakres oprac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opracowania jest podanie rozwiązań technicznych budowy kanalizacji sani- tarnej wraz z przyłączami odprowadzającej ścieki bytowo-gospodarcze z zabudowań wiej- skich z miejscowości Śląskowo i Nowy Sielec w układzie grawitacyjno-mechanicznym do istniejącej oczyszczalni ścieków w Jutrosi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opracowa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Kanały kanalizacji sanitarnej wykonany z rur PVC 200                 -       3 681,0 m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ompownie                                                                         -         3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Rurociąg tłoczne  PEHD Ø 110 mm  RT-3                               -        1 379,0 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ociąg tłoczny  PEHD Ø 90 mm    RT-2                               -        1 283,0 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Rurociąg tłoczny PEHD Ø 90 mm     RT-1                               -           484,0 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rzyłącza                                                                                    -       80/660,0 szt./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2. Warunki gruntowo-wod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g. uzyskanych informacji od Inwestora oraz danych wynikających z budowy sieci wodo-ciągowej w Śląskowie i Nowym Sielcu  w podłożu zalegają  grunty piaszczyste na podłożu glin lekkich i średni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konieczna jest wymiana gruntu do zasypki kolektorów. Kategori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ntu określono na III.  Woda gruntowa zalega na głębokości 1,2 m p.p.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3. Stan istnie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e ścieki bytowo-gospodarcze z budynków mieszkalnych wsi Śląskowo i Nowy Sielec odprowadzane  są do zbiorników bezodpływowych a z nich  wywożone  przy użyciu wozów asenizacyjnych do istniejącej oczyszczalni ścieków w Jutrosi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Uzbrojenie podziem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Na przedmiotowym terenie istnieje następujące uzbrojenie podziemn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le telefoni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le energety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ć wodociągowa z przyłącz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ć gazowa z przyłącz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Opis rozwiązań projekt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ziemne wykonać zgodnie z następującymi normami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B-10736 „Wykopy otwarte dla przewodów wodociągowych i kanaliz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unki techniczne wykonania)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p pod projektowaną  kanalizację sanitarną przewidziano jako wąskoprzestrzenny 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ścianach pionowych umocnionych obudową metalową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ykopów w pobliżu istniejącego uzbrojenia – ręcz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zejście kolektorem sanitarnym przez drogę asfaltową wykonać  metodą przecis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ły układać na podsypce z piasku gr. 15 cm starannie zagęszczonej Is=0,98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dłoża wykonana z ubitego –zagęszczonego piasku powinna być zgod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projektowanym spadki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ały  wykonać  z rur  kanalizacyjnych PVC  </w:t>
      </w:r>
      <w:r>
        <w:rPr>
          <w:rFonts w:eastAsia="Romantic;Symbol" w:cs="Romantic;Symbol" w:ascii="Romantic;Symbol" w:hAnsi="Romantic;Symbol"/>
          <w:sz w:val="24"/>
        </w:rPr>
        <w:t></w:t>
      </w:r>
      <w:r>
        <w:rPr>
          <w:rFonts w:cs="Times New Roman" w:ascii="Times New Roman" w:hAnsi="Times New Roman"/>
          <w:sz w:val="24"/>
        </w:rPr>
        <w:t xml:space="preserve"> 200; SN 8 np. firmy Wavin ,Kaczmare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 wszystkich załamaniach trasy, na włączeniach kanałów bocznych oraz na długich odcin- kach prostych należy zlokalizować studnie kanalizacyjne o średnicy 1000 m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tudni wykonać w suchym wykop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zienki te są kompletnym urządzeniem dostarczanym przez producen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rPr/>
      </w:pPr>
      <w:r>
        <w:rPr>
          <w:b/>
          <w:u w:val="single"/>
        </w:rPr>
        <w:t>6. Przyłącza kanalizacji sanitar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ziemne wykonać zgodnie z następującymi normami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B-10736 „Wykopy otwarte dla przewodów wodociągowych i kanaliz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unki techniczne wykonania)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p pod projektowane przyłącza  kanalizacji sanitarnej przewidziano jako wąskoprzestrzenne o ścianach pionowych umocnionych obudową metalow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wykopów w pobliżu istniejącego uzbrojenia – ręcz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ły układać na podsypce z piasku gr. 15 cm starannie zagęszczonej Is=0,98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dłoża wykonana z ubitego –zagęszczonego piasku powinna być zgod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projektowanym spadki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rzyłącza wykonać z rur kanalizacyjnych PVC  </w:t>
      </w:r>
      <w:r>
        <w:rPr>
          <w:rFonts w:eastAsia="Romantic;Symbol" w:cs="Romantic;Symbol" w:ascii="Romantic;Symbol" w:hAnsi="Romantic;Symbol"/>
          <w:sz w:val="24"/>
        </w:rPr>
        <w:t>Ø</w:t>
      </w:r>
      <w:r>
        <w:rPr>
          <w:rFonts w:cs="Times New Roman" w:ascii="Times New Roman" w:hAnsi="Times New Roman"/>
          <w:sz w:val="24"/>
        </w:rPr>
        <w:t xml:space="preserve"> 160; SN 8  np. firmy Wavin ,Kaczmarek  </w:t>
      </w:r>
    </w:p>
    <w:p>
      <w:pPr>
        <w:pStyle w:val="TextBodyIndent"/>
        <w:spacing w:lineRule="auto" w:line="360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  <w:u w:val="single"/>
        </w:rPr>
        <w:t>7.0 Odwodnienie wykop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względu na to, że wykop pod kanał znajduje się w wodzie gruntowej i istnieje możliwość podniesienia się jej poziomu w wyniku zwiększonych opadów przewidziano odwodnienie wykopów zaprojektowano przy użyciu igłofiltrów, zapuszczonych na gł. 5,0 w odstępie 1,20m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8.0 Zasypanie kanał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ypanie gruntem rodzimym wolnym od kamieni, aż do uzyskania zagęszczenia 90% wg. zmodyfikowanej skali Procto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ypkę kanału wykonać z gruntu mineralnego, sypkiego którego wielkość ziaren, w bezpośredniej bliskości rury nie powinna przekraczać nominalnej średnicy rury – materiał na obsypkę należy pozyskać ze żwirowni  lub wyrobiska pospół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ypkę prowadzić do uzyskania strefy ochronnej kanału tj. warstwy o grubości po zagęszczeniu co najmniej 30 cm ponad wierzch ru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topień zagęszczenia I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 90% wg. zmodyfikowanej skali Procto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9.0 Roboty na  drogach o nawierzchni asfaltowej i odtworzenie nawierzchni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Przejście kolektorami kanalizacji sanitarnej,   pod drogami o nawierzchni asfaltowej wykonać metodą przecisku lub przekopem otwartym w zależności od warunków jakie właściciel drogi przedstawił w uzgodnieniu.</w:t>
      </w:r>
    </w:p>
    <w:p>
      <w:pPr>
        <w:pStyle w:val="TextBody"/>
        <w:spacing w:lineRule="auto" w:line="360"/>
        <w:rPr/>
      </w:pPr>
      <w:r>
        <w:rPr/>
        <w:t>W związku z powyższym zgodnie  z warunkami technicznymi zawartymi w decyzji  należy:</w:t>
      </w:r>
    </w:p>
    <w:p>
      <w:pPr>
        <w:pStyle w:val="TextBody"/>
        <w:spacing w:lineRule="auto" w:line="360"/>
        <w:rPr/>
      </w:pPr>
      <w:r>
        <w:rPr/>
        <w:t>- miejsca wykopów zasypać pospółką zagęszczając warstwami.</w:t>
      </w:r>
    </w:p>
    <w:p>
      <w:pPr>
        <w:pStyle w:val="TextBody"/>
        <w:spacing w:lineRule="auto" w:line="360"/>
        <w:rPr/>
      </w:pPr>
      <w:r>
        <w:rPr/>
        <w:t>- odbudować po wykopach nawierzchnię wg. poniższej konstrukcji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warstwa wzmacniająca podłoże grubości 10 cm z gruntu stabilizowanego cenentem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podbudowa pomocnicza z kruszywa łamanego stabilizowanego mechanicznie gr.20 cm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- podbudowa zasadnicza z betonu asfaltowego gr. 7 cm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warstwa ścieralna z betonu asfaltowego gr. 5 cm na połowie szerokości jezdni w której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zostanie ułożona kanalizacja sanitarna,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- wskaźnik zagęszczenia podłoża 1,0 </w:t>
      </w:r>
    </w:p>
    <w:p>
      <w:pPr>
        <w:pStyle w:val="TextBody"/>
        <w:spacing w:lineRule="auto" w:line="360"/>
        <w:rPr/>
      </w:pPr>
      <w:r>
        <w:rPr/>
        <w:t xml:space="preserve">Wykonanie nowej nawierzchni należy poprzedzić regulacją krawężnika w miejscach  ich </w:t>
      </w:r>
    </w:p>
    <w:p>
      <w:pPr>
        <w:pStyle w:val="TextBody"/>
        <w:spacing w:lineRule="auto" w:line="360"/>
        <w:rPr/>
      </w:pPr>
      <w:r>
        <w:rPr/>
        <w:t>występowania.</w:t>
      </w:r>
    </w:p>
    <w:p>
      <w:pPr>
        <w:pStyle w:val="TextBody"/>
        <w:spacing w:lineRule="auto" w:line="360"/>
        <w:rPr/>
      </w:pPr>
      <w:r>
        <w:rPr/>
        <w:t>Wykonawca robót zobowiązany jest do wykonywania zagęszczenia gruntu przy zasypywaniu</w:t>
      </w:r>
    </w:p>
    <w:p>
      <w:pPr>
        <w:pStyle w:val="TextBody"/>
        <w:spacing w:lineRule="auto" w:line="360"/>
        <w:rPr/>
      </w:pPr>
      <w:r>
        <w:rPr/>
        <w:t xml:space="preserve">wykopów i badaniu stopnia zagęszczenia i okazania przy odbiorze zwalnianych odcinków </w:t>
      </w:r>
    </w:p>
    <w:p>
      <w:pPr>
        <w:pStyle w:val="TextBody"/>
        <w:spacing w:lineRule="auto" w:line="360"/>
        <w:rPr/>
      </w:pPr>
      <w:r>
        <w:rPr/>
        <w:t>pasa drogow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Roboty rozbiórk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spacing w:lineRule="auto" w:line="360"/>
        <w:rPr/>
      </w:pPr>
      <w:r>
        <w:rPr/>
        <w:t>Rozbiórce podlegać będz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niejąca nawierzchnia asfaltowa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niejące utwardzenie na wjazdach do pose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Pompownie i rurociągi tłocz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idziano budowę trzech przepompowni ścieków jako obiekty monolityczne.</w:t>
      </w:r>
    </w:p>
    <w:p>
      <w:pPr>
        <w:pStyle w:val="TextBody"/>
        <w:spacing w:lineRule="auto" w:line="360"/>
        <w:rPr/>
      </w:pPr>
      <w:r>
        <w:rPr/>
        <w:t>Rurociągi tłoczne wykonać z rur :</w:t>
      </w:r>
    </w:p>
    <w:p>
      <w:pPr>
        <w:pStyle w:val="TextBody"/>
        <w:spacing w:lineRule="auto" w:line="360"/>
        <w:rPr/>
      </w:pPr>
      <w:r>
        <w:rPr/>
        <w:t>RT-3        PEHD 110 ,PN10 – łączony metodą zgrzewania czołowego.</w:t>
      </w:r>
    </w:p>
    <w:p>
      <w:pPr>
        <w:pStyle w:val="TextBody"/>
        <w:spacing w:lineRule="auto" w:line="360"/>
        <w:rPr/>
      </w:pPr>
      <w:r>
        <w:rPr/>
        <w:t>RT-2        PEHD 90  ,PN10 – łączony metodą zgrzewania czołowego</w:t>
      </w:r>
    </w:p>
    <w:p>
      <w:pPr>
        <w:pStyle w:val="TextBody"/>
        <w:spacing w:lineRule="auto" w:line="360"/>
        <w:rPr/>
      </w:pPr>
      <w:r>
        <w:rPr/>
        <w:t>RT-1        PEHD 90  ,PN10 – łączony metodą zgrzewania czołowego</w:t>
      </w:r>
    </w:p>
    <w:p>
      <w:pPr>
        <w:pStyle w:val="TextBody"/>
        <w:spacing w:lineRule="auto" w:line="360"/>
        <w:rPr/>
      </w:pPr>
      <w:r>
        <w:rPr/>
        <w:t xml:space="preserve">Rurociągi układać na głębokości średnio 1,40 ppt. </w:t>
      </w:r>
    </w:p>
    <w:p>
      <w:pPr>
        <w:pStyle w:val="TextBody"/>
        <w:spacing w:lineRule="auto" w:line="360"/>
        <w:rPr/>
      </w:pPr>
      <w:r>
        <w:rPr/>
        <w:t>Kolana i łuki do zgrzew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12. Przyłącz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celu umożliwienia odprowadzania ścieków socjalno-bytowych z poszczególnych posesji przewidziano wykonanie przyłączy z rur PVC o średnicy 160 mm zakończonych studzienką na w/w posesjach. Zaprojektowano 80 szt. przyłączy na łączną długość rurociągów 660 m.</w:t>
      </w:r>
    </w:p>
    <w:p>
      <w:pPr>
        <w:pStyle w:val="TextBody"/>
        <w:spacing w:lineRule="auto" w:line="360"/>
        <w:rPr/>
      </w:pPr>
      <w:r>
        <w:rPr/>
        <w:t>Wykonanie przedmiotowych przyłączy przewidziano wg. technologii jak dla kolektorów głów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acował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mgr inż. Edward Bak </w:t>
      </w:r>
    </w:p>
    <w:sectPr>
      <w:headerReference w:type="default" r:id="rId2"/>
      <w:type w:val="nextPage"/>
      <w:pgSz w:w="11906" w:h="16838"/>
      <w:pgMar w:left="1417" w:right="1417" w:gutter="0" w:header="708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ahoma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badi MT Condensed Light;Tahoma"/>
        <w:color w:val="3366FF"/>
        <w:u w:val="single"/>
      </w:rPr>
    </w:pPr>
    <w:r>
      <w:rPr>
        <w:rFonts w:eastAsia="Abadi MT Condensed Light;Tahoma"/>
        <w:color w:val="3366FF"/>
        <w:u w:val="single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44615</wp:posOffset>
              </wp:positionH>
              <wp:positionV relativeFrom="paragraph">
                <wp:posOffset>381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66FF"/>
                            </w:rPr>
                          </w:pPr>
                          <w:r>
                            <w:rPr>
                              <w:rStyle w:val="PageNumber"/>
                              <w:color w:val="3366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66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66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66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66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3pt;mso-position-vertical-relative:text;margin-left:50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66FF"/>
                      </w:rPr>
                    </w:pPr>
                    <w:r>
                      <w:rPr>
                        <w:rStyle w:val="PageNumber"/>
                        <w:color w:val="3366FF"/>
                      </w:rPr>
                      <w:fldChar w:fldCharType="begin"/>
                    </w:r>
                    <w:r>
                      <w:rPr>
                        <w:rStyle w:val="PageNumber"/>
                        <w:color w:val="3366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66FF"/>
                      </w:rPr>
                      <w:fldChar w:fldCharType="separate"/>
                    </w:r>
                    <w:r>
                      <w:rPr>
                        <w:rStyle w:val="PageNumber"/>
                        <w:color w:val="3366FF"/>
                      </w:rPr>
                      <w:t>4</w:t>
                    </w:r>
                    <w:r>
                      <w:rPr>
                        <w:rStyle w:val="PageNumber"/>
                        <w:color w:val="3366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Tahoma" w:hAnsi="Abadi MT Condensed Light;Tahoma" w:eastAsia="Times New Roman" w:cs="Abadi MT Condensed Light;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22:00Z</dcterms:created>
  <dc:creator>Grzesiak Andrzej</dc:creator>
  <dc:description/>
  <cp:keywords/>
  <dc:language>en-US</dc:language>
  <cp:lastModifiedBy>Twoja nazwa użytkownika</cp:lastModifiedBy>
  <cp:lastPrinted>2013-03-17T10:39:00Z</cp:lastPrinted>
  <dcterms:modified xsi:type="dcterms:W3CDTF">2015-02-28T14:42:00Z</dcterms:modified>
  <cp:revision>23</cp:revision>
  <dc:subject/>
  <dc:title>EGZ</dc:title>
</cp:coreProperties>
</file>