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>do Uchwały Nr IV/14/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Jutrosinie z dnia 23 lutego 2015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76" w:right="0" w:hanging="1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 sprawie</w:t>
      </w:r>
      <w:r>
        <w:rPr>
          <w:sz w:val="24"/>
          <w:szCs w:val="24"/>
        </w:rPr>
        <w:t xml:space="preserve">:    </w:t>
      </w:r>
      <w:r>
        <w:rPr>
          <w:b/>
          <w:bCs/>
          <w:sz w:val="24"/>
          <w:szCs w:val="24"/>
        </w:rPr>
        <w:t>uchwalenia miejscowego planu zagospodarowania przestrzennego dla terenów parku elektrowni wiatrowych „Jutrosin” wraz z infrastrukturą techniczn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Przedstawiam uchwałę z załącznikami wymaganymi zgodnie z art. 20 ust. 1 ustawy o planowaniu                    i zagospodarowaniu przestrzennym (tekst jednolity Dz. U. z 2012, poz. 647 ze zmianami), po stwierdzeniu nienaruszalności ustaleń studium, rozstrzygnięcia dotyczące sposobu rozpatrzenia uwag do projektu planu oraz sposobie realizacji zapisanych w planie inwestycji z zakresu infrastruktury technicznej, które należą do zadań własnych gminy oraz zasadach ich finans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opracowania projektu planu przystąpiono we wrześniu 2013r. Podstawą podjęcia prac planistycznych była uchwała Nr XXXI/180/2013 Rady Miejskiej w Jutrosinie z dnia 26 września 2013r.w sprawie przystąpienia do sporządzenia miejscowego planu zagospodarowania przestrzennego dla terenów parku elektrowni wiatrowych „Jutrosin” wraz z infrastrukturą techniczną. Procedura sporządzenia planu, przebiegała następują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a podstawie </w:t>
      </w:r>
      <w:r>
        <w:rPr>
          <w:b/>
          <w:bCs/>
          <w:sz w:val="24"/>
          <w:szCs w:val="24"/>
        </w:rPr>
        <w:t>Uchwały Nr XXXI/180/2013 z dnia 26 września 2013r.</w:t>
      </w:r>
      <w:r>
        <w:rPr>
          <w:sz w:val="24"/>
          <w:szCs w:val="24"/>
        </w:rPr>
        <w:t xml:space="preserve"> Rady Miejskiej w Jutrosinie przystąpiono do sporządzenia przedmiotowego plan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ia </w:t>
      </w:r>
      <w:r>
        <w:rPr>
          <w:b/>
          <w:bCs/>
          <w:sz w:val="24"/>
          <w:szCs w:val="24"/>
        </w:rPr>
        <w:t>3 października 2013r</w:t>
      </w:r>
      <w:r>
        <w:rPr>
          <w:sz w:val="24"/>
          <w:szCs w:val="24"/>
        </w:rPr>
        <w:t xml:space="preserve">. w „Panoramie Leszczyńskiej” Nr 40 (1753) ukazało się ogłoszenie o przystąpieniu do sporządzenia miejscowego planu zagospodarowania przestrzennego dla terenów parku elektrowni wiatrowych „Jutrosin” wraz z infrastrukturą techniczną, na tablicy ogłoszeń w siedzibie Urzędu Miasta i Gminy Jutrosin oraz na stronie internetowej gminy zostało zamieszczone obwieszczenie. </w:t>
      </w:r>
    </w:p>
    <w:p>
      <w:pPr>
        <w:pStyle w:val="Normal"/>
        <w:ind w:left="502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4 listopada 2013r. minął termin składania wniosków do projektu planu (art. 17 pkt 1 ustawy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smem znak:</w:t>
      </w:r>
      <w:r>
        <w:rPr>
          <w:b/>
          <w:bCs/>
          <w:color w:val="000000"/>
          <w:sz w:val="24"/>
          <w:szCs w:val="24"/>
        </w:rPr>
        <w:t xml:space="preserve"> UMIG.6722.1.2013 z dnia 04.10.2013r. </w:t>
      </w:r>
      <w:r>
        <w:rPr>
          <w:color w:val="000000"/>
          <w:sz w:val="24"/>
          <w:szCs w:val="24"/>
        </w:rPr>
        <w:t>zawiadomiono instytucje i organy, właściwe do opiniowania i uzgadniania o przystąpieniu do sporządzenia planu (art. 17 pkt 2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53 ustawy o udostępnianiu informacji o środowisku i jego ochronie, udziale społeczeństwa w ochronie środowiska oraz o ocenach oddziaływania na środowisko został uzgodniony zakres i stopień szczegółowości prognozy oddziaływania na środowisko z RDOŚ w Poznaniu i PPIS w Rawicz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17 pkt 4 i 5, Burmistrz Miasta i Gminy Jutrosin sporządził prognozę oddziaływania na środowisko oraz prognozę skutków finansowych uchwalenia planu miejscoweg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17 pkt 6 ustawy Burmistrz Miasta i Gminy Jutrosin udostępnił projekt planu                i </w:t>
      </w:r>
      <w:r>
        <w:rPr>
          <w:sz w:val="24"/>
          <w:szCs w:val="24"/>
        </w:rPr>
        <w:t xml:space="preserve">zgodnie z art. 17 pkt. 6 ustawy </w:t>
      </w:r>
      <w:r>
        <w:rPr>
          <w:color w:val="000000"/>
          <w:sz w:val="24"/>
          <w:szCs w:val="24"/>
        </w:rPr>
        <w:t>poddał go procedurze opiniowania i uzgadniania – pismami: znak UMIG.6722.1.2013 z dnia 25.07.2014r., 05.08.2014r. i 29.08.2014r.</w:t>
      </w:r>
    </w:p>
    <w:p>
      <w:pPr>
        <w:pStyle w:val="Normal"/>
        <w:ind w:left="50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godnienia i opinie, w tym opinia Miejskiej Komisji Urbanistyczno – Architektonicznej spływały do dnia 22.09.2014r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nia </w:t>
      </w:r>
      <w:r>
        <w:rPr>
          <w:b/>
          <w:color w:val="000000"/>
          <w:sz w:val="24"/>
          <w:szCs w:val="24"/>
        </w:rPr>
        <w:t>25.09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>2014r.</w:t>
      </w:r>
      <w:r>
        <w:rPr>
          <w:color w:val="000000"/>
          <w:sz w:val="24"/>
          <w:szCs w:val="24"/>
        </w:rPr>
        <w:t xml:space="preserve"> w „Panoramie Leszczyńskiej” Nr 39 (1804) ukazało się ogłoszenie                   o wyłożeniu projektu miejscowego planu zagospodarowania przestrzennego do publicznego wglądu, na tablicy ogłoszeń w siedzibie Urzędu Miasta i Gminy Jutrosin oraz na stronie internetowej gminy zostało zamieszczone obwieszczenie (art. 17 pkt 9 i 11 ustawy                        o planowaniu i zagospodarowaniu przestrzennym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dniach od</w:t>
      </w:r>
      <w:r>
        <w:rPr>
          <w:b/>
          <w:bCs/>
          <w:color w:val="000000"/>
          <w:sz w:val="24"/>
          <w:szCs w:val="24"/>
        </w:rPr>
        <w:t xml:space="preserve"> 6 października 2014r. do 4 listopada 2014r</w:t>
      </w:r>
      <w:r>
        <w:rPr>
          <w:color w:val="000000"/>
          <w:sz w:val="24"/>
          <w:szCs w:val="24"/>
        </w:rPr>
        <w:t xml:space="preserve">. projekt planu był wyłożony do publicznego wglądu. Dyskusja publiczna nad przyjętymi w projekcie planu rozwiązaniami odbyła się dnia </w:t>
      </w:r>
      <w:r>
        <w:rPr>
          <w:b/>
          <w:bCs/>
          <w:color w:val="000000"/>
          <w:sz w:val="24"/>
          <w:szCs w:val="24"/>
        </w:rPr>
        <w:t>8 października 2014r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502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5 listopada 2014r. minął termin składania uwag do wyłożonego do publicznego wglądu projektu planu miejscowego. Z dyskusji sporządzono protokół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zasie wyłożenia projektu planu miejscowego do publicznego wglądu, zostały złożone uwagi. Burmistrz rozstrzygnął o ich  nieuwzględnieni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godnie z ustawą o planowaniu i zagospodarowaniu przestrzennym (tekst jednolity Dz. U. z 2012, poz. 647 ze zmianami) oraz ustawą o ochronie gruntów rolnych i leśnych (tekst jednolity Dz. U. z 2013, poz. 1205 ze zmianami), Miejscowy plan zagospodarowania przestrzennego </w:t>
      </w:r>
      <w:r>
        <w:rPr>
          <w:b/>
          <w:bCs/>
          <w:color w:val="000000"/>
          <w:sz w:val="24"/>
          <w:szCs w:val="24"/>
        </w:rPr>
        <w:t xml:space="preserve">dla terenów parku elektrowni wiatrowych „JUTROSIN” wraz z infrastrukturą techniczną </w:t>
      </w:r>
      <w:r>
        <w:rPr>
          <w:color w:val="000000"/>
          <w:sz w:val="24"/>
          <w:szCs w:val="24"/>
        </w:rPr>
        <w:t>uzyskał zgodę na zmianę przeznaczenia gruntów rolnych na cele nierolnicze – decyzja Ministra Rolnictwa i Rozwoju Wsi z dnia 3 lutego 2015r. znak: GZ.tr.057-602-872/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y plan zagospodarowania przestrzennego dla terenów parku elektrowni wiatrowych „JUTROSIN” wraz z infrastrukturą techniczną,  został uchwalony </w:t>
      </w:r>
      <w:r>
        <w:rPr>
          <w:sz w:val="24"/>
          <w:szCs w:val="24"/>
          <w:shd w:fill="auto" w:val="clear"/>
        </w:rPr>
        <w:t>Uchwałą Rady Miejskiej    w Jutrosinie Nr IV/14/2015 z dnia 23 lutego 2015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Prace nad miejscowym planem zagospodarowania przestrzennego dla terenów parku elektrowni wiatrowych „JUTROSIN” wraz z infrastrukturą techniczną, zarówno w części formalno - prawnej jak i merytorycznej zostały zakończone.</w:t>
      </w:r>
    </w:p>
    <w:p>
      <w:pPr>
        <w:pStyle w:val="Normal"/>
        <w:ind w:left="502" w:right="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nformacje dotyczące procedury sporządzania miejscowego planu zagospodarowania przestrzennego dla </w:t>
      </w:r>
      <w:r>
        <w:rPr>
          <w:rFonts w:cs="Times New Roman" w:ascii="Times New Roman" w:hAnsi="Times New Roman"/>
          <w:szCs w:val="24"/>
        </w:rPr>
        <w:t xml:space="preserve">terenów parku elektrowni wiatrowych „JUTROSIN” wraz z infrastrukturą techniczną </w:t>
      </w:r>
      <w:r>
        <w:rPr>
          <w:rFonts w:cs="Times New Roman" w:ascii="Times New Roman" w:hAnsi="Times New Roman"/>
          <w:color w:val="000000"/>
          <w:szCs w:val="24"/>
        </w:rPr>
        <w:t xml:space="preserve"> oraz procedury sporządzania prognozy oddziaływania na środowisko zgodnie z ustawą o planowaniu i zagospodarowaniu przestrzennym (tekst jednolity Dz. U. z 2012, poz. 647 ze zmianami) oraz ustawą o udostępnianiu informacji o środowisku i jego ochronie, udziale społeczeństwa w ochronie środowiska oraz o ocenach oddziaływania na środowisko (Dz. U. z 2013r. poz.1235 ze zmianami) zostały podane do publicznej wiadomości w formie ogłoszeń                      i obwieszczeń:</w:t>
      </w:r>
    </w:p>
    <w:p>
      <w:pPr>
        <w:pStyle w:val="TextBody"/>
        <w:ind w:left="0" w:right="0" w:firstLine="708"/>
        <w:rPr>
          <w:rFonts w:ascii="Times New Roman" w:hAnsi="Times New Roman" w:cs="Times New Roman"/>
          <w:color w:val="000000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Cs w:val="24"/>
          <w:shd w:fill="FFFF00" w:val="clear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 przystąpieniu do sporządzenia miejscowego planu zagospodarowania przestrzennego dla </w:t>
      </w:r>
      <w:r>
        <w:rPr>
          <w:rFonts w:cs="Times New Roman" w:ascii="Times New Roman" w:hAnsi="Times New Roman"/>
          <w:szCs w:val="24"/>
        </w:rPr>
        <w:t xml:space="preserve">terenów parku elektrowni wiatrowych </w:t>
      </w:r>
      <w:r>
        <w:rPr>
          <w:szCs w:val="24"/>
        </w:rPr>
        <w:t>„</w:t>
      </w:r>
      <w:r>
        <w:rPr>
          <w:rFonts w:cs="Times New Roman" w:ascii="Times New Roman" w:hAnsi="Times New Roman"/>
          <w:szCs w:val="24"/>
        </w:rPr>
        <w:t>JUTROSIN” wraz z infrastrukturą techniczną</w:t>
      </w:r>
      <w:r>
        <w:rPr>
          <w:rFonts w:cs="Times New Roman" w:ascii="Times New Roman" w:hAnsi="Times New Roman"/>
          <w:color w:val="000000"/>
          <w:szCs w:val="24"/>
        </w:rPr>
        <w:t xml:space="preserve"> oraz o przystąpieniu do procedury sporządzenia strategicznej oceny oddziaływania na środowisko projektu planu miejscowego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color w:val="000000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 wyłożeniu do publicznego wglądu  miejscowego planu zagospodarowania przestrzennego dla </w:t>
      </w:r>
      <w:r>
        <w:rPr>
          <w:rFonts w:cs="Times New Roman" w:ascii="Times New Roman" w:hAnsi="Times New Roman"/>
          <w:szCs w:val="24"/>
        </w:rPr>
        <w:t>terenów parku elektrowni wiatrowych wraz „JUTROSIN” wraz z infrastrukturą techniczną</w:t>
      </w:r>
      <w:r>
        <w:rPr>
          <w:rFonts w:cs="Times New Roman" w:ascii="Times New Roman" w:hAnsi="Times New Roman"/>
          <w:color w:val="000000"/>
          <w:szCs w:val="24"/>
        </w:rPr>
        <w:t xml:space="preserve"> wraz z prognozą oddziaływania na środowisko.</w:t>
      </w:r>
    </w:p>
    <w:p>
      <w:pPr>
        <w:pStyle w:val="TextBody"/>
        <w:ind w:left="720" w:right="0" w:hanging="0"/>
        <w:rPr>
          <w:rFonts w:ascii="Times New Roman" w:hAnsi="Times New Roman" w:cs="Times New Roman"/>
          <w:color w:val="000000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Cs w:val="24"/>
          <w:shd w:fill="FFFF00" w:val="clear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godnie z art. 20 ust. 1 ustawy o planowaniu i zagospodarowaniu przestrzennym Rada Miejska w Jutrosinie uchwala </w:t>
      </w:r>
      <w:r>
        <w:rPr>
          <w:rFonts w:cs="Times New Roman" w:ascii="Times New Roman" w:hAnsi="Times New Roman"/>
          <w:b/>
          <w:bCs/>
          <w:color w:val="000000"/>
          <w:szCs w:val="24"/>
        </w:rPr>
        <w:t>miejscowy plan zagospodarowania przestrzennego dla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renów parku elektrowni wiatrowych </w:t>
      </w:r>
      <w:r>
        <w:rPr>
          <w:szCs w:val="24"/>
        </w:rPr>
        <w:t>„</w:t>
      </w:r>
      <w:r>
        <w:rPr>
          <w:rFonts w:cs="Times New Roman" w:ascii="Times New Roman" w:hAnsi="Times New Roman"/>
          <w:szCs w:val="24"/>
        </w:rPr>
        <w:t>JUTROSIN” wraz z infrastrukturą techniczną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Cs w:val="24"/>
        </w:rPr>
        <w:t>W procedurze planistycznej został zapewniony udział społeczeństwa zgodnie z obowiązującymi w/w ustawami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Cs w:val="24"/>
          <w:shd w:fill="FFFF00" w:val="clea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trzeba sporządzenia miejscowego planu zagospodarowania przestrzennego dla terenów parku elektrowni wiatrowych </w:t>
      </w:r>
      <w:r>
        <w:rPr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JUTROSIN” wraz z infrastrukturą techniczną wyniknęła z analizy i oceny potrzeb inwestycyjnych. Zaistniała potrzeba powstania terenów o przeznaczeniu lokalizacji siłowni wiatrowych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alizacja inwestycji farmy wiatrowej przyczyni się do wzrostu udziału energii uzyskanej ze źródeł odnawialnych w bilansie energetycznym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przeanalizowaniu, sporządzenie miejscowego planu zagospodarowania przestrzennego w tym kierunku, przyda gminie nowych terenów inwestycyjnych, a co za tym idzie dodatkowych wpływów z podatku, mieszkańcom wzrost dochodów czerpanych z tytułu dzierżaw gruntów a więc jest uzasadnione z punktu widzenia ekonomicznego.</w:t>
      </w:r>
    </w:p>
    <w:p>
      <w:pPr>
        <w:pStyle w:val="TextBody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</w:rPr>
        <w:t>Wprowadzenie źródeł energii odnawialnej w gminie Jutrosin jest zgodne z założeniami Planu Zagospodarowania Przestrzennego Województwa Wielkopolskiego oraz przyjętymi przez Rzeczpospolitą Polską dokumentami Unii Europejskiej.</w:t>
      </w:r>
    </w:p>
    <w:p>
      <w:pPr>
        <w:pStyle w:val="TextBody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  <w:shd w:fill="FFFF00" w:val="clear"/>
        </w:rPr>
      </w:r>
    </w:p>
    <w:p>
      <w:pPr>
        <w:pStyle w:val="TextBody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  <w:shd w:fill="FFFF00" w:val="clear"/>
        </w:rPr>
      </w:r>
    </w:p>
    <w:p>
      <w:pPr>
        <w:pStyle w:val="TextBody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  <w:shd w:fill="FFFF00" w:val="clear"/>
        </w:rPr>
      </w:r>
    </w:p>
    <w:p>
      <w:pPr>
        <w:pStyle w:val="TextBody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</w:rPr>
        <w:t>Sporządzenie tego planu i przewidywane w nim rozwiązania nie naruszają ustaleń Studium uwarunkowań i kierunków zagospodarowania przestrzennego miasta i gminy Jutrosin zatwierdzonego uchwałą Nr XXXII/184/2013 Rady Miejskiej w Jutrosinie z dnia 30 października 2013r.</w:t>
      </w:r>
    </w:p>
    <w:p>
      <w:pPr>
        <w:pStyle w:val="TextBody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  <w:shd w:fill="FFFF00" w:val="clear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</w:rPr>
        <w:t xml:space="preserve">Przedmiotowe sporządzenie miejscowego planu zagospodarowania przestrzennego dla terenów parku elektrowni wiatrowych </w:t>
      </w:r>
      <w:r>
        <w:rPr>
          <w:szCs w:val="24"/>
        </w:rPr>
        <w:t>„</w:t>
      </w:r>
      <w:r>
        <w:rPr>
          <w:rFonts w:cs="Times New Roman" w:ascii="Times New Roman" w:hAnsi="Times New Roman"/>
          <w:szCs w:val="24"/>
        </w:rPr>
        <w:t>JUTROSIN” wraz z infrastrukturą techniczną jest więc zasadne                  i wpłynie korzystnie na rozwój gminy Jutrosin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Cs w:val="24"/>
          <w:shd w:fill="FFFF00" w:val="clear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Część graficzna oraz wymagane rozstrzygnięcie stanowią załączniki do uchwały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powyższym przedkładam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 uchwały wraz z uzasadnieniem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. Nr 1</w:t>
      </w:r>
      <w:r>
        <w:rPr>
          <w:color w:val="000000"/>
          <w:sz w:val="24"/>
          <w:szCs w:val="24"/>
        </w:rPr>
        <w:t xml:space="preserve"> – rysunek planu w skali 1:1000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. Nr 2</w:t>
      </w:r>
      <w:r>
        <w:rPr>
          <w:color w:val="000000"/>
          <w:sz w:val="24"/>
          <w:szCs w:val="24"/>
        </w:rPr>
        <w:t xml:space="preserve"> – rozstrzygnięcie o sposobie rozpatrzenia uwag do projektu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. Nr 3</w:t>
      </w:r>
      <w:r>
        <w:rPr>
          <w:color w:val="000000"/>
          <w:sz w:val="24"/>
          <w:szCs w:val="24"/>
        </w:rPr>
        <w:t xml:space="preserve"> – rozstrzygnięcie o sposobie realizacji zapisanych w planie inwestycji z zakresu infrastruktury technicznej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92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9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WW8Num8z1">
    <w:name w:val="WW8Num8z1"/>
    <w:qFormat/>
    <w:rPr>
      <w:rFonts w:ascii="Symbol" w:hAnsi="Symbol" w:eastAsia="Times New Roman" w:cs="Times New Roman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56:00Z</dcterms:created>
  <dc:creator>.</dc:creator>
  <dc:description/>
  <dc:language>en-US</dc:language>
  <cp:lastModifiedBy>Iza</cp:lastModifiedBy>
  <cp:lastPrinted>2014-04-29T15:47:00Z</cp:lastPrinted>
  <dcterms:modified xsi:type="dcterms:W3CDTF">2015-02-11T11:37:00Z</dcterms:modified>
  <cp:revision>161</cp:revision>
  <dc:subject/>
  <dc:title>UZASADNIENIE</dc:title>
</cp:coreProperties>
</file>