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/>
      </w:pPr>
      <w:r>
        <w:rPr>
          <w:b/>
          <w:bCs/>
        </w:rPr>
        <w:t>Objaśnienia przyjętych wartości do Wieloletniej Prognozy Finansowej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/>
      </w:pPr>
      <w:r>
        <w:rPr>
          <w:b/>
          <w:bCs/>
        </w:rPr>
        <w:t>Miasta i Gminy Jutrosin na lata 2015 - 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1. Założenia wstępn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ieloletnia Prognoza Finansowa przygotowana została na lata 2015 - 2018. Długość okresu objętego prognozą wynika z art. 227 ustawy z dnia 27 sierpnia 2009 roku o finansach publicznych (Dz. U. z 2013 r., poz. 885 ze zmianami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uwagi na kroczący charakter prognozy, która co roku będzie uaktualniana przyjęto dla roku 2015 wartości wynikające z przygotowanej uchwały budżetowej, natomiast na kolejne lata w prognozie uwzględniono wskaźniki wynikające z danych historycznych za lata 2012 - 2014 III kwartał, z uwzględnieniem korekt merytorycznych wynikających z danych możliwych do ustalenia, takich jak liczba uczniów w szkołach oraz dzieci w przedszkolach, liczba zatrudnionych pracowników w poszczególnych jednostkach, z uwzględnieniem dodatków stażowych i nagród jubileusz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ognozę podstawowych wskaźników makroekonomicznych przyjęto opierając się na informacjach zawartych w dokumentach Ministerstwa Finansów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2. Prognoza dochod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ognozę dochodów dokonano przy następujących założeniach: w dochodach ogółem dokonano podziału na dochody bieżące i majątkow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ierwszej kolejności ustalono dane historyczne tych źródeł z poprzednich trzech l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stępnie przyjęto następujące zasady planowania dochodów wraz z przyjętymi danymi makroekonomiczny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odatkach i opłatach lokalnych w tym z podatku od nieruchomości przyjęto na 2015 rok stawki podatków obowiązujące w roku 2014, natomiast na lata następne przyjęto wartości na podstawie kształtowania się wpływów z ostatnich 3 lat z uwzględnieniem ściągalności należności podatkowych oraz planowanych zmi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pływy z najmu i dzierżawy składników majątkowych przyjęto na podstawie zawartych umów uwzględniając zmiany w przyszłych la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działy w podatku dochodowym od osób fizycznych i prawnych zaplanowano na podstawie średniego wzrostu tych źródeł w ostatnich 3 latach z uwzględnieniem zmian system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ubwencje z budżetu państwa zaplanowano na podstawie średniego wzrostu tych źródeł w ostatnich 3 la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otacje celowe z budżetu państwa na zadania zlecone i własne zaplanowano na podstawie średniego wzrostu z ostatnich 3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ochody majątkow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 xml:space="preserve">wpływy ze sprzedaży składników majątkowych zaplanowano na podstawie zasobów majątkowych przewidzianych do sprzedaży oraz uwzględniono wpływy ze sprzedaży ratalnej w poszczególnych lata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 xml:space="preserve">z tytułu dotacji oraz środków przeznaczonych na inwestycje – dofinansowanie projektów w ramach programów Unii Europejskiej zaplanowano na podstawie podpisanych umów na współfinansowanie zadań inwestycyjnych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W roku 2015 Gmina planuje pozyskać dochody majątkowe w wysokoś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350.292,00</w:t>
      </w:r>
      <w:r>
        <w:rPr/>
        <w:t xml:space="preserve"> zł z następujących tytuł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środki  na dofinansowanie inwestycji  w kwocie 72.300,00 zł (środki z Programu Rozwoju Obszarów Wiejskich w związku z planowanym zakończeniem w grudniu  2014 roku projektu pn. „Przebudowa chodnika na ścieżkę pieszo rowerową, ul. Garncarska w Jutrosinie”– umowa o dofinansowanie z Samorządem Województwa Wielkopolskiego nr 00738-6930-UM1530039/14 z dnia 15.07.2014 r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środki na dofinansowanie inwestycji  w kwocie 112.000,00 zł (środki z Programu Rozwoju Obszarów Wiejskich w związku z zakończeniem w czerwcu 2015 roku projektu pn. „Budowa kanalizacji sanitarnej, deszczowej i sieci wodociągowej na terenie osiedla mieszkaniowego w m. Nowy Sielec – etap I”– umowa o dofinansowanie z Samorządem Województwa Wielkopolskiego nr 00056-6921-UM1500074/13 z dnia 09.09.2013 r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z tytułu sprzedaży ratalnej mieszkań  w kwocie 10.992,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z tytułu sprzedaży działek rolnych  w kwocie 95.000,00 zł (Śląskowo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 xml:space="preserve">z tytułu sprzedaży mieszkań komunalnych 60.000,00 zł (ul. Mickiewicza, 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1440" w:hanging="0"/>
        <w:jc w:val="both"/>
        <w:rPr/>
      </w:pPr>
      <w:r>
        <w:rPr/>
        <w:t>ul. Wrocławska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W roku 2016 Gmina planuje pozyskać dochody majątkowe w wysokoś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110.000,00</w:t>
      </w:r>
      <w:r>
        <w:rPr/>
        <w:t xml:space="preserve"> zł z następujących tytuł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z tytułu sprzedaży ratalnej mieszkań dochody w kwocie 10.000,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z tytułu sprzedaży działek rolnych dochody w kwocie 50.000,00 zł (Grąbkowo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z tytułu sprzedaży budynków komunalnych w kwocie 50.000,00 zł (Szkaradowo – budynek po strażnicy OSP)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W roku 2017 Gmina planuje pozyskać dochody majątkowe w wysokoś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10.000,00</w:t>
      </w:r>
      <w:r>
        <w:rPr/>
        <w:t xml:space="preserve"> zł z następujących tytuł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z tytułu sprzedaży ratalnej mieszkań dochody w kwocie 10.000,00 zł,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W roku 2018 Gmina planuje pozyskać dochody majątkowe w wysokośc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10.000,00</w:t>
      </w:r>
      <w:r>
        <w:rPr/>
        <w:t xml:space="preserve"> zł z następujących tytuł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z tytułu sprzedaży ratalnej mieszkań dochody w kwocie 10.000,00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8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3. Prognoza wydat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zy prognozowaniu wydatki podzielono na grupy wydatków bieżących i majątkowych. Planując wydatki bieżące na przyszłe lata dokonano analizy zmian form organizacyjnych jednostek oraz dostosowano sieci szkół do zmian demograficznych. Wydatki związane z obsługą zadłużenia zostały wyliczone zgodnie z harmonogramem spłaty zobowiązań już zaciągniętych oraz planowanych do zaciągnięcia w badanym okres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ydatki majątkowe zaplanowano na podstawie zawartych umów oraz na podstawie założeń wynikających z opracowanego wariantu wieloletnich przedsięwzięć realizowanych </w:t>
        <w:br/>
        <w:t>w ramach wydatków majątk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mianę finansowania poszczególnych inwestycji w latach prognozy oraz nazwę zadania „Sala sportowo – widowiskowa w Szkaradowie” wprowadzono Uchwałą Rady Miejskiej w Jutrosinie Nr XLII/237/2014 z dnia 06 listopada 201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latach 2015- 2018 ujęto inwestycje, których okres realizacji nie przekroczy jednego roku, w związku z czym nie zostały zawarte w załączniku dotyczącym przedsięwzięć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/>
      </w:pPr>
      <w:r>
        <w:rPr/>
        <w:t xml:space="preserve">Inwestycje zaplanowane na rok 2015 zostały przedstawione w Uchwale budżetowej Miasta i Gminy Jutrosin na rok 201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/>
      </w:pPr>
      <w:r>
        <w:rPr>
          <w:b/>
          <w:bCs/>
        </w:rPr>
        <w:t>Na wydatki majątkowe w roku 2015 przewidziano ogółem kwotę 2.665.800,00 zł</w:t>
      </w:r>
      <w:r>
        <w:rPr>
          <w:b/>
          <w:bCs/>
          <w:color w:val="FF0000"/>
        </w:rPr>
        <w:t xml:space="preserve"> </w:t>
      </w:r>
      <w:r>
        <w:rPr/>
        <w:t>(w tym wydatki jednoroczne w kwocie 455.800,00 zł  oraz przedsięwzięcia zawarte w Załączniku Nr 2 WPF, w kwocie 2.210.000,00 zł).</w:t>
      </w:r>
      <w:r>
        <w:rPr>
          <w:color w:val="FF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roku 2016 przewidziano na wydatki majątkowe kwotę ogółem 3.600.000,00 zł</w:t>
      </w:r>
      <w:r>
        <w:rPr/>
        <w:t xml:space="preserve"> i do realizacji następujące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60" w:hanging="360"/>
        <w:jc w:val="both"/>
        <w:rPr/>
      </w:pPr>
      <w:r>
        <w:rPr>
          <w:b/>
          <w:bCs/>
        </w:rPr>
        <w:t>Sala sportowo – widowiskowa w Szkaradowie</w:t>
      </w:r>
      <w:r>
        <w:rPr/>
        <w:t xml:space="preserve">; zaplanowano na ten cel kwotę </w:t>
      </w:r>
      <w:r>
        <w:rPr>
          <w:b/>
          <w:bCs/>
        </w:rPr>
        <w:t>1.638.885,00</w:t>
      </w:r>
      <w:r>
        <w:rPr/>
        <w:t xml:space="preserve"> zł; kontynuacja prac rozpoczętych w roku 2015 i zakończenie inwesty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60" w:hanging="360"/>
        <w:jc w:val="both"/>
        <w:rPr/>
      </w:pPr>
      <w:r>
        <w:rPr>
          <w:b/>
          <w:bCs/>
        </w:rPr>
        <w:t>Budowa kanalizacji sanitarnej Domaradzice - Śląskowo – Nowy Sielec</w:t>
      </w:r>
      <w:r>
        <w:rPr/>
        <w:t xml:space="preserve">; zaplanowano na ten cel kwotę </w:t>
      </w:r>
      <w:r>
        <w:rPr>
          <w:b/>
          <w:bCs/>
        </w:rPr>
        <w:t>1.900.000,00</w:t>
      </w:r>
      <w:r>
        <w:rPr/>
        <w:t xml:space="preserve"> zł. Przewiduje się na ten rok wykonanie prac budowlanych; jednak realizacja tego zadania uzależniona jest od pozyskania dofinansowania; w przeciwnym razie Gmina odstąpi od realizacji tej inwesty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60" w:hanging="360"/>
        <w:jc w:val="both"/>
        <w:rPr/>
      </w:pPr>
      <w:r>
        <w:rPr/>
        <w:t>Zadania o charakterze majątkowym jednoroczne; przewidziano na ten cel kwotę 61.115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roku 2017 przewidziano na wydatki majątkowe kwotę ogółem 1.700.000,00</w:t>
      </w:r>
      <w:r>
        <w:rPr/>
        <w:t xml:space="preserve"> zł i do realizacji następujące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960" w:hanging="360"/>
        <w:jc w:val="both"/>
        <w:rPr/>
      </w:pPr>
      <w:r>
        <w:rPr>
          <w:b/>
          <w:bCs/>
        </w:rPr>
        <w:t>Budowa kanalizacji sanitarnej Domaradzice - Śląskowo – Nowy Sielec</w:t>
      </w:r>
      <w:r>
        <w:rPr/>
        <w:t xml:space="preserve">; zaplanowano na ten cel kwotę </w:t>
      </w:r>
      <w:r>
        <w:rPr>
          <w:b/>
          <w:bCs/>
        </w:rPr>
        <w:t>1.400.000,00</w:t>
      </w:r>
      <w:r>
        <w:rPr/>
        <w:t xml:space="preserve"> zł. Przewiduje się na ten rok dalsze wykonanie prac budowlanych; jednak realizacja tego zadania uzależniona jest od pozyskania dofinansowania; w przeciwnym razie Gmina odstąpi od realizacji tej inwesty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20" w:hanging="357"/>
        <w:jc w:val="both"/>
        <w:rPr/>
      </w:pPr>
      <w:r>
        <w:rPr/>
        <w:t>Zadania o charakterze majątkowym jednoroczne; przewidziano na ten cel kwotę 30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 xml:space="preserve">W roku 2018 przewidziano na wydatki majątkowe kwotę ogółem 1.800.000,00 zł </w:t>
      </w:r>
      <w:r>
        <w:rPr/>
        <w:t>i do realizacji następujące zad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20" w:hanging="357"/>
        <w:jc w:val="both"/>
        <w:rPr/>
      </w:pPr>
      <w:r>
        <w:rPr/>
        <w:t>Zadania o charakterze majątkowym jednoroczne; przewidziano na ten cel kwotę 1.80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>W latach 2019- 2021 Gmina posiada środki do dyspozycji, które zamierza przeznaczyć na      inwestycje, jednak  na chwilę obecną nie określono szczegółowo zadań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4. Wynik budże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ynik budżetu w prognozowanym okresie jest ściśle powiązany z przyjętymi założeniami do prognozy dochodów i wydatk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ynik z działalności operacyjnej (bieżącej) jest pozycją bardzo istotną na skutek zapisu w  art. 242 Ustawy – organ stanowiący nie może uchwalić budżetu, w którym wydatki bieżące są wyższe od dochodów bieżących powiększonych o nadwyżkę z lat ubiegłych i wolne środk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rognozowanym okresie corocznie dochody bieżące są wyższe od planowanych wydatków bieżących; występuje nadwyżka bieżą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5. Przychody budże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rognozowanym okresie po stronie przychodów ujęto środki pochodzące z zaciągniętych oraz planowanych do zaciągnięcia kredytów i pożyczek oraz emisji obligacji. W przyjętych założeniach nie przewiduje się innych przychodów. Zaplanowane na lata przyszłe nowe zobowiązania służą w całości pokryciu planowanych inwestycji. Zgodnie z prognozą w najbliższych latach planuje się zaciągnięcie zobowiązań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 roku 2015 na kwotę  1.750.000,00 zł, oprocentowanie WIBOR 6M + marża 1 %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- w roku 2016 na kwotę  2.000.000,00 zł, oprocentowanie WIBOR 6M + marża 1 %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6. Rozchody budże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Po stronie rozchodów w prognozowanym okresie przyjęto tylko przepływy związane ze spłatą rat kapitałowych zaciągniętych oraz planowanych do zaciągnięcia kredytów i pożyczek oraz emisji obligacji. Ostatnie raty kapitałowe, w badanym okresie zostały zaplanowane na rok 2021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ług Gminy wg sprawozdania Rb-Z za III kwartał 2014 r.                                     5.610.000,00 zł </w:t>
      </w:r>
    </w:p>
    <w:p>
      <w:pPr>
        <w:pStyle w:val="Normal"/>
        <w:jc w:val="both"/>
        <w:rPr/>
      </w:pPr>
      <w:r>
        <w:rPr/>
        <w:t>Planowane spłaty do końca roku 2014                                                                     -  690.000,00 zł</w:t>
      </w:r>
    </w:p>
    <w:p>
      <w:pPr>
        <w:pStyle w:val="Normal"/>
        <w:jc w:val="both"/>
        <w:rPr/>
      </w:pPr>
      <w:r>
        <w:rPr>
          <w:b/>
        </w:rPr>
        <w:t>Dług Gminy na 31.12.2014 r.                                                                               =4.92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zczegółowe wartości planowanych spłat dla poszczególnych lat przedstawia Załącznik Nr 1 oraz poniższa tabe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tbl>
      <w:tblPr>
        <w:tblW w:w="88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980"/>
        <w:gridCol w:w="18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lanowany dług na 01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owane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rozchod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lanowany dług na 31.12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.9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.7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.47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.4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.0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.97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5.9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.47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.4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.97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2.9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.300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.67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.6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1.300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70.0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370.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>7. Relacja z art. 243 ustawy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Po dokonaniu obliczeń, przyjęte w prognozie założenia zapewniają spełnienie wymogów Ustawy odnośnie relacji obsługi zadłużenia. Od roku 2015  do końca okresu prognozowania relacja z art. 243 jest spełniona a sytuacja finansowa Gminy pozwala na spełnienie ustawowych obostrzeń dotyczących zadłużenia zapewniając realizację planowanych inwestycji.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>8. Przeznaczenie prognozowanej nadwyżki budżetowej oraz sposób sfinansowania deficytu i spłaty dług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latach 2015 -2016 wynikiem budżetu jest deficyt, który zostanie sfinansowany przychodami z kredytów i pożyczek na rynku krajowy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latach 2017 - 2021 wynikiem budżetu jest nadwyżka, którą planuje się przeznaczyć na spłatę wcześniej zaciągniętych zobowiązań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1) w prognozie na 2015 rok spłata długu zostanie sfinansowana przychodami z tytułu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zaciągniętych pożyczek i kredytów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2) w prognozie na 2016 rok spłata długu zostanie sfinansowana przychodami z tytułu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zaciągniętych pożyczek i kredytów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3) w prognozie na 2017 rok spłata długu zostanie sfinansowana nadwyżką budżetu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4) w prognozie na 2018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5) w prognozie na 2019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6) w prognozie na 2020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7) w prognozie na 2021 rok spłata długu zostanie sfinansowana nadwyżką budżetu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>9. Informacje uzupełniające o wybranych rodzajach wydatków budżetow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załączniku WPF zostały wyszczególnione, w poszczególnych lat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bieżące na wynagrodzenia i składki od nich naliczane - na 2015 rok przyjęto wskaźnik wzrostu 1,5 % z wyłączeniem etatów pedagogicznych, natomiast na kolejne lata przyjęto wartości na podstawie wykonania z ostatnich 3 lat. Składki od wynagrodzeń przyjęto wg obowiązujących przepis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związane z funkcjonowaniem organów j.s.t. – są to wydatki klasyfikowane w rozdziale 75022 Rady gmin(miast i miast na prawach powiatu) i rozdziale 75023 Urzędy gmin(miast i miast na prawach powiat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objęte limitem (art. 226 ust. 3 ustawy) są to wydatki ujęte w wykazie przedsięwzięć do WPF, w poszczególnych latach z podziałem na wydatki bieżące i majątkowe. Nazwy zadań i realizację w poszczególnych latach przedstawia załącznik „Wykaz przedsięwzięć do WPF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inwestycyjne kontynuowane i nowe wydatki inwestycyjne – w tych kolumnach zostały ujęte wydatki inwestycyjne klasyfikowane w paragrafach 6050, 6058, 6059 „Wydatki inwestycyjne jednostek budżetowych” oraz w paragrafie 6060 „Wydatki na zakupy inwestycyjne jednostek budżetowych” . Są to zadania ujęte w załączniku „Wykaz przedsięwzięć do WPF”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>
          <w:b/>
          <w:bCs/>
        </w:rPr>
        <w:t>10. Finansowanie programów, projektów lub zadań realizowanych z udziałem środków, o których mowa w art. 5 ust. 1 pkt 2 i 3 uf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dochodach z podziałem na dochody bieżące i majątkowe zostały uwzględnione dochod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1. majątkowe – dochody z tytułu dofinansowania projektów w ramach programów Unii Europejskiej na podstawie podpisanych umów na współfinansowanie zadań inwestycyjny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rok 2015 - środki  na dofinansowanie inwestycji  w kwocie 72.300,00 zł (środki z Programu Rozwoju Obszarów Wiejskich w związku z planowanym zakończeniem w grudniu  2014 roku projektu pn. „Przebudowa chodnika na ścieżkę pieszo rowerową, ul. Garncarska w Jutrosinie”– umowa o dofinansowanie z Samorządem Województwa Wielkopolskiego nr 00738-6930-UM1530039/14 z dnia 15.07.2014 r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>rok 2015 -</w:t>
      </w:r>
      <w:r>
        <w:rPr>
          <w:color w:val="FF0000"/>
        </w:rPr>
        <w:t xml:space="preserve"> </w:t>
      </w:r>
      <w:r>
        <w:rPr/>
        <w:t>środki na dofinansowanie inwestycji  w kwocie 112.000,00 zł (środki z Programu Rozwoju Obszarów Wiejskich w związku z zakończeniem w czerwcu 2015 roku projektu pn. „Budowa kanalizacji sanitarnej, deszczowej i sieci wodociągowej na terenie osiedla mieszkaniowego w m. Nowy Sielec – etap I”– umowa o dofinansowanie z Samorządem Województwa Wielkopolskiego nr 00056-6921-UM1500074/13 z dnia 09.09.2013 r.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>
          <w:b/>
          <w:bCs/>
        </w:rPr>
        <w:t>11. Uzupełniające dane o długu i jego spłac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oszczególnych latach zostały wyszczególnione kwoty spłaty długu wynikające wyłącznie z tytułu zobowiązań, na które zostały podpisane umow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15 roku</w:t>
      </w:r>
      <w:r>
        <w:rPr/>
        <w:t xml:space="preserve"> są to spłaty kredytów zaciągniętych w BS Jutrosin oraz wykup obligacji w DnB NORD O/Rawicz; kwota spłat – 1.20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16 roku</w:t>
      </w:r>
      <w:r>
        <w:rPr/>
        <w:t xml:space="preserve"> są to spłaty kredytów zaciągniętych w BS Jutrosin oraz wykup obligacji w DnB NORD O/Rawicz; kwota spłat – 1.50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17 roku</w:t>
      </w:r>
      <w:r>
        <w:rPr/>
        <w:t xml:space="preserve"> są to spłaty kredytu zaciągniętego w BS Jutrosin oraz wykup obligacji w DnB NORD O/Rawicz; kwota spłat – 1.28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18 roku</w:t>
      </w:r>
      <w:r>
        <w:rPr/>
        <w:t xml:space="preserve"> są to spłaty kredytu zaciągniętego w BS Jutrosin; kwota spłat 34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19 roku</w:t>
      </w:r>
      <w:r>
        <w:rPr/>
        <w:t xml:space="preserve"> są to spłaty kredytu zaciągniętego w BS Jutrosin; kwota spłat 34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20 roku</w:t>
      </w:r>
      <w:r>
        <w:rPr/>
        <w:t xml:space="preserve"> są to spłaty kredytu zaciągniętego w BS Jutrosin; kwota spłaty 26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Gmina nie posiada zobowiązań wymagalnych oni wymagalnych poręczeń i gwaran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Kolumna „wynik operacji niekasowych wpływających na kwotę długu” – Gmina nie planuje umorzenia pożycz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>12. Podsumowa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zygotowując Wieloletnią Prognozę Finansową Miasta i Gminy Jutrosin na lata 2015-2018 starano się zachować jej realizm oraz zapewnić bezpieczeństwo dla płynności finansowej budżetu. Starano się również zachować tendencje historyczne w przyszłych latach. Możliwość merytorycznych korekt pozwoli na zachowanie jej realnośc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godnie z prognozą, zachowane zostają wszelkie uregulowania wynikające z ustawy </w:t>
        <w:br/>
        <w:t>o finansach publicznych a ostrożność zachowana w prognozowaniu pozwala na spokojne prowadzenie polityki finansowej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  <w:szCs w:val="24"/>
        <w:iCs w:val="false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Akapitzlist">
    <w:name w:val="Akapit z listą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autoSpaceDE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9:00Z</dcterms:created>
  <dc:creator>Gmina Jutrosin</dc:creator>
  <dc:description/>
  <cp:keywords/>
  <dc:language>en-US</dc:language>
  <cp:lastModifiedBy>Grażyna Niedbała</cp:lastModifiedBy>
  <cp:lastPrinted>2014-11-13T11:07:00Z</cp:lastPrinted>
  <dcterms:modified xsi:type="dcterms:W3CDTF">2015-01-07T08:55:00Z</dcterms:modified>
  <cp:revision>4</cp:revision>
  <dc:subject/>
  <dc:title>Uzasadnienie przyjętych wartości do Wieloletniej Prognozy Finansowej</dc:title>
</cp:coreProperties>
</file>