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w Jutrosinie Nr II/6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z dnia 29 grudnia 2014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24.47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1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5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i  montaż kotła centralnego ogrzewania  (GCKiR w Jutrosini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9.4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48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roboty budowlane w części operacyjnej strażnicy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Szkarado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zestawu Holmatro SR2 przez jednostkę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Jutrosin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03.963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3:03:00Z</dcterms:created>
  <dc:creator>z13</dc:creator>
  <dc:description/>
  <cp:keywords/>
  <dc:language>en-US</dc:language>
  <cp:lastModifiedBy>Grażyna Niedbała</cp:lastModifiedBy>
  <cp:lastPrinted>2012-11-12T09:56:00Z</cp:lastPrinted>
  <dcterms:modified xsi:type="dcterms:W3CDTF">2015-01-05T14:03:00Z</dcterms:modified>
  <cp:revision>4</cp:revision>
  <dc:subject/>
  <dc:title/>
</cp:coreProperties>
</file>