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w Jutrosinie Nr XLII/236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z dnia 06 listopada 2014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466.6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96.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0.2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413.8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43.58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43.58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0.2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0.257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w centrum Jutrosina (siłownia zewnętrzna)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zbiorniku wodnym w Jutrosinie na cele rekreacyjne. Budowa wiatraka jako platformy widokowej i infrastruktura towarzysząca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9.35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9.35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1.21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1.2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1.2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41.21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Śląskowo oraz kształtowanie centrum wsi Pawł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1.46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6.34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66.8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1.69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1.69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6.8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1.6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66.81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69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69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chodnika na ścieżkę pieszo rowerową, ul. Garncarska w Jutrosinie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.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5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2.7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2.7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.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5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2.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2.7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29"/>
        <w:gridCol w:w="1131"/>
        <w:gridCol w:w="1080"/>
        <w:gridCol w:w="900"/>
        <w:gridCol w:w="730"/>
        <w:gridCol w:w="710"/>
        <w:gridCol w:w="1080"/>
        <w:gridCol w:w="982"/>
        <w:gridCol w:w="1188"/>
        <w:gridCol w:w="720"/>
        <w:gridCol w:w="741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93.28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5.17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8.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6.0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5.72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5.72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0.34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0.349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3.288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.17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8.11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6.0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.7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.7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2.62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976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5.64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.074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72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.0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7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7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</w:tr>
      <w:tr>
        <w:trPr>
          <w:trHeight w:val="255" w:hRule="atLeast"/>
          <w:cantSplit w:val="true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Razem majątkowe i bieżąc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59.914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71.544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988.3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499.9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59.30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59.309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40.606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840.606,00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7:00Z</dcterms:created>
  <dc:creator>Gmina Jutrosin</dc:creator>
  <dc:description/>
  <cp:keywords/>
  <dc:language>en-US</dc:language>
  <cp:lastModifiedBy>Grażyna Niedbała</cp:lastModifiedBy>
  <cp:lastPrinted>2014-06-27T10:11:00Z</cp:lastPrinted>
  <dcterms:modified xsi:type="dcterms:W3CDTF">2014-11-07T09:59:00Z</dcterms:modified>
  <cp:revision>11</cp:revision>
  <dc:subject/>
  <dc:title>   </dc:title>
</cp:coreProperties>
</file>