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ZASADNIENIE  DO  PROJEKTU  UCHWAŁY  BUDŻETOWEJ  MIASTA                I  GMINY  JUTROSIN  NA  ROK 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Przedłożony projekt uchwały budżetowej na rok 2015 został opracowany a następnie przyjęty przez Burmistrza Miasta i Gminy Jutrosin, w trybie i zgodnie z zasadami określonymi w uchwale Rady Miejskiej w Jutrosinie Nr XLII/194/2010 z dnia 24.09.2010 r., w sprawie trybu prac nad projektem uchwały budżetowej Miasta i Gminy Jutrosin.</w:t>
      </w:r>
    </w:p>
    <w:p>
      <w:pPr>
        <w:pStyle w:val="TextBody"/>
        <w:rPr/>
      </w:pPr>
      <w:r>
        <w:rPr/>
        <w:t xml:space="preserve">             </w:t>
      </w:r>
      <w:r>
        <w:rPr/>
        <w:t>Konstrukcja projektu uchwały budżetowej uwzględnia zasady prawne wynikające z ustawy o finansach publicznych i ustawy o samorządzie gminnym, ustawy o dochodach jednostek samorządu terytorialnego, wysokości subwencji, oraz dotacji ustalonych w piśmie Ministra Finansów oraz Wojewody Wielkopolskiego, a także istniejące i przewidywane lokalne uwarunkowania ekonomiczne, gospodarcze i społeczne, określające własne możliwości planowanego budżetu tak po stronie dochodów, jak i wydatków. Mając powyższe na uwadze, do obliczeń przy opracowaniu projektu budżetu Miasta i Gminy Jutrosin na rok 2015, przyjęto następujące wielkości, wskaźniki i założenia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lanowane na 2015 r. subwencje ogólne dla jednostek samorządu terytorialnego, zostały ustalone przez Ministerstwo Finansów według zasad określonych w ustawie z dnia 13.11.2003 r. o dochodach jednostek samorządu terytorialnego.</w:t>
      </w:r>
    </w:p>
    <w:p>
      <w:pPr>
        <w:pStyle w:val="Tekstpodstawowywcity2"/>
        <w:ind w:hanging="0"/>
        <w:rPr/>
      </w:pPr>
      <w:r>
        <w:rPr/>
        <w:t>Zgodnie z art. 33 ust.1 w/w ustawy, Minister Finansów przesłanym pismem ST3/4820/16/2014 z dnia 10.10.2013 r. przekazał do projektu budżetu Miasta i Gminy Jutrosin  na rok 2015 następujące informacje, dane i wielkości kwotowe:</w:t>
      </w:r>
    </w:p>
    <w:p>
      <w:pPr>
        <w:pStyle w:val="Tekstpodstawowywcity2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58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</w:t>
            </w:r>
            <w:r>
              <w:rPr/>
              <w:t>MIASTO I 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WANA SUBWENCJA OGÓLNA NA  2015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651.808,00</w:t>
            </w:r>
          </w:p>
        </w:tc>
      </w:tr>
      <w:tr>
        <w:trPr>
          <w:trHeight w:val="22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WYRÓWNAWC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z teg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wota podstawow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wota uzupełniając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RÓWNOWAŻĄ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OŚ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316.696,0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453.436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3.26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378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283.73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OWANA KWOTA WPŁATY DO BUDŻETU PAŃSTWA NA 2015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ANOWANE UDZIAŁY GMINY W PODATKU DOCHODOWYM OD OSÓB FIZYCZNYCH NA 2015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779.226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zęść wyrównawcza</w:t>
      </w:r>
      <w:r>
        <w:rPr/>
        <w:t xml:space="preserve">  subwencji ogólnej dla gmin, składa się z kwoty podstawowej i kwoty uzupełniającej. Kwota podstawowa ustalona jest w oparciu o dochody podatkowe gminy za rok 2013 oraz na podstawie danych o liczbie mieszkańców według stanu na dzień 31.12.2013 roku ustalonej przez GUS.</w:t>
      </w:r>
    </w:p>
    <w:p>
      <w:pPr>
        <w:pStyle w:val="Normal"/>
        <w:jc w:val="both"/>
        <w:rPr/>
      </w:pPr>
      <w:r>
        <w:rPr/>
        <w:t>Kwotę podstawową otrzymują gminy, w których dochód podatkowy na 1 mieszkańca (wskaźnik G) jest niższy od 92% średniego dochodu podatkowego na 1 mieszkańca kraju.</w:t>
      </w:r>
    </w:p>
    <w:p>
      <w:pPr>
        <w:pStyle w:val="Normal"/>
        <w:jc w:val="both"/>
        <w:rPr/>
      </w:pPr>
      <w:r>
        <w:rPr/>
        <w:t>Wskaźnik G dochodów podatkowych Gminy Jutrosin do liczby mieszkańców gminy wynosi 884,23 zł.</w:t>
      </w:r>
    </w:p>
    <w:p>
      <w:pPr>
        <w:pStyle w:val="Tekstpodstawowywcity3"/>
        <w:ind w:left="0" w:hanging="0"/>
        <w:rPr/>
      </w:pPr>
      <w:r>
        <w:rPr/>
        <w:t>Wysokość kwoty uzupełniającej uzależniona jest od gęstości zaludnienia w gminie, w relacji do średniej gęstości zaludnienia w kraju i dochodu gminy na 1 mieszkań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równoważąca</w:t>
      </w:r>
      <w:r>
        <w:rPr/>
        <w:t xml:space="preserve"> subwencji ogólnej dla gmin na 2015 r.  została ustalona według zasad określonych w art. 21a  ustawy o dochodach jednostek samorządu terytorialnego, tj. z uwzględnieniem wydatków gmin na dodatki mieszkaniowe wykonane w roku poprzedzającym rok bazowy, czyli 2013, w przeliczeniu na jednego mieszkańca gminy z uwzględnieniem dochodów za rok poprzedzający rok bazowy z tytułu udziału we wpływach z podatku dochodowego od osób fizycznych oraz dochodów z podatku rolnego i z podatku leśnego, w przeliczeniu na jednego mieszkańca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oświatowa</w:t>
      </w:r>
      <w:r>
        <w:rPr/>
        <w:t xml:space="preserve"> subwencji ogólnej na 2015 r. dla poszczególnych gmin, powiatów i województw naliczona została na podstawie projektu rozporządzenia Ministra Edukacji Narodowej w sprawie sposobu podziału części oświatowej subwencji ogólnej dla jednostek samorządu terytorialnego w roku 2015.</w:t>
      </w:r>
    </w:p>
    <w:p>
      <w:pPr>
        <w:pStyle w:val="Normal"/>
        <w:jc w:val="both"/>
        <w:rPr/>
      </w:pPr>
      <w:r>
        <w:rPr/>
        <w:t xml:space="preserve">Zakres zadań oświatowych realizowany przez JST, stanowiący podstawę do naliczenia planowanych kwot subwencji oświatowej na 2015 r. określony został na podstawie: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anych o liczbie uczniów w roku szkolnym 2014/2015 według stanu na dzień 10 września 2014 r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anych dotyczących liczby uczniów w roku szkolnym 2013/2014 wykazanych w systemie informacji oświatowej wg stanu na 30 września 2013 r. i 10 października 2013 r.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anych dotyczących liczby etatów nauczycieli poszczególnych stopni awansu zawodowego wykazanych w systemie informacji oświatowej na dzień 30 września 2013 r. i dzień 10 października 2013 r. </w:t>
      </w:r>
    </w:p>
    <w:p>
      <w:pPr>
        <w:pStyle w:val="Normal"/>
        <w:jc w:val="both"/>
        <w:rPr/>
      </w:pPr>
      <w:r>
        <w:rPr/>
        <w:t xml:space="preserve">Do naliczenia ostatecznych kwot części oświatowej subwencji ogólnej na rok 2015 wykorzystane zostaną dane o liczbie uczniów i wychowanków oraz liczbie etatów nauczycieli ze sprawozdań SIO wg stanu na 30 września 2014 r. oraz 10 października 2014 r. </w:t>
      </w:r>
    </w:p>
    <w:p>
      <w:pPr>
        <w:pStyle w:val="Normal"/>
        <w:jc w:val="both"/>
        <w:rPr/>
      </w:pPr>
      <w:r>
        <w:rPr/>
        <w:t>W kwocie części oświatowej subwencji ogólnej planowanej na rok 2015 zostały uwzględnione skutki finansowe zmiany zadań oświatowych jednostek samorządu terytorialnego z tytułu objęcia dzieci 6-letnich obowiązkiem szko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ział gmin we wpływach z podatku dochodowego od osób fizycznych</w:t>
      </w:r>
    </w:p>
    <w:p>
      <w:pPr>
        <w:pStyle w:val="Normal"/>
        <w:jc w:val="both"/>
        <w:rPr/>
      </w:pPr>
      <w:r>
        <w:rPr/>
        <w:t xml:space="preserve">Zgodnie z pismem Ministra Finansów, przekazana informacja o planowanych dochodach z tytułu udziału gmin we wpływach z podatku dochodowego od osób fizycznych nie ma charakteru dyrektywnego, a jedynie informacyjno-szacunkowy, ponieważ dochody podatkowe planowane są w budżecie państwa na podstawie szacunków i prognoz. Realizacja tych dochodów może więc ulec zwiększeniu lub zmniejszeniu, w porównaniu z planem określonym w ustawie budżetowej, z powodów, na które Minister Finansów nie ma bezpośredniego wpływu. W związku z powyższym, faktyczne dochody gmin mogą być zatem większe lub mniejsze od tych wielkości, które wynikają z podanej informacji. </w:t>
      </w:r>
    </w:p>
    <w:p>
      <w:pPr>
        <w:pStyle w:val="Normal"/>
        <w:jc w:val="both"/>
        <w:rPr/>
      </w:pPr>
      <w:r>
        <w:rPr/>
        <w:t>W 2015 r. wielkość udziału gmin we wpływach z podatku dochodowego od osób fizycznych, ustalona zgodnie z art.4 ust.2, z zastrzeżeniem art. 89, ustawy o dochodach jednostek samorządu terytorialnego, wynosić będzie 37,67 % (w roku 2014 było 37,53%).</w:t>
      </w:r>
    </w:p>
    <w:p>
      <w:pPr>
        <w:pStyle w:val="Normal"/>
        <w:jc w:val="both"/>
        <w:rPr/>
      </w:pPr>
      <w:r>
        <w:rPr/>
        <w:t>Planowany udział Gminy Jutrosin w podatku dochodowym od osób fizycznych na rok 2015 w stosunku do roku 2014 zmniejszył się o kwotę 280.553,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Na podstawie pisma Wojewody Wielkopolskiego  FB.I-3110.5.2014.3 z dnia 21.10.2014 roku,</w:t>
      </w:r>
      <w:r>
        <w:rPr>
          <w:color w:val="FF0000"/>
        </w:rPr>
        <w:t xml:space="preserve"> </w:t>
      </w:r>
      <w:r>
        <w:rPr/>
        <w:t>oraz pisma z Krajowego Biura Wyborczego  DLS-3101-20/14 z dnia 23.10.2014 roku, przyjęto do projektu budżetu dotacje na zadania zlecone z zakresu administracji rządowej</w:t>
      </w:r>
      <w:r>
        <w:rPr>
          <w:color w:val="FF0000"/>
        </w:rPr>
        <w:t xml:space="preserve"> </w:t>
      </w:r>
      <w:r>
        <w:rPr/>
        <w:t>oraz dotacje celowe przekazane z budżetu państwa na realizację własnych zadań bieżących gmin  w łącznej wysokości  2.972.010,00 zł. z tego na:</w:t>
      </w:r>
    </w:p>
    <w:p>
      <w:pPr>
        <w:pStyle w:val="TextBody"/>
        <w:numPr>
          <w:ilvl w:val="1"/>
          <w:numId w:val="2"/>
        </w:numPr>
        <w:rPr/>
      </w:pPr>
      <w:r>
        <w:rPr/>
        <w:t>administrację publiczną 63.139,00 zł.</w:t>
      </w:r>
    </w:p>
    <w:p>
      <w:pPr>
        <w:pStyle w:val="TextBody"/>
        <w:numPr>
          <w:ilvl w:val="1"/>
          <w:numId w:val="2"/>
        </w:numPr>
        <w:rPr/>
      </w:pPr>
      <w:r>
        <w:rPr/>
        <w:t>pomoc społeczną  2.908.871,00 zł.</w:t>
      </w:r>
    </w:p>
    <w:p>
      <w:pPr>
        <w:pStyle w:val="TextBody"/>
        <w:rPr/>
      </w:pPr>
      <w:r>
        <w:rPr/>
        <w:t>Krajowe Biuro Wyborcze zaplanowało natomiast 1.188,00 zł jako dotację celową na prowadzenie i aktualizację stałego rejestru wyborców.</w:t>
      </w:r>
    </w:p>
    <w:p>
      <w:pPr>
        <w:pStyle w:val="TextBodyIndent"/>
        <w:ind w:left="0" w:hanging="0"/>
        <w:rPr/>
      </w:pPr>
      <w:r>
        <w:rPr/>
        <w:t xml:space="preserve">Zaplanowane na 2015 rok dotacje w dziale – Pomoc społeczna uwzględniają finansowanie zadań wynikających z ustawy o pomocy społecznej. Środki na realizację programu wieloletniego „Pomoc państwa w zakresie dożywiania” będą podzielone po uzyskaniu z jednostek samorządu terytorialnego niezbędnych informacji o potrzebach i podpisaniu stosownych porozumień. </w:t>
      </w:r>
    </w:p>
    <w:p>
      <w:pPr>
        <w:pStyle w:val="TextBodyIndent"/>
        <w:ind w:left="0" w:hanging="0"/>
        <w:rPr/>
      </w:pPr>
      <w:r>
        <w:rPr/>
        <w:t>Na podstawie pisma Wojewody  określono prognozowane dochody związane z realizacją zadań z zakresu administracji rządowej na rok 2015 w kwocie 14.900,00 zł.</w:t>
      </w:r>
    </w:p>
    <w:p>
      <w:pPr>
        <w:pStyle w:val="TextBodyIndent"/>
        <w:ind w:left="0" w:hanging="0"/>
        <w:rPr/>
      </w:pPr>
      <w:r>
        <w:rPr/>
        <w:t>Środki zaplanowane w rozdziale 85213 przeznaczone są na składki opłacane za osoby pobierające świadczenia rodzinne (§ 2010) oraz na składki opłacane za osoby pobierające zasiłki stałe (§ 2030).</w:t>
      </w:r>
    </w:p>
    <w:p>
      <w:pPr>
        <w:pStyle w:val="TextBodyIndent"/>
        <w:ind w:left="0" w:hanging="0"/>
        <w:rPr/>
      </w:pPr>
      <w:r>
        <w:rPr/>
        <w:t>Informacja o ostatecznych kwotach dotacji celowych zostanie przekazana przez Wojewodę po ogłoszeniu ustawy budżetowej na 2015 r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Ustalając dochody własne z tytułu podatku od nieruchomości, wysokość przyjęto na poziomie roku bieżącego.</w:t>
      </w:r>
    </w:p>
    <w:p>
      <w:pPr>
        <w:pStyle w:val="TextBody"/>
        <w:rPr/>
      </w:pPr>
      <w:r>
        <w:rPr/>
        <w:t>Natomiast wpływy z podatku rolnego obliczono według ceny żyta w kwocie 60,00 zł za 1 dt. (maksymalna stawka ustalona  ustawowo to 61,37 zł za 1 dt).</w:t>
      </w:r>
    </w:p>
    <w:p>
      <w:pPr>
        <w:pStyle w:val="TextBody"/>
        <w:rPr/>
      </w:pPr>
      <w:r>
        <w:rPr/>
        <w:t>Dochody z tytułu podatku od środków transportowych przyjęto na poziomie roku bieżącego.</w:t>
      </w:r>
      <w:r>
        <w:rPr>
          <w:color w:val="FF0000"/>
        </w:rPr>
        <w:t xml:space="preserve"> </w:t>
      </w:r>
      <w:r>
        <w:rPr/>
        <w:t>Dochody z tytułu podatku leśnego zaplanowano na podstawie ogłoszonej ceny 1 m³ drewna w kwocie 188,85 zł za 1m³.</w:t>
      </w:r>
    </w:p>
    <w:p>
      <w:pPr>
        <w:pStyle w:val="TextBody"/>
        <w:rPr/>
      </w:pPr>
      <w:r>
        <w:rPr/>
        <w:t>Dochody z tytułu opłaty eksploatacyjnej i opłaty skarbowej zaplanowano na poziomie planowanego wykonania w roku bieżącym.</w:t>
      </w:r>
    </w:p>
    <w:p>
      <w:pPr>
        <w:pStyle w:val="TextBody"/>
        <w:rPr/>
      </w:pPr>
      <w:r>
        <w:rPr/>
        <w:t>Pozostałe dochody własne gminy i dochody pobierane przez Urzędy Skarbowe, zaplanowano na poziomie planowanego wykonania za rok 2014.</w:t>
      </w:r>
    </w:p>
    <w:p>
      <w:pPr>
        <w:pStyle w:val="Normal"/>
        <w:jc w:val="both"/>
        <w:rPr/>
      </w:pPr>
      <w:r>
        <w:rPr/>
        <w:t>Zaplanowano także wpływy z tytułu opłat za korzystanie ze środowiska na podstawie średniego wykonania z ostatnich trzech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 dochodach</w:t>
      </w:r>
      <w:r>
        <w:rPr>
          <w:b/>
        </w:rPr>
        <w:t xml:space="preserve"> </w:t>
      </w:r>
      <w:r>
        <w:rPr/>
        <w:t xml:space="preserve">majątkowych zaplanowan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rodki od Samorządu Województwa jako dofinansowanie zadania realizowanego w ramach projektu „Budowa kanalizacji sanitarnej, deszczowej i sieci wodociągowej na terenie osiedla w m. Nowy Sielec – etap I ”, zadanie planowane do realizacji i zakończenia w roku 2015; kwota dofinansowania – </w:t>
      </w:r>
      <w:r>
        <w:rPr>
          <w:b/>
        </w:rPr>
        <w:t>112.000,00</w:t>
      </w:r>
      <w:r>
        <w:rPr/>
        <w:t xml:space="preserve"> zł (umowa o przyznanie pomocy nr 00056-6921-UMI500074/13 w ramach działania „Podstawowe usługi dla gospodarki i ludności wiejskiej” objętego PROW na lata 2007-2013 z dnia 09.09.2013 r.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od Samorządu Województwa jako dofinansowanie zadania realizowanego w ramach projektu „Przebudowa chodnika na ścieżkę pieszo rowerową, ul. Garncarska w Jutrosinie” zadanie planowane do realizacji i zakończenia w roku 2014;</w:t>
      </w:r>
      <w:r>
        <w:rPr>
          <w:color w:val="FF0000"/>
        </w:rPr>
        <w:t xml:space="preserve"> </w:t>
      </w:r>
      <w:r>
        <w:rPr/>
        <w:t xml:space="preserve">kwota dofinansowania – </w:t>
      </w:r>
      <w:r>
        <w:rPr>
          <w:b/>
        </w:rPr>
        <w:t>72.300,00</w:t>
      </w:r>
      <w:r>
        <w:rPr/>
        <w:t xml:space="preserve"> zł (umowa o przyznanie pomocy nr 00738-6930-UMI530039/14 w ramach działania „Wdrażanie lokalnych strategii rozwoju”  z dnia 15.07.2014 r.)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dochody ze sprzedaży mienia komunalnego zaplanowano na poziomie </w:t>
      </w:r>
      <w:r>
        <w:rPr>
          <w:b/>
        </w:rPr>
        <w:t>165.992,00</w:t>
      </w:r>
      <w:r>
        <w:rPr/>
        <w:t xml:space="preserve"> zł, w tym: sprzedaż ratalną mieszkań komunalnych w kwocie 10.992,00 zł oraz sprzedaż 4 działek rolnych na poziomie 95.000,00 zł (Śląskowo), a także sprzedaż nieruchomości na poziomie 60.000,00 zł ( w tym: sprzedaż 2 mieszkań komunalnych przy ul. Wrocławskiej i ul. Mickiewicza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/>
        <w:t>Rada Miejska w Jutrosinie, na czas opracowywania projektu budżetu nie określiła, w drodze uchwały wysokości nowych stawek podatkowych od:</w:t>
      </w:r>
    </w:p>
    <w:p>
      <w:pPr>
        <w:pStyle w:val="TextBody"/>
        <w:numPr>
          <w:ilvl w:val="0"/>
          <w:numId w:val="3"/>
        </w:numPr>
        <w:rPr/>
      </w:pPr>
      <w:r>
        <w:rPr/>
        <w:t>nieruchomości,</w:t>
      </w:r>
    </w:p>
    <w:p>
      <w:pPr>
        <w:pStyle w:val="TextBody"/>
        <w:numPr>
          <w:ilvl w:val="0"/>
          <w:numId w:val="3"/>
        </w:numPr>
        <w:rPr/>
      </w:pPr>
      <w:r>
        <w:rPr/>
        <w:t>podatku leśnego,</w:t>
      </w:r>
    </w:p>
    <w:p>
      <w:pPr>
        <w:pStyle w:val="TextBody"/>
        <w:numPr>
          <w:ilvl w:val="0"/>
          <w:numId w:val="3"/>
        </w:numPr>
        <w:rPr/>
      </w:pPr>
      <w:r>
        <w:rPr/>
        <w:t>podatku rolnego,</w:t>
      </w:r>
    </w:p>
    <w:p>
      <w:pPr>
        <w:pStyle w:val="TextBody"/>
        <w:numPr>
          <w:ilvl w:val="0"/>
          <w:numId w:val="3"/>
        </w:numPr>
        <w:rPr/>
      </w:pPr>
      <w:r>
        <w:rPr/>
        <w:t>od środków transportowych,</w:t>
      </w:r>
    </w:p>
    <w:p>
      <w:pPr>
        <w:pStyle w:val="TextBody"/>
        <w:numPr>
          <w:ilvl w:val="0"/>
          <w:numId w:val="3"/>
        </w:numPr>
        <w:rPr/>
      </w:pPr>
      <w:r>
        <w:rPr/>
        <w:t>opłaty targowej.</w:t>
      </w:r>
    </w:p>
    <w:p>
      <w:pPr>
        <w:pStyle w:val="Normal"/>
        <w:jc w:val="both"/>
        <w:rPr/>
      </w:pPr>
      <w:r>
        <w:rPr/>
        <w:t>Dochody z tych tytułów opracowano na podstawie obowiązujących stawek w roku 2014. Stosowne korekty zostaną wprowadzone po uchwaleniu nowych stawek p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Przy projektowaniu budżetu nie zaplanowano dochodów z tytułu zwrotu funduszu sołeckiego za rok 2014. Dochody te zostaną przyjęte do budżetu gminy w trakcie roku 2015, po otrzymaniu zawiadomienia od Wojewody Wielkopolskieg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7</w:t>
      </w:r>
      <w:r>
        <w:rPr/>
        <w:t>. Nie zaplanowano środków z tytułu opłat za gospodarowanie odpadami komunalnymi, zadanie przekazano do realizacji związkowi komunalnem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8</w:t>
      </w:r>
      <w:r>
        <w:rPr/>
        <w:t>. Nie zaplanowano dochodów z tytułu grzywien nałożonych za naruszenie przepisów ruchu drogowego ujawnionych za pomocą urządzeń rejestrujących – brak takich urządzeń na terenie Gmin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9.</w:t>
      </w:r>
      <w:r>
        <w:rPr/>
        <w:t xml:space="preserve"> W rozdziale 80104 Przedszkola w § 0970 wpływy z różnych dochodów zaplanowano dochody w kwocie 306.793,00 zł. Są to dochody, jakie Gmina powinna otrzymać w 2015 roku w formie dotacji celowej z budżetu państwa na realizację własnych zadań bieżących gmin z przeznaczeniem na dofinansowanie zadań z zakresu wychowania przedszkolnego. Liczba dzieci wg stanu SIO na 30.09.2014 roku wynosi 241. W 2015 roku dotacja z budżetu państwa na jedno dziecko będzie wynosiła 1.273,00 zł, co daje w przeliczeniu przez liczbę dzieci 306.793,00 zł.  Nie wprowadzenie w/w środków na etapie planowania skutkowałoby koniecznością sztucznego podniesienia zadłużenia Gminy, co naszym zdaniem jest nieprawidłowe. Przy zastosowaniu innego rozwiązania polegającego na nie wykazaniu tej pozycji dochodów i umniejszeniu zaplanowanych wydatków przedszkoli głównie w grupie wynagrodzeń i pochodnych od wynagrodzeń, spowodowałoby błędnym wykazywaniem zaangażowania z tytułu wynagrodzeń i pochodnych na początku 2015 roku, co jest również nieprawidłowe. Na podstawie Rozporządzenia Ministra Edukacji z 13 sierpnia 2013 roku w sprawie udzielenia gminom dotacji celowej z budżetu państwa na dofinansowanie zadań w zakresie wychowania przedszkolnego (Dz. U. z 2013 roku poz. 956) ostateczna kwota dotacji zostanie przedstawiona przez Ministerstwo Finansów po uchwaleniu ustawy budżetowej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uzyskaniu zawiadomienia o kwocie dotacji zostanie dokonana zmiana planu w tej pozycji dochodów z § 0970 na § 2030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10. </w:t>
      </w:r>
      <w:r>
        <w:rPr/>
        <w:t xml:space="preserve">Zaplanowano dochody z tytułu dotacji z innych gmin, w kwocie 65.000,00 zł, w związku z uczęszczaniem dzieci niebędących mieszkańcami Gminy Jutrosin do przedszkoli na terenie naszej Gminy – 9 dzieci z Gminy Milicz, Rawicz, Pakosław, Zduny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</w:rPr>
        <w:t xml:space="preserve">Uwzględniając wyżej przedstawione uwarunkowania formalno prawne, wskaźniki, subwencje i dotacje, projektowane </w:t>
      </w:r>
      <w:r>
        <w:rPr>
          <w:b/>
          <w:u w:val="single"/>
        </w:rPr>
        <w:t>dochody w uchwale budżetowej Miasta i Gminy Jutrosin na rok  2015 zaplanowano w wysokości  22.292.845,00 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ochody bieżące w kwocie 21.942.553,00 zł, 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dochody majątkowe w kwocie 350.292,00 zł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Projekt uchwały budżetowej Miasta i Gminy Jutrosin na rok 2015, został opracowany po stronie wydatków na podstawie: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Istniejącej na koniec 2014 roku sieci szkół i przedszkoli oraz  instytucji kultury i administracji </w:t>
      </w:r>
    </w:p>
    <w:p>
      <w:pPr>
        <w:pStyle w:val="TextBodyIndent"/>
        <w:numPr>
          <w:ilvl w:val="0"/>
          <w:numId w:val="26"/>
        </w:numPr>
        <w:rPr/>
      </w:pPr>
      <w:r>
        <w:rPr/>
        <w:t>Stanu infrastruktury technicznej oraz urządzeń komunalnych finansowanych z budżetu gminy.</w:t>
      </w:r>
    </w:p>
    <w:p>
      <w:pPr>
        <w:pStyle w:val="TextBodyIndent"/>
        <w:numPr>
          <w:ilvl w:val="0"/>
          <w:numId w:val="26"/>
        </w:numPr>
        <w:rPr/>
      </w:pPr>
      <w:r>
        <w:rPr/>
        <w:t>Planów zadań gospodarczych przewidzianych do realizacji w roku 2015, głównie w zakresie: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ochrony środowiska, opieki nad bezdomnymi zwierzętami,  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drogownictwa – budowa dróg gminnych (przebudowa drogi Pawłowo Ochłoda) 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zadań oświatowych – remonty bieżące w placówkach szkolnych i    przedszkolnych, </w:t>
      </w:r>
    </w:p>
    <w:p>
      <w:pPr>
        <w:pStyle w:val="TextBodyIndent"/>
        <w:numPr>
          <w:ilvl w:val="1"/>
          <w:numId w:val="27"/>
        </w:numPr>
        <w:rPr/>
      </w:pPr>
      <w:r>
        <w:rPr/>
        <w:t>planu remontów komunalnych budynków mieszkalnych oraz użyteczności    publicznej,</w:t>
      </w:r>
    </w:p>
    <w:p>
      <w:pPr>
        <w:pStyle w:val="TextBodyIndent"/>
        <w:numPr>
          <w:ilvl w:val="1"/>
          <w:numId w:val="27"/>
        </w:numPr>
        <w:rPr/>
      </w:pPr>
      <w:r>
        <w:rPr/>
        <w:t>planu zakupów inwestycyjnych w Urzędzie Miasta i Gminy.</w:t>
      </w:r>
    </w:p>
    <w:p>
      <w:pPr>
        <w:pStyle w:val="TextBodyIndent"/>
        <w:numPr>
          <w:ilvl w:val="1"/>
          <w:numId w:val="27"/>
        </w:numPr>
        <w:rPr/>
      </w:pPr>
      <w:r>
        <w:rPr/>
        <w:t>zakupu elementów na place zabaw na terenie Gminy,</w:t>
      </w:r>
    </w:p>
    <w:p>
      <w:pPr>
        <w:pStyle w:val="TextBodyIndent"/>
        <w:numPr>
          <w:ilvl w:val="1"/>
          <w:numId w:val="27"/>
        </w:numPr>
        <w:rPr/>
      </w:pPr>
      <w:r>
        <w:rPr/>
        <w:t>planu kosztów opracowań dokumentacyjnych, geodezyjnych, planistycznych oraz związanych z wycenami nieruchomości,</w:t>
      </w:r>
    </w:p>
    <w:p>
      <w:pPr>
        <w:pStyle w:val="TextBodyIndent"/>
        <w:numPr>
          <w:ilvl w:val="1"/>
          <w:numId w:val="27"/>
        </w:numPr>
        <w:rPr/>
      </w:pPr>
      <w:r>
        <w:rPr/>
        <w:t>wodociągów i kanalizacji – budowa kanalizacji sanitarnej Domaradzice –Śląskowo - Nowy Sielec; oraz budowa kanalizacji sanitarnej, deszczowej i sieci wodociągowej na terenie osiedla mieszkaniowego w m. Nowy Sielec -etap I,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sportu - budowa sali sportowo - widowiskowej w Szkaradowie. 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/>
        <w:t>4. Projektowanej w jednostkach budżetowych liczby etatów, poziomu wynagrodzeń i                     składek ubezpieczeniowych ZUS i FP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projekcie przyjęto, że:</w:t>
      </w:r>
    </w:p>
    <w:p>
      <w:pPr>
        <w:pStyle w:val="TextBodyIndent"/>
        <w:ind w:left="1440" w:hanging="360"/>
        <w:rPr/>
      </w:pPr>
      <w:r>
        <w:rPr/>
        <w:t>-   liczba etatów w jednostkach budżetowych gminy w roku 2015, pozostanie na                                                         poziomie z końca 2014 roku,</w:t>
      </w:r>
    </w:p>
    <w:p>
      <w:pPr>
        <w:pStyle w:val="TextBodyIndent"/>
        <w:numPr>
          <w:ilvl w:val="1"/>
          <w:numId w:val="15"/>
        </w:numPr>
        <w:rPr/>
      </w:pPr>
      <w:r>
        <w:rPr/>
        <w:t>wynagrodzenia dla pracowników administracji samorządowej, obsługi oświaty, opieki społecznej i placówek kultury wzrosną średnio o 1,5 %,</w:t>
      </w:r>
    </w:p>
    <w:p>
      <w:pPr>
        <w:pStyle w:val="TextBodyIndent"/>
        <w:numPr>
          <w:ilvl w:val="1"/>
          <w:numId w:val="15"/>
        </w:numPr>
        <w:rPr/>
      </w:pPr>
      <w:r>
        <w:rPr/>
        <w:t>wynagrodzenia dla pracowników oświaty – zgodnie z decyzjami Ministra Edukacji – nie przewiduje się podwyżki płac,</w:t>
      </w:r>
    </w:p>
    <w:p>
      <w:pPr>
        <w:pStyle w:val="TextBodyIndent"/>
        <w:numPr>
          <w:ilvl w:val="1"/>
          <w:numId w:val="15"/>
        </w:numPr>
        <w:rPr/>
      </w:pPr>
      <w:r>
        <w:rPr/>
        <w:t xml:space="preserve">wydatki bieżące we wszystkich jednostkach organizacyjnych Gminy będą realizowane na poziomie roku 2014, </w:t>
      </w:r>
    </w:p>
    <w:p>
      <w:pPr>
        <w:pStyle w:val="TextBodyIndent"/>
        <w:numPr>
          <w:ilvl w:val="1"/>
          <w:numId w:val="15"/>
        </w:numPr>
        <w:rPr/>
      </w:pPr>
      <w:r>
        <w:rPr/>
        <w:t>składki ubezpieczeniowe wynosić będą odpowiednio: 2,45 % składka na Fundusz Pracy i 15,19 % składki na ubezpieczenie społecz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projektowanych wydatkach zabezpieczono realizację zadań własnych gminy, a przede wszystkim w zakresie oświaty, kultury oraz kultury fizycznej, opieki społecznej, wspierania rodziny i pieczy zastępczej ochrony przeciwpożarowej, gospodarki nieruchomościami i gospodarki komunalnej. </w:t>
      </w:r>
    </w:p>
    <w:p>
      <w:pPr>
        <w:pStyle w:val="TextBodyIndent"/>
        <w:ind w:left="0" w:hanging="0"/>
        <w:rPr/>
      </w:pPr>
      <w:r>
        <w:rPr/>
        <w:t>Przewidziano również realizację gminnego programu profilaktyki i rozwiązywania problemów alkoholowych w wysokości równej planowanych wpływów z tytułu opłat za wydawanie zezwolenia na sprzedaż napojów alkoholowych, w programie ujęto również działania związane ze zwalczaniem narkomanii oraz zadania w zakresie przeciwdziałania przemocy w rodzi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ramach opieki społecznej zaplanowano zatrudnienie asystenta rodziny oraz wydatki związane z pobytem mieszkańców gminy w domach pomocy społecznej i rodzinach zastępczych. </w:t>
      </w:r>
    </w:p>
    <w:p>
      <w:pPr>
        <w:pStyle w:val="TextBodyIndent"/>
        <w:ind w:left="0" w:hanging="0"/>
        <w:rPr/>
      </w:pPr>
      <w:r>
        <w:rPr/>
        <w:t>W dziale tym zaplanowano także dodatki mieszkaniowe i dodatki energetyczne dla „odbiorców wrażliwych”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Zaplanowano wydatki na zadania z zakresu ochrony środowiska finansowane dochodami z  tytułu opłat za korzystanie ze środowiska, o których mowa w art.402 ust.4-6 ustawy Prawo ochrony środowiska. 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Zaplanowano środki finansowe stanowiące fundusz sołecki dla 19 sołectw Gminy Jutrosin – zgodnie z Uchwałą Rady Miejskiej w Jutrosinie Nr XXVI/208/2014 z dnia 27 marca 2014 r. w kwocie 266.440,00 zł. W ramach projektowanych wydatków przewidziano wykonanie takich zadań jak:</w:t>
      </w:r>
    </w:p>
    <w:p>
      <w:pPr>
        <w:pStyle w:val="TextBodyIndent"/>
        <w:numPr>
          <w:ilvl w:val="0"/>
          <w:numId w:val="8"/>
        </w:numPr>
        <w:rPr/>
      </w:pPr>
      <w:r>
        <w:rPr/>
        <w:t>bieżące remonty świetlic wiejskich i zakup wyposażenia,</w:t>
      </w:r>
    </w:p>
    <w:p>
      <w:pPr>
        <w:pStyle w:val="TextBodyIndent"/>
        <w:numPr>
          <w:ilvl w:val="0"/>
          <w:numId w:val="8"/>
        </w:numPr>
        <w:rPr/>
      </w:pPr>
      <w:r>
        <w:rPr/>
        <w:t>bieżące utrzymanie świetlic wiejskich,</w:t>
      </w:r>
    </w:p>
    <w:p>
      <w:pPr>
        <w:pStyle w:val="TextBodyIndent"/>
        <w:numPr>
          <w:ilvl w:val="0"/>
          <w:numId w:val="8"/>
        </w:numPr>
        <w:rPr/>
      </w:pPr>
      <w:r>
        <w:rPr/>
        <w:t>roboty melioracyjne na terenie sołectwa,</w:t>
      </w:r>
    </w:p>
    <w:p>
      <w:pPr>
        <w:pStyle w:val="TextBodyIndent"/>
        <w:numPr>
          <w:ilvl w:val="0"/>
          <w:numId w:val="8"/>
        </w:numPr>
        <w:rPr/>
      </w:pPr>
      <w:r>
        <w:rPr/>
        <w:t>organizacja imprez dla mieszkańców sołectw,</w:t>
      </w:r>
    </w:p>
    <w:p>
      <w:pPr>
        <w:pStyle w:val="TextBodyIndent"/>
        <w:numPr>
          <w:ilvl w:val="0"/>
          <w:numId w:val="8"/>
        </w:numPr>
        <w:rPr/>
      </w:pPr>
      <w:r>
        <w:rPr/>
        <w:t>zakup bieżącego sprzętu dla jednostek OSP,</w:t>
      </w:r>
    </w:p>
    <w:p>
      <w:pPr>
        <w:pStyle w:val="TextBodyIndent"/>
        <w:numPr>
          <w:ilvl w:val="0"/>
          <w:numId w:val="8"/>
        </w:numPr>
        <w:rPr/>
      </w:pPr>
      <w:r>
        <w:rPr/>
        <w:t>utrzymanie zieleni,</w:t>
      </w:r>
    </w:p>
    <w:p>
      <w:pPr>
        <w:pStyle w:val="TextBodyIndent"/>
        <w:numPr>
          <w:ilvl w:val="0"/>
          <w:numId w:val="8"/>
        </w:numPr>
        <w:rPr/>
      </w:pPr>
      <w:r>
        <w:rPr/>
        <w:t>bieżące utrzymanie dróg gminnych,</w:t>
      </w:r>
    </w:p>
    <w:p>
      <w:pPr>
        <w:pStyle w:val="TextBodyIndent"/>
        <w:numPr>
          <w:ilvl w:val="0"/>
          <w:numId w:val="8"/>
        </w:numPr>
        <w:rPr/>
      </w:pPr>
      <w:r>
        <w:rPr/>
        <w:t>utrzymanie placów zabaw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nadto zaprojektowano środki z przeznaczeniem na dotacje, na zadania bieżące ogółem w kwocie 867.570,00 zł, w tym:</w:t>
      </w:r>
    </w:p>
    <w:p>
      <w:pPr>
        <w:pStyle w:val="TextBodyIndent"/>
        <w:numPr>
          <w:ilvl w:val="0"/>
          <w:numId w:val="21"/>
        </w:numPr>
        <w:rPr>
          <w:b/>
          <w:b/>
        </w:rPr>
      </w:pPr>
      <w:r>
        <w:rPr>
          <w:b/>
        </w:rPr>
        <w:t>Dla jednostek spoza sektora finansów publicznych:</w:t>
      </w:r>
    </w:p>
    <w:p>
      <w:pPr>
        <w:pStyle w:val="TextBodyIndent"/>
        <w:numPr>
          <w:ilvl w:val="0"/>
          <w:numId w:val="19"/>
        </w:numPr>
        <w:rPr/>
      </w:pPr>
      <w:r>
        <w:rPr/>
        <w:t>Dotacja celowa z budżetu na dofinansowanie zadań zleconych do realizacji  jednostkom nie zaliczanym do sektora finansów publicznych – na konserwację rowów szczegółowych, przepustów w kwocie 12.000,00 zł (dotację zaplanowano na podstawie Uchwały Rady Miejskiej Nr XII/85/2011 z dnia 29 grudnia 2011 r.)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Dotacje celowe z budżetu na finansowanie lub dofinansowanie zadań zleconych do realizacji stowarzyszeniom; na upowszechnianie kultury fizycznej i sportu wśród dzieci i młodzieży, współpracę i przyjaźń między społeczeństwami Gminy Jutrosin i innych państw, integrację europejską, podtrzymywanie i upowszechnianie tradycji, pielęgnowanie polskości oraz rozwój świadomości narodowej, kształtowanie i dbałość o środowisko naturalne, ochrona dziedzictwa przyrodniczego, działalność na rzecz osób niepełnosprawnych oraz aktywizację społeczną i promocję zdrowia ogółem w kwocie  90.000,00 zł. </w:t>
      </w:r>
    </w:p>
    <w:p>
      <w:pPr>
        <w:pStyle w:val="TextBodyIndent"/>
        <w:numPr>
          <w:ilvl w:val="0"/>
          <w:numId w:val="21"/>
        </w:numPr>
        <w:rPr>
          <w:b/>
          <w:b/>
        </w:rPr>
      </w:pPr>
      <w:r>
        <w:rPr>
          <w:b/>
        </w:rPr>
        <w:t>Dla jednostek sektora finansów publicznych: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Dotacje podmiotowe z budżetu dla samorządowych instytucji kultury: </w:t>
      </w:r>
    </w:p>
    <w:p>
      <w:pPr>
        <w:pStyle w:val="TextBodyIndent"/>
        <w:numPr>
          <w:ilvl w:val="0"/>
          <w:numId w:val="5"/>
        </w:numPr>
        <w:rPr/>
      </w:pPr>
      <w:r>
        <w:rPr/>
        <w:t>Gminne Centrum Kultury i Rekreacji w Jutrosinie  w kwocie  400.000,00 zł, na działalność w zakresie kultury dla mieszkańców Gminy,</w:t>
      </w:r>
    </w:p>
    <w:p>
      <w:pPr>
        <w:pStyle w:val="TextBodyIndent"/>
        <w:numPr>
          <w:ilvl w:val="0"/>
          <w:numId w:val="5"/>
        </w:numPr>
        <w:rPr/>
      </w:pPr>
      <w:r>
        <w:rPr/>
        <w:t>Biblioteka Publiczna Miasta i Gminy w Jutrosinie  w kwocie  255.000,00 zł, na funkcjonowanie biblioteki publicznej.</w:t>
      </w:r>
    </w:p>
    <w:p>
      <w:pPr>
        <w:pStyle w:val="TextBodyIndent"/>
        <w:numPr>
          <w:ilvl w:val="0"/>
          <w:numId w:val="6"/>
        </w:numPr>
        <w:rPr/>
      </w:pPr>
      <w:r>
        <w:rPr/>
        <w:t>Dotacje celowe przekazane dla powiatu (Rawicz, Wschowa, Zielona Góra, Krotoszyn), na zadania bieżące realizowane na podstawie porozumień między jednostkami samorządu terytorialnego w kwocie 62.570,00 zł, na przeprowadzenie szkoleń zawodowych uczniów Szkoły Zawodowej w Jutrosinie,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TextBodyIndent"/>
        <w:numPr>
          <w:ilvl w:val="0"/>
          <w:numId w:val="11"/>
        </w:numPr>
        <w:rPr/>
      </w:pPr>
      <w:r>
        <w:rPr/>
        <w:t>Powiat Rawicz – kwota  34.410,00 zł</w:t>
      </w:r>
    </w:p>
    <w:p>
      <w:pPr>
        <w:pStyle w:val="TextBodyIndent"/>
        <w:numPr>
          <w:ilvl w:val="0"/>
          <w:numId w:val="11"/>
        </w:numPr>
        <w:rPr/>
      </w:pPr>
      <w:r>
        <w:rPr/>
        <w:t>Powiat Zielona Góra – kwota 1.360,00 zł</w:t>
      </w:r>
    </w:p>
    <w:p>
      <w:pPr>
        <w:pStyle w:val="TextBodyIndent"/>
        <w:numPr>
          <w:ilvl w:val="0"/>
          <w:numId w:val="11"/>
        </w:numPr>
        <w:rPr/>
      </w:pPr>
      <w:r>
        <w:rPr/>
        <w:t>Powiat Wschowa – kwota  25.840,00 zł</w:t>
      </w:r>
    </w:p>
    <w:p>
      <w:pPr>
        <w:pStyle w:val="TextBodyIndent"/>
        <w:numPr>
          <w:ilvl w:val="0"/>
          <w:numId w:val="11"/>
        </w:numPr>
        <w:rPr/>
      </w:pPr>
      <w:r>
        <w:rPr/>
        <w:t>Powiat Krotoszyn – kwota 960,00 zł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otacje celowe przekazane gminie na zadania bieżące realizowane na podstawie porozumień między jednostkami samorządu terytorialnego w kwocie 48.000,00 zł, 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numPr>
          <w:ilvl w:val="0"/>
          <w:numId w:val="23"/>
        </w:numPr>
        <w:rPr/>
      </w:pPr>
      <w:r>
        <w:rPr/>
        <w:t>z tytułu uczestnictwa w kosztach prowadzenia schroniska dla bezdomnych zwierząt – Gmina Leszno kwota 18.000,00 zł,</w:t>
      </w:r>
    </w:p>
    <w:p>
      <w:pPr>
        <w:pStyle w:val="TextBodyIndent"/>
        <w:numPr>
          <w:ilvl w:val="0"/>
          <w:numId w:val="23"/>
        </w:numPr>
        <w:rPr/>
      </w:pPr>
      <w:r>
        <w:rPr/>
        <w:t>z tytułu pobytu dzieci z Gminy Jutrosin w przedszkolu na terenie innej gminy kwota 30.000,00 zł; w tym:</w:t>
      </w:r>
    </w:p>
    <w:p>
      <w:pPr>
        <w:pStyle w:val="TextBodyIndent"/>
        <w:numPr>
          <w:ilvl w:val="0"/>
          <w:numId w:val="18"/>
        </w:numPr>
        <w:rPr/>
      </w:pPr>
      <w:r>
        <w:rPr/>
        <w:t>Gmina Rawicz – 7.000,00 zł</w:t>
      </w:r>
    </w:p>
    <w:p>
      <w:pPr>
        <w:pStyle w:val="TextBodyIndent"/>
        <w:numPr>
          <w:ilvl w:val="0"/>
          <w:numId w:val="18"/>
        </w:numPr>
        <w:rPr/>
      </w:pPr>
      <w:r>
        <w:rPr/>
        <w:t>Gmina Miejska Górka – 17.000,00 zł</w:t>
      </w:r>
    </w:p>
    <w:p>
      <w:pPr>
        <w:pStyle w:val="TextBodyIndent"/>
        <w:numPr>
          <w:ilvl w:val="0"/>
          <w:numId w:val="18"/>
        </w:numPr>
        <w:rPr>
          <w:b/>
          <w:b/>
        </w:rPr>
      </w:pPr>
      <w:r>
        <w:rPr/>
        <w:t>Gmina Kobylin – 6.000,00 zł</w:t>
      </w:r>
    </w:p>
    <w:p>
      <w:pPr>
        <w:pStyle w:val="TextBodyIndent"/>
        <w:ind w:left="24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Na realizację zadań majątkowych w roku 2015 przewidziano kwotę 2.665.800,00 zł</w:t>
      </w:r>
      <w:r>
        <w:rPr/>
        <w:t>; w tym na zadania inwestycyjne jednoroczne kwotę  455.800,00 zł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Zaplanowano realizację następujących zadań -zakończenie przewidziane do końca 2015 roku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budowa drogi gminnej Pawłowo Ochłoda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300.0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.</w:t>
      </w:r>
    </w:p>
    <w:p>
      <w:pPr>
        <w:pStyle w:val="TextBodyIndent"/>
        <w:numPr>
          <w:ilvl w:val="0"/>
          <w:numId w:val="25"/>
        </w:numPr>
        <w:rPr/>
      </w:pPr>
      <w:r>
        <w:rPr>
          <w:b/>
        </w:rPr>
        <w:t>Zakup elementów na place zabaw</w:t>
      </w:r>
      <w:r>
        <w:rPr/>
        <w:t xml:space="preserve">, zaprojektowano na ten cel środki z przeciwdziałania alkoholizmowi w kwocie </w:t>
      </w:r>
      <w:r>
        <w:rPr>
          <w:b/>
        </w:rPr>
        <w:t>4.800,00</w:t>
      </w:r>
      <w:r>
        <w:rPr/>
        <w:t xml:space="preserve"> zł.</w:t>
      </w:r>
    </w:p>
    <w:p>
      <w:pPr>
        <w:pStyle w:val="TextBodyIndent"/>
        <w:numPr>
          <w:ilvl w:val="0"/>
          <w:numId w:val="25"/>
        </w:numPr>
        <w:rPr/>
      </w:pPr>
      <w:r>
        <w:rPr>
          <w:b/>
        </w:rPr>
        <w:t>Zakup komputera i oprogramowania</w:t>
      </w:r>
      <w:r>
        <w:rPr/>
        <w:t xml:space="preserve">, zaplanowano na ten cel kwotę </w:t>
      </w:r>
      <w:r>
        <w:rPr>
          <w:b/>
        </w:rPr>
        <w:t>5.000,00</w:t>
      </w:r>
      <w:r>
        <w:rPr/>
        <w:t xml:space="preserve"> zł. 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Zaplanowano </w:t>
      </w:r>
      <w:r>
        <w:rPr>
          <w:b/>
        </w:rPr>
        <w:t xml:space="preserve">wykup gruntów na poszerzenie zasobów Gminy, </w:t>
      </w:r>
      <w:r>
        <w:rPr/>
        <w:t>zaplanowano na ten cel kwotę 46.000,00 zł.</w:t>
      </w:r>
    </w:p>
    <w:p>
      <w:pPr>
        <w:pStyle w:val="TextBodyIndent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Budowa kanalizacji deszczowej ul. Garncarska Jutrosin, </w:t>
      </w:r>
      <w:r>
        <w:rPr/>
        <w:t>zaprojektowano na ten cel kwotę 100.000,00 zł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ramach Wieloletniej Prognozy Finansowej, do realizacji w roku 2015 ujęto następujące zadania (</w:t>
      </w:r>
      <w:r>
        <w:rPr/>
        <w:t>ogółem na kwotę 2.210.000,00 zł</w:t>
      </w:r>
      <w:r>
        <w:rPr>
          <w:b/>
        </w:rPr>
        <w:t>)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1.Sala sportowo – widowiskowa w Szkaradowie (</w:t>
      </w:r>
      <w:r>
        <w:rPr/>
        <w:t>zadanie zaplanowano na lata 2005-2016)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do roku 2012 poniesiono nakłady na sfinansowanie koncepcji budowy tego obiektu oraz uzgodnienia (wydatkowano na ten cel kwotę 39.000,00 zł)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 xml:space="preserve">w roku 2013 zaplanowano sfinansowanie dokumentacji projektowej na kwotę 40.000,00 zł;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w roku 2014 sfinansowano dalszą część dokumentacji projektowej, wydatkowano na ten cel kwotę 32.115,00 zł i rozstrzygnięto przetarg na roboty budowlane. Dostosowano planowane nakłady do wartości wynikających z wybranej oferty. Zmieniono nazwę  zadania: było – „budowa obiektów sportowych Szkaradowo”, natomiast jest – „sala sportowo widowiskowa w Szkaradowie”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dalsza realizacja przewidziana jest na lata 2015-2016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w roku 2015 przewiduje się rozpoczęcie prac budowlanych, zaplanowano na ten cel kwotę 1.700.000,00 zł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zakończenie planuje się w roku 2016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2.Budowa kanalizacji sanitarnej, deszczowej, sieci wodociągowej na terenie osiedla mieszkaniowego w m. Nowy Sielec – etap  I </w:t>
      </w:r>
      <w:r>
        <w:rPr/>
        <w:t>(zadanie zaplanowano na lata 2012 – 2015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w roku 2012 przygotowano dokumentację projektową (wydatkowano na ten cel kwotę 27.000,00 zł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w roku 2013 podpisano umowę na dofinansowanie tego projektu ze środków UE (umowa z Samorządem Województwa Wielkopolskiego Nr 00056-6921-UM1500074/13 z dnia 09.09.2013 r.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realizacja przewidziana jest w roku 2015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źródła finansowania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 xml:space="preserve">środki unijne  – </w:t>
      </w:r>
      <w:r>
        <w:rPr>
          <w:b/>
        </w:rPr>
        <w:t>112.000,00</w:t>
      </w:r>
      <w:r>
        <w:rPr/>
        <w:t xml:space="preserve">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/>
        <w:t xml:space="preserve">środki własne – </w:t>
      </w:r>
      <w:r>
        <w:rPr>
          <w:b/>
        </w:rPr>
        <w:t>198.000,00</w:t>
      </w:r>
      <w:r>
        <w:rPr/>
        <w:t xml:space="preserve"> z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ono planowane nakłady na realizację tego projektu do kwot wynikających z  rozstrzygnięcia przetargu (Uchwała Rady Miejskiej w Jutrosinie Nr XLII/236/2014 z dnia 06.11.2014 r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Budowa kanalizacji sanitarnej Domaradzice – Śląskowo - Nowy Sielec </w:t>
      </w:r>
      <w:r>
        <w:rPr>
          <w:rFonts w:cs="Times New Roman" w:ascii="Times New Roman" w:hAnsi="Times New Roman"/>
          <w:sz w:val="24"/>
          <w:szCs w:val="24"/>
        </w:rPr>
        <w:t>(zadanie zaplanowano na lata 2012 – 2017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w roku 2012 przygotowano dokumentację projektową (wydatkowano na ten cel kwotę 62.730,00 zł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w roku 2015 przewidziano rozpoczęcie prac, zaplanowano na ten cel kwotę 200.000,00 zł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dalszą realizację zaprojektowano na lata 2016-2017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realizacja tej inwestycji uzależniona jest od pozyskania środków zewnętrznych; w przeciwnym razie Gmina odstąpi od realizacji tego projekt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Uwzględniono również środki finansowe z przeznaczeniem na: </w:t>
      </w:r>
    </w:p>
    <w:p>
      <w:pPr>
        <w:pStyle w:val="TextBodyIndent"/>
        <w:numPr>
          <w:ilvl w:val="0"/>
          <w:numId w:val="6"/>
        </w:numPr>
        <w:rPr/>
      </w:pPr>
      <w:r>
        <w:rPr/>
        <w:t>Szkolenie i doskonalenie zawodowe nauczycieli w wysokości 0,5% odpisu od planowanego funduszu wynagrodzeń nauczycieli szkół i przedszkoli  w kwocie 27.828,00 zł,</w:t>
      </w:r>
    </w:p>
    <w:p>
      <w:pPr>
        <w:pStyle w:val="TextBodyIndent"/>
        <w:numPr>
          <w:ilvl w:val="0"/>
          <w:numId w:val="6"/>
        </w:numPr>
        <w:rPr/>
      </w:pPr>
      <w:r>
        <w:rPr/>
        <w:t>Dowożenie uczniów do szkół podstawowych i gimnazjalnych, szkoły specjalnej oraz dowóz dzieci niepełnosprawnych do Ośrodka Rehabilitacji w Rawiczu i Miliczu w kwocie 592.557,00 zł,</w:t>
      </w:r>
    </w:p>
    <w:p>
      <w:pPr>
        <w:pStyle w:val="TextBodyIndent"/>
        <w:numPr>
          <w:ilvl w:val="0"/>
          <w:numId w:val="6"/>
        </w:numPr>
        <w:rPr/>
      </w:pPr>
      <w:r>
        <w:rPr/>
        <w:t>Przeciwdziałanie alkoholizmowi i narkomanii oraz przemocy w rodzinie w kwocie 95.000,00 zł,</w:t>
      </w:r>
    </w:p>
    <w:p>
      <w:pPr>
        <w:pStyle w:val="TextBodyIndent"/>
        <w:numPr>
          <w:ilvl w:val="0"/>
          <w:numId w:val="6"/>
        </w:numPr>
        <w:rPr/>
      </w:pPr>
      <w:r>
        <w:rPr/>
        <w:t>Środki na świadczenia społeczne: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zasiłki  okresowe własne w kwocie 5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zasiłki okresowe (w ramach dotacji) w kwocie 36.306,00 zł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zasiłki celowe własne w kwocie 65.000,00 zł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zasiłki stałe (w ramach dotacji) w kwocie 16.299,00 zł</w:t>
      </w:r>
    </w:p>
    <w:p>
      <w:pPr>
        <w:pStyle w:val="TextBodyIndent"/>
        <w:numPr>
          <w:ilvl w:val="0"/>
          <w:numId w:val="6"/>
        </w:numPr>
        <w:rPr/>
      </w:pPr>
      <w:r>
        <w:rPr/>
        <w:t>Świadczenia rodzinne oraz fundusz alimentacyjny - środki zlecone w kwocie 2.784.029,00 zł oraz środki własne w kwocie 9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Składki na ubezpieczenie zdrowotne w kwocie 16.700,00 zł, w tym:</w:t>
      </w:r>
    </w:p>
    <w:p>
      <w:pPr>
        <w:pStyle w:val="TextBodyIndent"/>
        <w:numPr>
          <w:ilvl w:val="0"/>
          <w:numId w:val="12"/>
        </w:numPr>
        <w:rPr/>
      </w:pPr>
      <w:r>
        <w:rPr/>
        <w:t>w ramach dotacji:</w:t>
      </w:r>
    </w:p>
    <w:p>
      <w:pPr>
        <w:pStyle w:val="TextBodyIndent"/>
        <w:numPr>
          <w:ilvl w:val="0"/>
          <w:numId w:val="4"/>
        </w:numPr>
        <w:rPr/>
      </w:pPr>
      <w:r>
        <w:rPr/>
        <w:t>na zadania zlecone kwota 14.803,00 zł</w:t>
      </w:r>
    </w:p>
    <w:p>
      <w:pPr>
        <w:pStyle w:val="TextBodyIndent"/>
        <w:numPr>
          <w:ilvl w:val="0"/>
          <w:numId w:val="4"/>
        </w:numPr>
        <w:rPr/>
      </w:pPr>
      <w:r>
        <w:rPr/>
        <w:t>na zadania własne kwota 1.897,00 zł</w:t>
      </w:r>
    </w:p>
    <w:p>
      <w:pPr>
        <w:pStyle w:val="TextBodyIndent"/>
        <w:numPr>
          <w:ilvl w:val="0"/>
          <w:numId w:val="6"/>
        </w:numPr>
        <w:rPr/>
      </w:pPr>
      <w:r>
        <w:rPr/>
        <w:t>Dodatki mieszkaniowe w kwocie 30.000,00 zł,</w:t>
      </w:r>
    </w:p>
    <w:p>
      <w:pPr>
        <w:pStyle w:val="TextBodyIndent"/>
        <w:numPr>
          <w:ilvl w:val="0"/>
          <w:numId w:val="6"/>
        </w:numPr>
        <w:rPr/>
      </w:pPr>
      <w:r>
        <w:rPr/>
        <w:t>Opłacenie za pobyt mieszkańców Gminy  w Domach Pomocy Społecznej w kwocie 100.000,00 zł,</w:t>
      </w:r>
    </w:p>
    <w:p>
      <w:pPr>
        <w:pStyle w:val="TextBodyIndent"/>
        <w:numPr>
          <w:ilvl w:val="0"/>
          <w:numId w:val="6"/>
        </w:numPr>
        <w:rPr/>
      </w:pPr>
      <w:r>
        <w:rPr/>
        <w:t>Opłacenie za pobyt dziecka w rodzinie zastępczej w kwocie 10.980,00 zł,</w:t>
      </w:r>
    </w:p>
    <w:p>
      <w:pPr>
        <w:pStyle w:val="TextBodyIndent"/>
        <w:numPr>
          <w:ilvl w:val="0"/>
          <w:numId w:val="6"/>
        </w:numPr>
        <w:rPr/>
      </w:pPr>
      <w:r>
        <w:rPr/>
        <w:t>Usługi opiekuńcze dla mieszkańców Gminy w kwocie 79.945,00 zł,</w:t>
      </w:r>
    </w:p>
    <w:p>
      <w:pPr>
        <w:pStyle w:val="TextBodyIndent"/>
        <w:numPr>
          <w:ilvl w:val="0"/>
          <w:numId w:val="6"/>
        </w:numPr>
        <w:rPr/>
      </w:pPr>
      <w:r>
        <w:rPr/>
        <w:t>Program „Pomoc państwa w zakresie dożywiania”- kwota 45.200,00 zł – środki własne,</w:t>
      </w:r>
    </w:p>
    <w:p>
      <w:pPr>
        <w:pStyle w:val="TextBodyIndent"/>
        <w:numPr>
          <w:ilvl w:val="0"/>
          <w:numId w:val="6"/>
        </w:numPr>
        <w:rPr/>
      </w:pPr>
      <w:r>
        <w:rPr/>
        <w:t>Sfinansowanie prac społecznie użytecznych w kwocie 15.000,00 zł,</w:t>
      </w:r>
    </w:p>
    <w:p>
      <w:pPr>
        <w:pStyle w:val="TextBodyIndent"/>
        <w:numPr>
          <w:ilvl w:val="0"/>
          <w:numId w:val="6"/>
        </w:numPr>
        <w:rPr/>
      </w:pPr>
      <w:r>
        <w:rPr/>
        <w:t>Fundusz socjalny dla nauczycieli emerytów i rencistów w kwocie 51.022,00 zł,</w:t>
      </w:r>
    </w:p>
    <w:p>
      <w:pPr>
        <w:pStyle w:val="TextBodyIndent"/>
        <w:numPr>
          <w:ilvl w:val="0"/>
          <w:numId w:val="6"/>
        </w:numPr>
        <w:rPr/>
      </w:pPr>
      <w:r>
        <w:rPr/>
        <w:t>Stypendia Burmistrza dla szczególnie uzdolnionych absolwentów szkół średnich z Gminy Jutrosin  w kwocie 5.400,00 zł,</w:t>
      </w:r>
    </w:p>
    <w:p>
      <w:pPr>
        <w:pStyle w:val="TextBodyIndent"/>
        <w:numPr>
          <w:ilvl w:val="0"/>
          <w:numId w:val="6"/>
        </w:numPr>
        <w:rPr/>
      </w:pPr>
      <w:r>
        <w:rPr/>
        <w:t>Przeprowadzenie postępowania w sprawie awansów zawodowych nauczycieli w kwocie 700,00 zł,</w:t>
      </w:r>
    </w:p>
    <w:p>
      <w:pPr>
        <w:pStyle w:val="TextBodyIndent"/>
        <w:numPr>
          <w:ilvl w:val="0"/>
          <w:numId w:val="6"/>
        </w:numPr>
        <w:rPr/>
      </w:pPr>
      <w:r>
        <w:rPr/>
        <w:t>Promocję Gminy w kwocie 15.000,00 zł,</w:t>
      </w:r>
    </w:p>
    <w:p>
      <w:pPr>
        <w:pStyle w:val="TextBodyIndent"/>
        <w:numPr>
          <w:ilvl w:val="0"/>
          <w:numId w:val="6"/>
        </w:numPr>
        <w:rPr/>
      </w:pPr>
      <w:r>
        <w:rPr/>
        <w:t>Obsługę Rady Gminy i wypłatę diet dla radnych w kwocie 81.240,00 zł oraz wypłatę diet dla  sołtysów w kwocie 63.240,00 zł.</w:t>
      </w:r>
    </w:p>
    <w:p>
      <w:pPr>
        <w:pStyle w:val="TextBodyIndent"/>
        <w:numPr>
          <w:ilvl w:val="0"/>
          <w:numId w:val="6"/>
        </w:numPr>
        <w:rPr/>
      </w:pPr>
      <w:r>
        <w:rPr/>
        <w:t>Wpłaty gmin na rzecz Izb Rolniczych w wysokości 2% uzyskanych wpływów z podatku rolnego (660.790,00 x 2% = 13.216,00 zł)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W rozdziale „Świetlice szkolne” zaplanowano wynagrodzenia, ale tylko dla pracowników obsługi, dlatego też nie naliczono odpisu na dokształcanie i doskonalenie zawodowe z tego tytułu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W  wynagrodzeniach zabezpieczono środki na wypłatę nagród jubileuszowych oraz dodatków dla pracowników socjalnych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Kwoty nie wydatkowane w roku 2014, w ramach programu profilaktyki i rozwiązywania problemów alkoholowych oraz w gminnym programie przeciwdziałania narkomanii zostaną dodane do wydatków na w/w cele w trakcie roku 2015.</w:t>
      </w:r>
    </w:p>
    <w:p>
      <w:pPr>
        <w:pStyle w:val="TextBodyIndent"/>
        <w:ind w:left="0" w:hanging="0"/>
        <w:rPr/>
      </w:pPr>
      <w:r>
        <w:rPr/>
        <w:t>Zaplanowano rezerwy: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ogólną  w kwocie 55.000,00 zł </w:t>
      </w:r>
    </w:p>
    <w:p>
      <w:pPr>
        <w:pStyle w:val="TextBodyIndent"/>
        <w:numPr>
          <w:ilvl w:val="0"/>
          <w:numId w:val="28"/>
        </w:numPr>
        <w:rPr/>
      </w:pPr>
      <w:r>
        <w:rPr/>
        <w:t>celową w kwocie 50.000,00 zł; w tym:</w:t>
      </w:r>
    </w:p>
    <w:p>
      <w:pPr>
        <w:pStyle w:val="TextBodyIndent"/>
        <w:numPr>
          <w:ilvl w:val="0"/>
          <w:numId w:val="9"/>
        </w:numPr>
        <w:rPr/>
      </w:pPr>
      <w:r>
        <w:rPr/>
        <w:t>na zadania z zakresu zarządzania kryzysowego w kwocie 50.000,00 zł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Jednostki nie posiadają obowiązku dokonywania wpłat składki na Państwowy Fundusz Rehabilitacji Osób Niepełnosprawnych,  dlatego nie zaplanowano wydatku  na ten cel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Nie zaplanowano środków na konserwację zabytków, ponieważ nie ma delegacji Rady Gminy określającej zasady i tryb postępowania, udzielania i rozliczania dotacji na prace konserwatorskie, restauratorskie i roboty budowlane dla obiektów zabytkowych wpisanych do rejestru zabytków, nie stanowiących własności Gminy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Ważną pozycję w przyszłorocznym budżecie stanowią wydatki przeznaczone na obsługę długu publicznego. Na spłatę odsetek od zaciągniętych kredytów oraz emisji obligacji, należy przeznaczyć z budżetu w roku przyszłym kwotę 210.000,00 zł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Główną pozycją w przyszłorocznym budżecie po stronie wydatków są planowane nakłady w dziale oświata i wychowanie; wynoszą 11.809.765,00 zł, co stanowi 51,70% ogółu wydatk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Biorąc pod uwagę powyższe oraz mając na uwadze projektowane dochody, </w:t>
      </w:r>
      <w:r>
        <w:rPr>
          <w:b/>
          <w:u w:val="single"/>
        </w:rPr>
        <w:t>wydatki w uchwale budżetowej Miasta i Gminy Jutrosin na rok 2015 zamykają się kwotą  22.842.845,00 zł.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wydatki bieżące w kwocie 20.177.045,00 zł</w:t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>wydatki majątkowe w kwocie 2.665.80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Różnica między dochodami a wydatkami budżetu Miasta i Gminy Jutrosin wynosi </w:t>
      </w:r>
      <w:r>
        <w:rPr>
          <w:b/>
        </w:rPr>
        <w:t>550.000,00</w:t>
      </w:r>
      <w:r>
        <w:rPr/>
        <w:t xml:space="preserve"> zł i stanowi niedobór budżetu, który zostanie pokryty z zaciągniętych pożyczek i kredytów na rynku krajowym.</w:t>
      </w:r>
    </w:p>
    <w:p>
      <w:pPr>
        <w:pStyle w:val="TextBodyIndent"/>
        <w:ind w:left="0" w:hanging="0"/>
        <w:rPr/>
      </w:pPr>
      <w:r>
        <w:rPr/>
        <w:t>Zaplanowano  zaciągnięcie kredytów i pożyczek w kwocie 1.750.000,00 zł na sfinansowanie zadań inwestycyjnych i</w:t>
      </w:r>
      <w:r>
        <w:rPr>
          <w:b/>
        </w:rPr>
        <w:t xml:space="preserve"> </w:t>
      </w:r>
      <w:r>
        <w:rPr/>
        <w:t>planowanego deficytu budżet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Wprowadzone po stronie dochodów kwoty subwencji, dotacji, skalkulowane stawki podatków i opłat lokalnych oraz wprowadzone przychody budżetu pozwoliły na wprowadzenie wydatków bieżących, majątkowych i obsługę długu jednostki w odpowiednich kwotac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sytuacji finansowej Gminy z uwzględnieniem aktualnego zadłużenia oraz planowanego w latach kolejn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4 r.                                5.610.000,00 zł </w:t>
      </w:r>
    </w:p>
    <w:p>
      <w:pPr>
        <w:pStyle w:val="Normal"/>
        <w:jc w:val="both"/>
        <w:rPr/>
      </w:pPr>
      <w:r>
        <w:rPr/>
        <w:t>Planowane spłaty do końca roku 2014                                                                -  690.000,00 zł</w:t>
      </w:r>
    </w:p>
    <w:p>
      <w:pPr>
        <w:pStyle w:val="Normal"/>
        <w:jc w:val="both"/>
        <w:rPr/>
      </w:pPr>
      <w:r>
        <w:rPr>
          <w:b/>
        </w:rPr>
        <w:t>Dług Gminy na 31.12.2014 r.                                                                          =4.920.000,00 z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lanowane zobowiązania na 01.01.2015 r.</w:t>
      </w:r>
      <w:r>
        <w:rPr/>
        <w:t xml:space="preserve"> i kolejne lata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2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.75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3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3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.000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7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LANOWANE ZADŁUŻENIE GMINY na podstawie podpisanych umów 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</w:rPr>
        <w:t>1. Emisja obligacji komunalnych DnB NORD O/Rawicz (</w:t>
      </w:r>
      <w:r>
        <w:rPr/>
        <w:t>na finansowanie zadań inwestycyjnych oraz sfinansowanie planowanego deficytu</w:t>
      </w:r>
      <w:r>
        <w:rPr>
          <w:b/>
        </w:rPr>
        <w:t>)</w:t>
      </w:r>
      <w:r>
        <w:rPr/>
        <w:t xml:space="preserve"> w kwocie 4.000.000,00 zł</w:t>
      </w:r>
    </w:p>
    <w:p>
      <w:pPr>
        <w:pStyle w:val="Normal"/>
        <w:rPr/>
      </w:pPr>
      <w:r>
        <w:rPr/>
        <w:t>Harmonogram  wykupu:</w:t>
      </w:r>
    </w:p>
    <w:p>
      <w:pPr>
        <w:pStyle w:val="Normal"/>
        <w:numPr>
          <w:ilvl w:val="0"/>
          <w:numId w:val="13"/>
        </w:numPr>
        <w:rPr/>
      </w:pPr>
      <w:r>
        <w:rPr/>
        <w:t>wykup w roku 2011 w kwocie 200.000,00 zł</w:t>
      </w:r>
    </w:p>
    <w:p>
      <w:pPr>
        <w:pStyle w:val="Normal"/>
        <w:numPr>
          <w:ilvl w:val="0"/>
          <w:numId w:val="13"/>
        </w:numPr>
        <w:rPr/>
      </w:pPr>
      <w:r>
        <w:rPr/>
        <w:t>wykup w roku 2012 w kwocie 600.000,00 zł</w:t>
      </w:r>
    </w:p>
    <w:p>
      <w:pPr>
        <w:pStyle w:val="Normal"/>
        <w:numPr>
          <w:ilvl w:val="0"/>
          <w:numId w:val="13"/>
        </w:numPr>
        <w:rPr/>
      </w:pPr>
      <w:r>
        <w:rPr/>
        <w:t>wykup w roku 2013 w kwocie 600.000,00 zł</w:t>
      </w:r>
    </w:p>
    <w:p>
      <w:pPr>
        <w:pStyle w:val="Normal"/>
        <w:numPr>
          <w:ilvl w:val="0"/>
          <w:numId w:val="13"/>
        </w:numPr>
        <w:rPr/>
      </w:pPr>
      <w:r>
        <w:rPr/>
        <w:t>wykup w roku 2014 w kwocie 600.000,00 zł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wykup w roku 2015 w kwocie 600.000,00 zł</w:t>
      </w:r>
    </w:p>
    <w:p>
      <w:pPr>
        <w:pStyle w:val="Normal"/>
        <w:numPr>
          <w:ilvl w:val="0"/>
          <w:numId w:val="13"/>
        </w:numPr>
        <w:rPr/>
      </w:pPr>
      <w:r>
        <w:rPr/>
        <w:t>wykup w roku 2016 w kwocie 600.000,00 zł</w:t>
      </w:r>
    </w:p>
    <w:p>
      <w:pPr>
        <w:pStyle w:val="Normal"/>
        <w:numPr>
          <w:ilvl w:val="0"/>
          <w:numId w:val="13"/>
        </w:numPr>
        <w:rPr/>
      </w:pPr>
      <w:r>
        <w:rPr/>
        <w:t>wykup w roku 2017 w kwocie 800.000,00 zł</w:t>
      </w:r>
    </w:p>
    <w:p>
      <w:pPr>
        <w:pStyle w:val="Normal"/>
        <w:rPr>
          <w:b/>
          <w:b/>
        </w:rPr>
      </w:pPr>
      <w:r>
        <w:rPr>
          <w:b/>
        </w:rPr>
        <w:t>Pozostało do wykupu 2.000.000,00 zł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redyt w BS Jutrosin na</w:t>
      </w:r>
      <w:r>
        <w:rPr/>
        <w:t xml:space="preserve"> </w:t>
      </w:r>
      <w:r>
        <w:rPr>
          <w:b/>
        </w:rPr>
        <w:t>sfinansowanie deficytu i spłatę wcześniej zaciągniętych zobowiązań</w:t>
      </w:r>
      <w:r>
        <w:rPr/>
        <w:t xml:space="preserve">, w kwocie 2.000.000,00 zł 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4 w kwocie 40.000,00 zł</w:t>
      </w:r>
    </w:p>
    <w:p>
      <w:pPr>
        <w:pStyle w:val="TextBodyIndent"/>
        <w:numPr>
          <w:ilvl w:val="0"/>
          <w:numId w:val="17"/>
        </w:numPr>
        <w:rPr>
          <w:b/>
          <w:b/>
        </w:rPr>
      </w:pPr>
      <w:r>
        <w:rPr>
          <w:b/>
        </w:rPr>
        <w:t>spłata w roku 2015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6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7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8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9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20 w kwocie 26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1.960.000,00 zł     </w:t>
      </w:r>
    </w:p>
    <w:p>
      <w:pPr>
        <w:pStyle w:val="TextBodyInden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Kredyt w BS Jutrosin na sfinansowanie zadań inwestycyjnych w roku 2012</w:t>
      </w:r>
      <w:r>
        <w:rPr/>
        <w:t>, w kwocie 500.000,00 zł. Planowane spłaty:</w:t>
      </w:r>
    </w:p>
    <w:p>
      <w:pPr>
        <w:pStyle w:val="TextBodyIndent"/>
        <w:numPr>
          <w:ilvl w:val="0"/>
          <w:numId w:val="17"/>
        </w:numPr>
        <w:rPr>
          <w:b/>
          <w:b/>
        </w:rPr>
      </w:pPr>
      <w:r>
        <w:rPr/>
        <w:t>spłata w roku 2013 w kwocie 140.000,00 zł</w:t>
      </w:r>
    </w:p>
    <w:p>
      <w:pPr>
        <w:pStyle w:val="TextBodyIndent"/>
        <w:numPr>
          <w:ilvl w:val="0"/>
          <w:numId w:val="17"/>
        </w:numPr>
        <w:rPr>
          <w:b/>
          <w:b/>
        </w:rPr>
      </w:pPr>
      <w:r>
        <w:rPr>
          <w:b/>
        </w:rPr>
        <w:t>spłata w roku 2015 w kwocie 21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6 w kwocie 15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o do spłaty 360.0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color w:val="000000"/>
        </w:rPr>
        <w:t>4. Kredyt w BS Jutrosin na spłatę wcześniej zaciągniętych zobowiązań z tytułu emisji papierów wartościowych oraz zaciągniętych kredytów</w:t>
      </w:r>
      <w:r>
        <w:rPr>
          <w:color w:val="000000"/>
        </w:rPr>
        <w:t>, w kwocie 600.000,00 zł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Planowane spłaty:</w:t>
      </w:r>
    </w:p>
    <w:p>
      <w:pPr>
        <w:pStyle w:val="TextBodyIndent"/>
        <w:numPr>
          <w:ilvl w:val="0"/>
          <w:numId w:val="17"/>
        </w:numPr>
        <w:rPr>
          <w:b/>
          <w:b/>
          <w:color w:val="000000"/>
        </w:rPr>
      </w:pPr>
      <w:r>
        <w:rPr>
          <w:b/>
          <w:color w:val="000000"/>
        </w:rPr>
        <w:t>spłata w roku 2015 w kwocie 50.000,00 zł</w:t>
      </w:r>
    </w:p>
    <w:p>
      <w:pPr>
        <w:pStyle w:val="TextBodyInden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płata w roku 2016 w kwocie 410.000,00 zł</w:t>
      </w:r>
    </w:p>
    <w:p>
      <w:pPr>
        <w:pStyle w:val="TextBodyInden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płata w roku 2017 w kwocie 140.000,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zostało do spłaty 600.000,00 zł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Przewidywane zadłużenie Gminy na koniec  roku 2015</w:t>
      </w:r>
      <w:r>
        <w:rPr>
          <w:b/>
        </w:rPr>
        <w:t xml:space="preserve"> </w:t>
      </w:r>
      <w:r>
        <w:rPr>
          <w:b/>
          <w:u w:val="single"/>
        </w:rPr>
        <w:t>według podpisanych umów</w:t>
      </w:r>
      <w:r>
        <w:rPr>
          <w:b/>
        </w:rPr>
        <w:t xml:space="preserve">  </w:t>
      </w:r>
      <w:r>
        <w:rPr>
          <w:b/>
          <w:u w:val="single"/>
        </w:rPr>
        <w:t>wyniesie 3.720.000,00</w:t>
      </w:r>
      <w:r>
        <w:rPr>
          <w:b/>
        </w:rPr>
        <w:t xml:space="preserve">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anowane przychody w poszczególnych latach, wielkość spłat wraz z odsetkami, stosunek % spłat do planowanych dochodów i stosunek % zobowiązań na koniec każdego roku do planowanych dochodów w poszczególnych latach przedstawia Wieloletnia Prognoza Finansowa Miasta i Gminy Jutrosin na lata 2015 – 2018. </w:t>
      </w:r>
      <w:r>
        <w:rPr/>
        <w:t>Z analizy tych danych wynika, że relacja z art. 243 ustawy o finansach publicznych we wszystkich latach jest spełniona.</w:t>
      </w:r>
    </w:p>
    <w:p>
      <w:pPr>
        <w:pStyle w:val="TextBodyInden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0" w:hanging="0"/>
        <w:rPr/>
      </w:pPr>
      <w:r>
        <w:rPr/>
        <w:t>Podsumowując -  budżet Gminy Jutrosin na rok 2015 to następujące wielkości kwotowe: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81"/>
        <w:gridCol w:w="2410"/>
      </w:tblGrid>
      <w:tr>
        <w:trPr>
          <w:trHeight w:val="268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.750.000,00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750.000,00</w:t>
            </w:r>
          </w:p>
        </w:tc>
      </w:tr>
      <w:tr>
        <w:trPr>
          <w:trHeight w:val="275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hody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2.292.84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4.042.845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.2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y kredytów i pożyczek kra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up innych papierów wart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00.000,00</w:t>
            </w:r>
          </w:p>
        </w:tc>
      </w:tr>
      <w:tr>
        <w:trPr>
          <w:trHeight w:val="235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2.842.84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4.042.845,00</w:t>
            </w:r>
          </w:p>
        </w:tc>
      </w:tr>
    </w:tbl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Projekt uchwały budżetowej Miasta i Gminy Jutrosin na rok 2015 został opracowany w układzie tabelarycznym, zgodnie z klasyfikacją budżetową i wymogami ustawy o finansach publicznych.</w:t>
      </w:r>
    </w:p>
    <w:p>
      <w:pPr>
        <w:pStyle w:val="TextBodyIndent"/>
        <w:ind w:left="0" w:hanging="0"/>
        <w:rPr/>
      </w:pPr>
      <w:r>
        <w:rPr/>
        <w:t>Realizacja przyszłorocznego budżetu wymagać będzie podejmowania szeregu działań mających na celu dalszą racjonalizację wydatków budżetowych i to we wszystkich sferach działalności samorządu oraz zintensyfikowanie działań w zakresie wysokiej realizacji dochod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utrosin, dnia  14 listopada 2014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8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57:00Z</dcterms:created>
  <dc:creator>MarGo</dc:creator>
  <dc:description/>
  <cp:keywords/>
  <dc:language>en-US</dc:language>
  <cp:lastModifiedBy>Grażyna Niedbała</cp:lastModifiedBy>
  <cp:lastPrinted>2014-11-14T08:54:00Z</cp:lastPrinted>
  <dcterms:modified xsi:type="dcterms:W3CDTF">2014-11-14T07:59:00Z</dcterms:modified>
  <cp:revision>27</cp:revision>
  <dc:subject/>
  <dc:title>OBJAŚNIENIA DO PROJEKTU BUDŻETU MIASTA I GMINY</dc:title>
</cp:coreProperties>
</file>