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trosin, dnia 13.11.2014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widowControl/>
        <w:spacing w:lineRule="exact" w:line="274" w:before="53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ab/>
        <w:t xml:space="preserve">Zamawiający – Gmina Jutrosin na podstawie art. 92 ustawy z dnia 29 stycznia 2004r.  Prawo zamówień publicznych (Dz. U. z 2010r. nr 113 poz. 759 z późn. zm) </w:t>
      </w:r>
      <w:r>
        <w:rPr>
          <w:rFonts w:cs="Arial" w:ascii="Arial" w:hAnsi="Arial"/>
          <w:b/>
        </w:rPr>
        <w:t>zawiadamia</w:t>
      </w:r>
      <w:r>
        <w:rPr>
          <w:rFonts w:cs="Arial" w:ascii="Arial" w:hAnsi="Arial"/>
        </w:rPr>
        <w:t xml:space="preserve">, że w postępowaniu o udzielenie zamówienia publicznego na </w:t>
      </w:r>
      <w:r>
        <w:rPr>
          <w:rFonts w:cs="Arial" w:ascii="Arial" w:hAnsi="Arial"/>
          <w:b/>
          <w:i/>
        </w:rPr>
        <w:t>„Budowa kanalizacji sanitarnej, deszczowej i sieci wodociągowej na terenie osiedla mieszkaniowego w m. Nowy Sielec – I etap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brano najkorzystniejszą ofertę złożoną przez: 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EO-BUD Jacek Szafrański, Karolinki ul. Rolnicza 2B, 63-910 Miejska Górka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 wyboru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no ofertę firmy </w:t>
      </w:r>
      <w:r>
        <w:rPr>
          <w:rFonts w:cs="Arial" w:ascii="Arial" w:hAnsi="Arial"/>
          <w:b/>
          <w:i/>
          <w:sz w:val="24"/>
          <w:szCs w:val="24"/>
        </w:rPr>
        <w:t>GEO-BUD Jacek Szafrański, Karolinki ul. Rolnicza 2B, 63-910 Miejska Górka</w:t>
      </w:r>
      <w:r>
        <w:rPr>
          <w:rFonts w:cs="Arial" w:ascii="Arial" w:hAnsi="Arial"/>
          <w:sz w:val="24"/>
          <w:szCs w:val="24"/>
        </w:rPr>
        <w:t>, która była najkorzystniejsza pod względem ceny, stanowiącej jedyne kryterium.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trzymała także największą liczbę punktów, która została obliczona matematycznie wg. SIWZ.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złożonych ofert wraz z streszczeniem i porównaniem ofert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2"/>
        <w:gridCol w:w="2412"/>
        <w:gridCol w:w="1883"/>
        <w:gridCol w:w="1540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lub siedziba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 wg. SIWZ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BUD -  Rawicz spółka z o.o.</w:t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łowo, ul Śląska 88 k/Rawicz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63-900 Ra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.242,22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ociągi Gminne Sp. z o.o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Ul. Leśna 42, 63-9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.821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sorcjum Instalatorstwo Sanitarne i Gazowe Marian Wesoły Strzelce, Gminna Spółdzielnia „Samopomoc Chłopska” w Pogorzeli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Strzelce Wielkie 8, 63-820 Piaski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.755,89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.H.U. CHOD-DRÓG Andrzejewski Przemysław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ul Kwiatowa 11, 63-840 Krob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.684,78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H-U Juskowiak Helena Juskowi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Nowa Wieś 123, 63-708 Rozdraże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.343,98 zł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Żurek Zakład Usług Ogólnobudowlanych „MAŻUR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Ul. Gajowa 1, 63-900 Ra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.694,88 zł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LIKAN s.c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ul. Długa 40, 63-400 Ostrów Wielkopolsk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 474,84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KO-NAJ Artur Różewicz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ul. Sosnowa 5a, 62-800 Kalis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.357,87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Budowlana A. Matuszak sp.j.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ul. B. Chrobrego 3, 63-820 Piask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.032,30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Inżynieryjnych „DELTA-plus” sp. z o.o.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ul. Energetyków, 64-100 Lesz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.704,08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Wielobranżowe „TOR” Marian Iberhan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ul. Magazynowa 18, 63-700 Krotoszy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6.219,13 z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9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O-BUD Jacek Szafrański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Karolinki ul. Rolnicza 2B, 63-910 Miejska Gór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.209,29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BU „BRUKPOL” S.C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</w:rPr>
              <w:t>Strzelce Wielkie 81c, 63-820 Piask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.582,59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7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Żadna oferta nie została odrzucona</w:t>
      </w:r>
    </w:p>
    <w:p>
      <w:pPr>
        <w:pStyle w:val="Normal"/>
        <w:widowControl w:val="false"/>
        <w:shd w:fill="FFFFFF" w:val="clear"/>
        <w:ind w:left="19" w:hanging="0"/>
        <w:rPr/>
      </w:pPr>
      <w:r>
        <w:rPr>
          <w:rFonts w:cs="Arial" w:ascii="Arial" w:hAnsi="Arial"/>
          <w:sz w:val="28"/>
          <w:szCs w:val="28"/>
        </w:rPr>
        <w:t>Żadna oferta nie została wykluczona.</w:t>
      </w:r>
    </w:p>
    <w:p>
      <w:pPr>
        <w:pStyle w:val="Normal"/>
        <w:widowControl w:val="false"/>
        <w:shd w:fill="FFFFFF" w:val="clear"/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Zgodnie z art. 94 ust. 1 pkt. 2 ustawy zamawiający zawrze umowę w sprawie udzielenia zamówienia publicznego z wybranym wykonawcą w terminie nie krótszym niż 5 dni od dnia przesłania zawiadomienia o wyborze najkorzystniejszej oferty tj. w dniu </w:t>
      </w:r>
      <w:r>
        <w:rPr>
          <w:rStyle w:val="StrongEmphasis"/>
          <w:rFonts w:cs="Arial" w:ascii="Arial" w:hAnsi="Arial"/>
          <w:sz w:val="24"/>
          <w:szCs w:val="24"/>
        </w:rPr>
        <w:t>18.11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3:00Z</dcterms:created>
  <dc:creator>user</dc:creator>
  <dc:description/>
  <cp:keywords/>
  <dc:language>en-US</dc:language>
  <cp:lastModifiedBy>umig</cp:lastModifiedBy>
  <cp:lastPrinted>2014-11-13T12:02:00Z</cp:lastPrinted>
  <dcterms:modified xsi:type="dcterms:W3CDTF">2014-11-13T11:03:00Z</dcterms:modified>
  <cp:revision>2</cp:revision>
  <dc:subject/>
  <dc:title/>
</cp:coreProperties>
</file>