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1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/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>Budowa kanalizacji sanitarnej, deszczowej i sieci wodociągowej na terenie osiedla mieszkaniowego w m. Nowy Sielec - I etap</w:t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2 roboty związane z budową kanalizacji sanitarnej lub sieci wodociągowej o wartości nie mniejszej niż 100 000,00 zł brutto każda robota</w:t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zakresie instalacji wodno-kanalizacyjnej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4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10-13T10:25:00Z</dcterms:modified>
  <cp:revision>3</cp:revision>
  <dc:subject/>
  <dc:title/>
</cp:coreProperties>
</file>