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POWIEDŹ NA ZAPYTA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zapytaniem dotyczącym przetargu nieograniczonego na Budowę kanalizacji sanitarnej, deszczowej i sieci wodociągowej na terenie osiedla mieszkaniowego w m. Nowy Sielec – etap I, Gmina Jutrosin wyjaśnia, iż:</w:t>
      </w:r>
    </w:p>
    <w:p>
      <w:pPr>
        <w:pStyle w:val="Normal"/>
        <w:ind w:firstLine="708"/>
        <w:jc w:val="both"/>
        <w:rPr/>
      </w:pPr>
      <w:r>
        <w:rPr/>
        <w:t>Pytanie: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6910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- nie jest wymagana inspekcja TV wykonanych sieci grawitacyjnych</w:t>
      </w:r>
    </w:p>
    <w:p>
      <w:pPr>
        <w:pStyle w:val="Normal"/>
        <w:jc w:val="both"/>
        <w:rPr/>
      </w:pPr>
      <w:r>
        <w:rPr/>
        <w:t>- protokoły z zagęszczenia gruntu w miejscach wykopu, badania wody, koszty zajęcia i organizacji robót oraz koszt rozbiórki i ponownego ułożenia kostki  należy wycenić wg. załączonego przedmiaru robót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0:00Z</dcterms:created>
  <dc:creator>Gmina Jutrosin</dc:creator>
  <dc:description/>
  <cp:keywords/>
  <dc:language>en-US</dc:language>
  <cp:lastModifiedBy>umig</cp:lastModifiedBy>
  <cp:lastPrinted>2014-10-24T11:23:00Z</cp:lastPrinted>
  <dcterms:modified xsi:type="dcterms:W3CDTF">2014-10-24T11:00:00Z</dcterms:modified>
  <cp:revision>2</cp:revision>
  <dc:subject/>
  <dc:title>ODPOWIEDŹ NA ZAPYTANIE</dc:title>
</cp:coreProperties>
</file>