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945630" cy="98177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44360" cy="98202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4400" cy="9820440"/>
                          <a:chOff x="0" y="0"/>
                          <a:chExt cx="6944400" cy="9820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943680" cy="982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80640"/>
                            <a:ext cx="6777360" cy="213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89000" y="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52440" y="720"/>
                              <a:ext cx="78480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ORGBUD-SERWIS Pozna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2920" y="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31280" y="720"/>
                              <a:ext cx="63324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PRZEDMIAR  ROBÓ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9000" y="1062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47920" y="106560"/>
                              <a:ext cx="47628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OBRA wer. 9.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2920" y="1062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2320" y="106560"/>
                              <a:ext cx="73296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Temat nr : W06-021-00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6080" y="230040"/>
                              <a:ext cx="6179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96480" y="266760"/>
                              <a:ext cx="128268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Roboty ziemne i montażowe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720" y="3416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2160" y="456480"/>
                              <a:ext cx="29664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Budowa :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2880" y="445320"/>
                              <a:ext cx="25876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pl-PL" w:bidi="ar-SA"/>
                                  </w:rPr>
                                  <w:t xml:space="preserve">Budowa kanalizacji sanitarnej i sieci wodociągowej dla osiedla mieszkaniowego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0" y="560880"/>
                              <a:ext cx="25164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Obiekt :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2880" y="548640"/>
                              <a:ext cx="21578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pl-PL" w:bidi="ar-SA"/>
                                  </w:rPr>
                                  <w:t xml:space="preserve">Kolektory sanitarne, deszczowe i sieć wodociagowa od W1 do W4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7320" y="664200"/>
                              <a:ext cx="23364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Adres :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2960" y="652320"/>
                              <a:ext cx="20358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pl-PL" w:bidi="ar-SA"/>
                                  </w:rPr>
                                  <w:t>Osiedla mieszkaniowe na terenie wsi Nowy Sielec gm. Jutrosi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2920" y="7275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03320" y="727560"/>
                              <a:ext cx="1962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Str: 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4920" y="867960"/>
                              <a:ext cx="6381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2320" y="878760"/>
                              <a:ext cx="1029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Lp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4920" y="867960"/>
                              <a:ext cx="72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867960"/>
                              <a:ext cx="72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7800" y="867960"/>
                              <a:ext cx="72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1880" y="867960"/>
                              <a:ext cx="72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6640" y="867960"/>
                              <a:ext cx="72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11080" y="878760"/>
                              <a:ext cx="10756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Podstawa kalkulacji / opis pozycj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4920" y="867960"/>
                              <a:ext cx="72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867960"/>
                              <a:ext cx="72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7800" y="867960"/>
                              <a:ext cx="72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1880" y="867960"/>
                              <a:ext cx="72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6640" y="867960"/>
                              <a:ext cx="72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16960" y="878760"/>
                              <a:ext cx="1512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Iloś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4920" y="867960"/>
                              <a:ext cx="72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867960"/>
                              <a:ext cx="72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7800" y="867960"/>
                              <a:ext cx="72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1880" y="867960"/>
                              <a:ext cx="72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6640" y="867960"/>
                              <a:ext cx="72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45000" y="878760"/>
                              <a:ext cx="3783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Jedn. miar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4920" y="867960"/>
                              <a:ext cx="72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867960"/>
                              <a:ext cx="72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7800" y="867960"/>
                              <a:ext cx="72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1880" y="867960"/>
                              <a:ext cx="72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6640" y="867960"/>
                              <a:ext cx="72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1010880"/>
                              <a:ext cx="6381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879480"/>
                              <a:ext cx="720" cy="13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879480"/>
                              <a:ext cx="720" cy="13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7800" y="879480"/>
                              <a:ext cx="720" cy="13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1880" y="879480"/>
                              <a:ext cx="720" cy="13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6640" y="879480"/>
                              <a:ext cx="720" cy="13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75520" y="1033200"/>
                              <a:ext cx="475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4920" y="1010880"/>
                              <a:ext cx="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1010880"/>
                              <a:ext cx="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7800" y="1010880"/>
                              <a:ext cx="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1880" y="1010880"/>
                              <a:ext cx="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6640" y="1010880"/>
                              <a:ext cx="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080" y="1033200"/>
                              <a:ext cx="15886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STAN :   Kolektory kanalizacji sanitarnej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4920" y="1010880"/>
                              <a:ext cx="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1010880"/>
                              <a:ext cx="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7800" y="1010880"/>
                              <a:ext cx="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1880" y="1010880"/>
                              <a:ext cx="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6640" y="1010880"/>
                              <a:ext cx="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80920" y="10332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4920" y="1010880"/>
                              <a:ext cx="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1010880"/>
                              <a:ext cx="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7800" y="1010880"/>
                              <a:ext cx="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1880" y="1010880"/>
                              <a:ext cx="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6640" y="1010880"/>
                              <a:ext cx="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45000" y="10332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4920" y="1010880"/>
                              <a:ext cx="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1010880"/>
                              <a:ext cx="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7800" y="1010880"/>
                              <a:ext cx="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1880" y="1010880"/>
                              <a:ext cx="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6640" y="1010880"/>
                              <a:ext cx="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1181880"/>
                              <a:ext cx="6381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103392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103392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7800" y="103392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1880" y="103392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6640" y="103392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2800" y="1203480"/>
                              <a:ext cx="1173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4920" y="1181880"/>
                              <a:ext cx="720" cy="2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1181880"/>
                              <a:ext cx="720" cy="2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7800" y="1181880"/>
                              <a:ext cx="720" cy="2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1880" y="1181880"/>
                              <a:ext cx="720" cy="2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6640" y="1181880"/>
                              <a:ext cx="720" cy="2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0720" y="1203480"/>
                              <a:ext cx="11124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ELEMENT :   Roboty ziemn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4920" y="1181880"/>
                              <a:ext cx="720" cy="2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1181880"/>
                              <a:ext cx="720" cy="2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7800" y="1181880"/>
                              <a:ext cx="720" cy="2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1880" y="1181880"/>
                              <a:ext cx="720" cy="2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6640" y="1181880"/>
                              <a:ext cx="720" cy="2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80920" y="12034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4920" y="1181880"/>
                              <a:ext cx="720" cy="2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1181880"/>
                              <a:ext cx="720" cy="2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7800" y="1181880"/>
                              <a:ext cx="720" cy="2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1880" y="1181880"/>
                              <a:ext cx="720" cy="2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6640" y="1181880"/>
                              <a:ext cx="720" cy="2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45000" y="12034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4920" y="1181880"/>
                              <a:ext cx="720" cy="2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1181880"/>
                              <a:ext cx="720" cy="2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7800" y="1181880"/>
                              <a:ext cx="720" cy="2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1880" y="1181880"/>
                              <a:ext cx="720" cy="2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6640" y="1181880"/>
                              <a:ext cx="720" cy="2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1352520"/>
                              <a:ext cx="6381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1203840"/>
                              <a:ext cx="720" cy="148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1203840"/>
                              <a:ext cx="720" cy="148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7800" y="1203840"/>
                              <a:ext cx="720" cy="148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1880" y="1203840"/>
                              <a:ext cx="720" cy="148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6640" y="1203840"/>
                              <a:ext cx="720" cy="148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1280" y="1363320"/>
                              <a:ext cx="417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4920" y="1352520"/>
                              <a:ext cx="72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1352520"/>
                              <a:ext cx="72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7800" y="1352520"/>
                              <a:ext cx="72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1880" y="1352520"/>
                              <a:ext cx="72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6640" y="1352520"/>
                              <a:ext cx="72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3760" y="13633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4920" y="13640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13640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7800" y="13640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1880" y="13640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6640" y="13640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080" y="1363320"/>
                              <a:ext cx="1764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NR 201-0120-03-00 IZOiEPB ORGBUD W-w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4920" y="13640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13640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7800" y="13640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1880" y="13640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6640" y="13640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64200" y="1363320"/>
                              <a:ext cx="2102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0,35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4920" y="13640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13640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7800" y="13640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1880" y="13640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6640" y="13640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44280" y="1363320"/>
                              <a:ext cx="1123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4920" y="13640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13640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7800" y="13640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1880" y="13640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6640" y="13640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4560" y="149472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4920" y="1364040"/>
                              <a:ext cx="720" cy="13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1364040"/>
                              <a:ext cx="720" cy="13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7800" y="1364040"/>
                              <a:ext cx="720" cy="13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1880" y="1364040"/>
                              <a:ext cx="720" cy="13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6640" y="1364040"/>
                              <a:ext cx="720" cy="13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080" y="1494720"/>
                              <a:ext cx="16128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pl-PL" w:bidi="ar-SA"/>
                                  </w:rPr>
                                  <w:t>[ Wydanie - Warszawa 1984 r.z uwzgl.BI do 9/96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4920" y="1364040"/>
                              <a:ext cx="720" cy="13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1364040"/>
                              <a:ext cx="720" cy="13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7800" y="1364040"/>
                              <a:ext cx="720" cy="13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1880" y="1364040"/>
                              <a:ext cx="720" cy="13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6640" y="1364040"/>
                              <a:ext cx="720" cy="13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80920" y="14947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4920" y="14954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14954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7800" y="14954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1880" y="14954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6640" y="14954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45000" y="14947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4920" y="14954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14954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7800" y="14954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1880" y="14954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6640" y="14954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0000" y="1665720"/>
                              <a:ext cx="36320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pl-PL" w:bidi="ar-SA"/>
                                  </w:rPr>
                                  <w:t>Roboty pomiarowe przy liniowych  robotach ziemnych - trasa kanałów w terenie równinny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4920" y="1495440"/>
                              <a:ext cx="720" cy="170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1495440"/>
                              <a:ext cx="720" cy="170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7800" y="1495440"/>
                              <a:ext cx="720" cy="170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1880" y="1495440"/>
                              <a:ext cx="720" cy="170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6640" y="1495440"/>
                              <a:ext cx="720" cy="170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3760" y="16657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4920" y="16660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16660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7800" y="16660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1880" y="16660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6640" y="16660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7856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4920" y="16660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16660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7800" y="16660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1880" y="16660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6640" y="1666080"/>
                              <a:ext cx="72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0720" y="18140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4920" y="1786320"/>
                              <a:ext cx="720" cy="2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1786320"/>
                              <a:ext cx="720" cy="2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7800" y="1786320"/>
                              <a:ext cx="720" cy="2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1880" y="1786320"/>
                              <a:ext cx="720" cy="2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6640" y="1786320"/>
                              <a:ext cx="720" cy="2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58080" y="1814040"/>
                              <a:ext cx="4089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359 / 1000 =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4920" y="1786320"/>
                              <a:ext cx="720" cy="2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1786320"/>
                              <a:ext cx="720" cy="2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7800" y="1786320"/>
                              <a:ext cx="720" cy="2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1880" y="1786320"/>
                              <a:ext cx="720" cy="2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6640" y="1786320"/>
                              <a:ext cx="720" cy="2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90840" y="1814040"/>
                              <a:ext cx="1836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0,35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4920" y="1786320"/>
                              <a:ext cx="720" cy="2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1786320"/>
                              <a:ext cx="720" cy="2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7800" y="1786320"/>
                              <a:ext cx="720" cy="2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1880" y="1786320"/>
                              <a:ext cx="720" cy="2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6640" y="1786320"/>
                              <a:ext cx="720" cy="2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95400"/>
                            <a:ext cx="6777360" cy="1609560"/>
                          </a:xfrm>
                        </wpg:grpSpPr>
                        <wps:wsp>
                          <wps:cNvSpPr/>
                          <wps:spPr>
                            <a:xfrm>
                              <a:off x="5651640" y="139680"/>
                              <a:ext cx="630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1640" y="162000"/>
                              <a:ext cx="630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0"/>
                              <a:ext cx="720" cy="162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0"/>
                              <a:ext cx="720" cy="162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7800" y="0"/>
                              <a:ext cx="720" cy="162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1880" y="0"/>
                              <a:ext cx="720" cy="162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6640" y="0"/>
                              <a:ext cx="720" cy="162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30440" y="172800"/>
                              <a:ext cx="3358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Razem   =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4920" y="162000"/>
                              <a:ext cx="72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162000"/>
                              <a:ext cx="72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7800" y="162000"/>
                              <a:ext cx="72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1880" y="162000"/>
                              <a:ext cx="72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6640" y="162000"/>
                              <a:ext cx="72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45840" y="172800"/>
                              <a:ext cx="2242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 0,35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4920" y="162000"/>
                              <a:ext cx="72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162000"/>
                              <a:ext cx="72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7800" y="162000"/>
                              <a:ext cx="72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1880" y="162000"/>
                              <a:ext cx="72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6640" y="162000"/>
                              <a:ext cx="72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45720" y="172800"/>
                              <a:ext cx="982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4920" y="162000"/>
                              <a:ext cx="72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162000"/>
                              <a:ext cx="72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7800" y="162000"/>
                              <a:ext cx="72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1880" y="162000"/>
                              <a:ext cx="72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6640" y="162000"/>
                              <a:ext cx="72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81800" y="1926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4920" y="173520"/>
                              <a:ext cx="720" cy="19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173520"/>
                              <a:ext cx="720" cy="19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7800" y="173520"/>
                              <a:ext cx="720" cy="19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1880" y="173520"/>
                              <a:ext cx="720" cy="19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6640" y="173520"/>
                              <a:ext cx="720" cy="19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340920"/>
                              <a:ext cx="6381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1929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1929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7800" y="1929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1880" y="1929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6640" y="19296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1280" y="351720"/>
                              <a:ext cx="417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4920" y="340920"/>
                              <a:ext cx="72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340920"/>
                              <a:ext cx="72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7800" y="340920"/>
                              <a:ext cx="72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1880" y="340920"/>
                              <a:ext cx="72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6640" y="340920"/>
                              <a:ext cx="72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3760" y="3517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4920" y="3524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3524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7800" y="3524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1880" y="3524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6640" y="3524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080" y="351720"/>
                              <a:ext cx="1764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NR 201-0607-01-00 IZOiEPB ORGBUD W-w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4920" y="3524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3524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7800" y="3524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1880" y="3524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6640" y="3524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17760" y="351720"/>
                              <a:ext cx="2552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1,96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4920" y="3524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3524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7800" y="3524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1880" y="3524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6640" y="3524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45000" y="351720"/>
                              <a:ext cx="108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sz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4920" y="3524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3524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7800" y="3524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1880" y="3524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6640" y="3524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4560" y="48348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4920" y="352440"/>
                              <a:ext cx="720" cy="13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352440"/>
                              <a:ext cx="720" cy="13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7800" y="352440"/>
                              <a:ext cx="720" cy="13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1880" y="352440"/>
                              <a:ext cx="720" cy="13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6640" y="352440"/>
                              <a:ext cx="720" cy="13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080" y="483480"/>
                              <a:ext cx="16128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pl-PL" w:bidi="ar-SA"/>
                                  </w:rPr>
                                  <w:t>[ Wydanie - Warszawa 1984 r.z uwzgl.BI do 9/96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4920" y="352440"/>
                              <a:ext cx="720" cy="13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352440"/>
                              <a:ext cx="720" cy="13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7800" y="352440"/>
                              <a:ext cx="720" cy="13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1880" y="352440"/>
                              <a:ext cx="720" cy="13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6640" y="352440"/>
                              <a:ext cx="720" cy="13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80920" y="4834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4920" y="4838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4838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7800" y="4838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1880" y="4838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6640" y="4838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45000" y="4834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4920" y="4838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4838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7800" y="4838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1880" y="4838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6640" y="4838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0720" y="654120"/>
                              <a:ext cx="39286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pl-PL" w:bidi="ar-SA"/>
                                  </w:rPr>
                                  <w:t>Igłofiltry o średnicy do 50 mm, wpłukiwane w grunt bezpośrednio bez obsypki, do głębokości 4,0 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4920" y="483840"/>
                              <a:ext cx="720" cy="170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483840"/>
                              <a:ext cx="720" cy="170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7800" y="483840"/>
                              <a:ext cx="720" cy="170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1880" y="483840"/>
                              <a:ext cx="720" cy="170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6640" y="483840"/>
                              <a:ext cx="720" cy="170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3760" y="6541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4920" y="6548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6548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7800" y="6548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1880" y="6548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6640" y="6548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747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4920" y="654840"/>
                              <a:ext cx="720" cy="12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654840"/>
                              <a:ext cx="720" cy="12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7800" y="654840"/>
                              <a:ext cx="720" cy="12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1880" y="654840"/>
                              <a:ext cx="720" cy="12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6640" y="654840"/>
                              <a:ext cx="720" cy="12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0720" y="8028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4920" y="775440"/>
                              <a:ext cx="72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775440"/>
                              <a:ext cx="72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7800" y="775440"/>
                              <a:ext cx="72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1880" y="775440"/>
                              <a:ext cx="72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6640" y="775440"/>
                              <a:ext cx="72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41960" y="802800"/>
                              <a:ext cx="3276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359 / 30 =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4920" y="775440"/>
                              <a:ext cx="72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775440"/>
                              <a:ext cx="72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7800" y="775440"/>
                              <a:ext cx="72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1880" y="775440"/>
                              <a:ext cx="72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6640" y="775440"/>
                              <a:ext cx="72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49080" y="802800"/>
                              <a:ext cx="2235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1,96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4920" y="775440"/>
                              <a:ext cx="72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775440"/>
                              <a:ext cx="72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7800" y="775440"/>
                              <a:ext cx="72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1880" y="775440"/>
                              <a:ext cx="72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6640" y="775440"/>
                              <a:ext cx="72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1640" y="943200"/>
                              <a:ext cx="630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1640" y="965160"/>
                              <a:ext cx="630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803520"/>
                              <a:ext cx="720" cy="162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803520"/>
                              <a:ext cx="720" cy="162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7800" y="803520"/>
                              <a:ext cx="720" cy="162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1880" y="803520"/>
                              <a:ext cx="720" cy="162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6640" y="803520"/>
                              <a:ext cx="720" cy="162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30440" y="975960"/>
                              <a:ext cx="3358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Razem   =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4920" y="965160"/>
                              <a:ext cx="72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965160"/>
                              <a:ext cx="72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7800" y="965160"/>
                              <a:ext cx="72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1880" y="965160"/>
                              <a:ext cx="72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6640" y="965160"/>
                              <a:ext cx="72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04080" y="975960"/>
                              <a:ext cx="2642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 11,96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4920" y="965160"/>
                              <a:ext cx="72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965160"/>
                              <a:ext cx="72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7800" y="965160"/>
                              <a:ext cx="72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1880" y="965160"/>
                              <a:ext cx="72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6640" y="965160"/>
                              <a:ext cx="72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44280" y="975960"/>
                              <a:ext cx="946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sz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4920" y="965160"/>
                              <a:ext cx="72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965160"/>
                              <a:ext cx="72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7800" y="965160"/>
                              <a:ext cx="72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1880" y="965160"/>
                              <a:ext cx="72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6640" y="965160"/>
                              <a:ext cx="72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81800" y="9957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4920" y="976680"/>
                              <a:ext cx="720" cy="19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976680"/>
                              <a:ext cx="720" cy="19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7800" y="976680"/>
                              <a:ext cx="720" cy="19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1880" y="976680"/>
                              <a:ext cx="720" cy="19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6640" y="976680"/>
                              <a:ext cx="720" cy="19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1145160"/>
                              <a:ext cx="6381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996480"/>
                              <a:ext cx="720" cy="148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996480"/>
                              <a:ext cx="720" cy="148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7800" y="996480"/>
                              <a:ext cx="720" cy="148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1880" y="996480"/>
                              <a:ext cx="720" cy="148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6640" y="996480"/>
                              <a:ext cx="720" cy="148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1280" y="1155240"/>
                              <a:ext cx="417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4920" y="1145160"/>
                              <a:ext cx="72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1145160"/>
                              <a:ext cx="72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7800" y="1145160"/>
                              <a:ext cx="72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1880" y="1145160"/>
                              <a:ext cx="72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6640" y="1145160"/>
                              <a:ext cx="72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3760" y="11552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4920" y="11556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11556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7800" y="11556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1880" y="11556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6640" y="11556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080" y="1155240"/>
                              <a:ext cx="1764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NR 201-0605-01-00 IZOiEPB ORGBUD W-w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4920" y="11556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11556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7800" y="11556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1880" y="11556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6640" y="11556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9160" y="1155240"/>
                              <a:ext cx="3027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143,6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4920" y="11556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11556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7800" y="11556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1880" y="11556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6640" y="11556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45000" y="1155240"/>
                              <a:ext cx="1447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-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4920" y="11556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11556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7800" y="11556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1880" y="11556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6640" y="11556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4560" y="128664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4920" y="1155600"/>
                              <a:ext cx="720" cy="13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1155600"/>
                              <a:ext cx="720" cy="13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7800" y="1155600"/>
                              <a:ext cx="720" cy="13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1880" y="1155600"/>
                              <a:ext cx="720" cy="13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6640" y="1155600"/>
                              <a:ext cx="720" cy="13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920" y="3051000"/>
                            <a:ext cx="638244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96160" y="131040"/>
                              <a:ext cx="16128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pl-PL" w:bidi="ar-SA"/>
                                  </w:rPr>
                                  <w:t>[ Wydanie - Warszawa 1984 r.z uwzgl.BI do 9/96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13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0"/>
                              <a:ext cx="720" cy="13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2880" y="0"/>
                              <a:ext cx="720" cy="13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0"/>
                              <a:ext cx="720" cy="13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1720" y="0"/>
                              <a:ext cx="720" cy="13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86000" y="1310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317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1317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2880" y="1317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1317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1720" y="1317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0080" y="1310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317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1317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2880" y="1317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1317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1720" y="1317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00" y="301680"/>
                              <a:ext cx="7516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Pompowanie wod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1760"/>
                              <a:ext cx="720" cy="170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131760"/>
                              <a:ext cx="720" cy="170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2880" y="131760"/>
                              <a:ext cx="720" cy="170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131760"/>
                              <a:ext cx="720" cy="170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1720" y="131760"/>
                              <a:ext cx="720" cy="170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3016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3024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2880" y="3024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3024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1720" y="3024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1080"/>
                              <a:ext cx="6381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720" cy="148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302400"/>
                              <a:ext cx="720" cy="148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2880" y="302400"/>
                              <a:ext cx="720" cy="148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302400"/>
                              <a:ext cx="720" cy="148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1720" y="302400"/>
                              <a:ext cx="720" cy="148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6360" y="461880"/>
                              <a:ext cx="417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1080"/>
                              <a:ext cx="72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51080"/>
                              <a:ext cx="72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2880" y="451080"/>
                              <a:ext cx="72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451080"/>
                              <a:ext cx="72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1720" y="451080"/>
                              <a:ext cx="72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4618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4626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626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2880" y="4626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4626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1720" y="4626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160" y="461880"/>
                              <a:ext cx="1764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NR 201-0317-04-00 IZOiEPB ORGBUD W-w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626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626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2880" y="4626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4626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1720" y="4626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22480" y="461880"/>
                              <a:ext cx="2566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51,1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626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626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2880" y="4626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4626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1720" y="4626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0080" y="461880"/>
                              <a:ext cx="117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626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626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2880" y="4626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4626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1720" y="4626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9640" y="59328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62600"/>
                              <a:ext cx="720" cy="13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62600"/>
                              <a:ext cx="720" cy="13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2880" y="462600"/>
                              <a:ext cx="720" cy="13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462600"/>
                              <a:ext cx="720" cy="13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1720" y="462600"/>
                              <a:ext cx="720" cy="13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160" y="593280"/>
                              <a:ext cx="16128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pl-PL" w:bidi="ar-SA"/>
                                  </w:rPr>
                                  <w:t>[ Wydanie - Warszawa 1984 r.z uwzgl.BI do 9/96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62600"/>
                              <a:ext cx="720" cy="13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62600"/>
                              <a:ext cx="720" cy="13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2880" y="462600"/>
                              <a:ext cx="720" cy="13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462600"/>
                              <a:ext cx="720" cy="13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1720" y="462600"/>
                              <a:ext cx="720" cy="13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86000" y="5932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5940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5940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2880" y="5940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5940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1720" y="5940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0080" y="5932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5940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5940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2880" y="5940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5940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1720" y="5940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160" y="763920"/>
                              <a:ext cx="42696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pl-PL" w:bidi="ar-SA"/>
                                  </w:rPr>
                                  <w:t>Wykopy ręczne liniowe o ścianach pionowych głębokości do 3,0 m, pod fundamenty, rurociągi i kolektory w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94000"/>
                              <a:ext cx="720" cy="170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594000"/>
                              <a:ext cx="720" cy="170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2880" y="594000"/>
                              <a:ext cx="720" cy="170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594000"/>
                              <a:ext cx="720" cy="170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1720" y="594000"/>
                              <a:ext cx="720" cy="170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7639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764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764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2880" y="764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764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1720" y="764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160" y="903960"/>
                              <a:ext cx="40982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pl-PL" w:bidi="ar-SA"/>
                                  </w:rPr>
                                  <w:t>gruntach suchych kat. I-II, z wydobyciem urobku łopatą lub wyciągiem ręcznym: szer. wykopu 0,8-1,5 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64640"/>
                              <a:ext cx="720" cy="13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764640"/>
                              <a:ext cx="720" cy="13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2880" y="764640"/>
                              <a:ext cx="720" cy="13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764640"/>
                              <a:ext cx="720" cy="13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1720" y="764640"/>
                              <a:ext cx="720" cy="13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9039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9043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9043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2880" y="9043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9043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1720" y="9043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3000"/>
                              <a:ext cx="6381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4320"/>
                              <a:ext cx="720" cy="148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904320"/>
                              <a:ext cx="720" cy="148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2880" y="904320"/>
                              <a:ext cx="720" cy="148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904320"/>
                              <a:ext cx="720" cy="148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1720" y="904320"/>
                              <a:ext cx="720" cy="148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6360" y="1063080"/>
                              <a:ext cx="417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53000"/>
                              <a:ext cx="72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1053000"/>
                              <a:ext cx="72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2880" y="1053000"/>
                              <a:ext cx="72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1053000"/>
                              <a:ext cx="72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1720" y="1053000"/>
                              <a:ext cx="72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10630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0638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10638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2880" y="10638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10638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1720" y="10638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160" y="1063080"/>
                              <a:ext cx="1764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NR 201-0317-05-00 IZOiEPB ORGBUD W-w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638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10638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2880" y="10638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10638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1720" y="10638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22480" y="1063080"/>
                              <a:ext cx="2566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76,7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638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10638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2880" y="10638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10638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1720" y="10638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0080" y="1063080"/>
                              <a:ext cx="117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638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10638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2880" y="10638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10638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1720" y="10638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9640" y="119520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63800"/>
                              <a:ext cx="720" cy="132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1063800"/>
                              <a:ext cx="720" cy="132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2880" y="1063800"/>
                              <a:ext cx="720" cy="132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1063800"/>
                              <a:ext cx="720" cy="132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1720" y="1063800"/>
                              <a:ext cx="720" cy="132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160" y="1195200"/>
                              <a:ext cx="16128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pl-PL" w:bidi="ar-SA"/>
                                  </w:rPr>
                                  <w:t>[ Wydanie - Warszawa 1984 r.z uwzgl.BI do 9/96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63800"/>
                              <a:ext cx="720" cy="132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1063800"/>
                              <a:ext cx="720" cy="132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2880" y="1063800"/>
                              <a:ext cx="720" cy="132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1063800"/>
                              <a:ext cx="720" cy="132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1720" y="1063800"/>
                              <a:ext cx="720" cy="132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86000" y="11952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959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11959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2880" y="11959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11959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1720" y="11959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0080" y="11952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959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11959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2880" y="11959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11959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1720" y="11959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160" y="1366200"/>
                              <a:ext cx="42696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pl-PL" w:bidi="ar-SA"/>
                                  </w:rPr>
                                  <w:t>Wykopy ręczne liniowe o ścianach pionowych głębokości do 3,0 m, pod fundamenty, rurociągi i kolektory w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95920"/>
                              <a:ext cx="720" cy="170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1195920"/>
                              <a:ext cx="720" cy="170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2880" y="1195920"/>
                              <a:ext cx="720" cy="170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1195920"/>
                              <a:ext cx="720" cy="170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1720" y="1195920"/>
                              <a:ext cx="720" cy="170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13662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3665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13665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2880" y="13665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13665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1720" y="13665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160" y="1505880"/>
                              <a:ext cx="41770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pl-PL" w:bidi="ar-SA"/>
                                  </w:rPr>
                                  <w:t>gruntach suchych kat. III-IV, z wydobyciem urobku łopatą lub wyciągiem ręcznym: szer. wykopu 0,8-1,5 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66560"/>
                              <a:ext cx="720" cy="13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1366560"/>
                              <a:ext cx="720" cy="13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2880" y="1366560"/>
                              <a:ext cx="720" cy="13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1366560"/>
                              <a:ext cx="720" cy="13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1720" y="1366560"/>
                              <a:ext cx="720" cy="13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15058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5062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15062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2880" y="15062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15062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1720" y="15062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4920"/>
                              <a:ext cx="6381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6240"/>
                              <a:ext cx="720" cy="148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920" y="4557240"/>
                            <a:ext cx="6382440" cy="1685880"/>
                          </a:xfrm>
                        </wpg:grpSpPr>
                        <wps:wsp>
                          <wps:cNvSpPr/>
                          <wps:spPr>
                            <a:xfrm>
                              <a:off x="562680" y="0"/>
                              <a:ext cx="720" cy="148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2880" y="0"/>
                              <a:ext cx="720" cy="148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0"/>
                              <a:ext cx="720" cy="148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1720" y="0"/>
                              <a:ext cx="720" cy="148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6360" y="158760"/>
                              <a:ext cx="417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8680"/>
                              <a:ext cx="72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148680"/>
                              <a:ext cx="72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2880" y="148680"/>
                              <a:ext cx="72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148680"/>
                              <a:ext cx="72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1720" y="148680"/>
                              <a:ext cx="72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1587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594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1594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2880" y="1594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1594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1720" y="1594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160" y="158760"/>
                              <a:ext cx="1764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NR 201-0218-01-00 IZOiEPB ORGBUD W-w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94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1594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2880" y="1594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1594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1720" y="1594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74240" y="158760"/>
                              <a:ext cx="3027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460,3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94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1594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2880" y="1594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1594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1720" y="1594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0080" y="158760"/>
                              <a:ext cx="117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94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1594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2880" y="1594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1594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1720" y="1594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9640" y="29052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9480"/>
                              <a:ext cx="720" cy="13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159480"/>
                              <a:ext cx="720" cy="13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2880" y="159480"/>
                              <a:ext cx="720" cy="13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159480"/>
                              <a:ext cx="720" cy="13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1720" y="159480"/>
                              <a:ext cx="720" cy="13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160" y="290520"/>
                              <a:ext cx="16128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pl-PL" w:bidi="ar-SA"/>
                                  </w:rPr>
                                  <w:t>[ Wydanie - Warszawa 1984 r.z uwzgl.BI do 9/96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9480"/>
                              <a:ext cx="720" cy="13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159480"/>
                              <a:ext cx="720" cy="13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2880" y="159480"/>
                              <a:ext cx="720" cy="13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159480"/>
                              <a:ext cx="720" cy="13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1720" y="159480"/>
                              <a:ext cx="720" cy="13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86000" y="2905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2908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2880" y="2908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2908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1720" y="2908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0080" y="2905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2908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2880" y="2908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2908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1720" y="2908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00" y="461160"/>
                              <a:ext cx="41364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pl-PL" w:bidi="ar-SA"/>
                                  </w:rPr>
                                  <w:t>Wykopy oraz przekopy wykonywane na odkład koparkami podsiębiernymi o pojemności łyżki 0,60 m3, w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720" cy="170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290880"/>
                              <a:ext cx="720" cy="170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2880" y="290880"/>
                              <a:ext cx="720" cy="170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290880"/>
                              <a:ext cx="720" cy="170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1720" y="290880"/>
                              <a:ext cx="720" cy="170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4611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4618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618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2880" y="4618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4618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1720" y="4618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080" y="601560"/>
                              <a:ext cx="8211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gruncie kategorii: I-I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61880"/>
                              <a:ext cx="720" cy="140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61880"/>
                              <a:ext cx="720" cy="140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2880" y="461880"/>
                              <a:ext cx="720" cy="140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461880"/>
                              <a:ext cx="720" cy="140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1720" y="461880"/>
                              <a:ext cx="720" cy="140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6015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6022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6022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2880" y="6022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6022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1720" y="6022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0240"/>
                              <a:ext cx="6381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228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60228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2880" y="60228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60228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1720" y="60228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6360" y="761040"/>
                              <a:ext cx="417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50240"/>
                              <a:ext cx="72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750240"/>
                              <a:ext cx="72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2880" y="750240"/>
                              <a:ext cx="72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750240"/>
                              <a:ext cx="72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1720" y="750240"/>
                              <a:ext cx="72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7610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7614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7614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2880" y="7614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7614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1720" y="7614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160" y="761040"/>
                              <a:ext cx="1764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NR 201-0218-02-00 IZOiEPB ORGBUD W-w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614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7614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2880" y="7614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7614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1720" y="7614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74240" y="761040"/>
                              <a:ext cx="3027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690,4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614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7614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2880" y="7614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7614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1720" y="7614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0080" y="761040"/>
                              <a:ext cx="117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614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7614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2880" y="7614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7614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1720" y="7614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9640" y="89244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61400"/>
                              <a:ext cx="720" cy="13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761400"/>
                              <a:ext cx="720" cy="13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2880" y="761400"/>
                              <a:ext cx="720" cy="13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761400"/>
                              <a:ext cx="720" cy="13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1720" y="761400"/>
                              <a:ext cx="720" cy="13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160" y="892440"/>
                              <a:ext cx="16128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pl-PL" w:bidi="ar-SA"/>
                                  </w:rPr>
                                  <w:t>[ Wydanie - Warszawa 1984 r.z uwzgl.BI do 9/96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61400"/>
                              <a:ext cx="720" cy="13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761400"/>
                              <a:ext cx="720" cy="13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2880" y="761400"/>
                              <a:ext cx="720" cy="13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761400"/>
                              <a:ext cx="720" cy="13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1720" y="761400"/>
                              <a:ext cx="720" cy="13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86000" y="8924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8928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8928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2880" y="8928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8928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1720" y="8928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0080" y="8924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8928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8928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2880" y="8928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8928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1720" y="8928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00" y="1063080"/>
                              <a:ext cx="41364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pl-PL" w:bidi="ar-SA"/>
                                  </w:rPr>
                                  <w:t>Wykopy oraz przekopy wykonywane na odkład koparkami podsiębiernymi o pojemności łyżki 0,60 m3, w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92800"/>
                              <a:ext cx="720" cy="170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892800"/>
                              <a:ext cx="720" cy="170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2880" y="892800"/>
                              <a:ext cx="720" cy="170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892800"/>
                              <a:ext cx="720" cy="170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1720" y="892800"/>
                              <a:ext cx="720" cy="170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10630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0638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10638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2880" y="10638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10638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1720" y="10638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080" y="1203480"/>
                              <a:ext cx="7930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gruncie kategorii: II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63800"/>
                              <a:ext cx="720" cy="140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1063800"/>
                              <a:ext cx="720" cy="140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2880" y="1063800"/>
                              <a:ext cx="720" cy="140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1063800"/>
                              <a:ext cx="720" cy="140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1720" y="1063800"/>
                              <a:ext cx="720" cy="140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12034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2042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12042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2880" y="12042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12042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1720" y="12042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2160"/>
                              <a:ext cx="6381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0420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120420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2880" y="120420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120420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1720" y="1204200"/>
                              <a:ext cx="720" cy="14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6360" y="1362960"/>
                              <a:ext cx="417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52160"/>
                              <a:ext cx="72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1352160"/>
                              <a:ext cx="72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2880" y="1352160"/>
                              <a:ext cx="72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1352160"/>
                              <a:ext cx="72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1720" y="1352160"/>
                              <a:ext cx="72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840" y="13629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3636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13636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2880" y="13636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13636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1720" y="13636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160" y="1362960"/>
                              <a:ext cx="1764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NR 201-0321-01-00 IZOiEPB ORGBUD W-w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636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13636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2880" y="13636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13636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1720" y="13636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74240" y="1362960"/>
                              <a:ext cx="3027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574,4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636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13636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2880" y="13636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960" y="13636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1720" y="13636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0080" y="1362960"/>
                              <a:ext cx="117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636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13636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2880" y="13636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20920"/>
                            <a:ext cx="6777360" cy="1856880"/>
                          </a:xfrm>
                        </wpg:grpSpPr>
                        <wps:wsp>
                          <wps:cNvSpPr/>
                          <wps:spPr>
                            <a:xfrm>
                              <a:off x="631188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6640" y="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4560" y="13068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4920" y="0"/>
                              <a:ext cx="720" cy="13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0"/>
                              <a:ext cx="720" cy="13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7800" y="0"/>
                              <a:ext cx="720" cy="13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1880" y="0"/>
                              <a:ext cx="720" cy="13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6640" y="0"/>
                              <a:ext cx="720" cy="13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080" y="130680"/>
                              <a:ext cx="16128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pl-PL" w:bidi="ar-SA"/>
                                  </w:rPr>
                                  <w:t>[ Wydanie - Warszawa 1984 r.z uwzgl.BI do 9/96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4920" y="0"/>
                              <a:ext cx="720" cy="13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0"/>
                              <a:ext cx="720" cy="13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7800" y="0"/>
                              <a:ext cx="720" cy="13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1880" y="0"/>
                              <a:ext cx="720" cy="13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6640" y="0"/>
                              <a:ext cx="720" cy="13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80920" y="1306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4920" y="1314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1314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7800" y="1314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1880" y="1314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6640" y="1314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45000" y="1306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4920" y="1314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1314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7800" y="1314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1880" y="1314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6640" y="1314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0000" y="301320"/>
                              <a:ext cx="41886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pl-PL" w:bidi="ar-SA"/>
                                  </w:rPr>
                                  <w:t>Pełne umocnienie pionowych ścian wykopów liniowych balami drewnianymi wraz z rozbiórką, w gruntac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4920" y="131400"/>
                              <a:ext cx="720" cy="170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131400"/>
                              <a:ext cx="720" cy="170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7800" y="131400"/>
                              <a:ext cx="720" cy="170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1880" y="131400"/>
                              <a:ext cx="720" cy="170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6640" y="131400"/>
                              <a:ext cx="720" cy="170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3760" y="3013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4920" y="3020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3020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7800" y="3020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1880" y="3020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6640" y="3020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0000" y="441000"/>
                              <a:ext cx="3123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pl-PL" w:bidi="ar-SA"/>
                                  </w:rPr>
                                  <w:t xml:space="preserve">suchych, przy szerokości wykopu do 1,0 m i głębokości do 3,0 m: grunt kat.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bidi="ar-SA" w:val="en-US"/>
                                  </w:rPr>
                                  <w:t>I-I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4920" y="302040"/>
                              <a:ext cx="720" cy="13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302040"/>
                              <a:ext cx="720" cy="13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7800" y="302040"/>
                              <a:ext cx="720" cy="13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1880" y="302040"/>
                              <a:ext cx="720" cy="13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6640" y="302040"/>
                              <a:ext cx="720" cy="13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3760" y="4410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4920" y="4417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4417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7800" y="4417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1880" y="4417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6640" y="4417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619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4920" y="441720"/>
                              <a:ext cx="720" cy="12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441720"/>
                              <a:ext cx="720" cy="12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7800" y="441720"/>
                              <a:ext cx="720" cy="12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1880" y="441720"/>
                              <a:ext cx="720" cy="12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6640" y="441720"/>
                              <a:ext cx="720" cy="12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0720" y="5896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4920" y="562320"/>
                              <a:ext cx="72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562320"/>
                              <a:ext cx="72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7800" y="562320"/>
                              <a:ext cx="72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1880" y="562320"/>
                              <a:ext cx="72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6640" y="562320"/>
                              <a:ext cx="72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21400" y="589680"/>
                              <a:ext cx="8186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359.00 * 2.00 * 2 * 0.40 =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4920" y="562320"/>
                              <a:ext cx="72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562320"/>
                              <a:ext cx="72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7800" y="562320"/>
                              <a:ext cx="72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1880" y="562320"/>
                              <a:ext cx="72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6640" y="562320"/>
                              <a:ext cx="72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06960" y="589680"/>
                              <a:ext cx="2649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574,4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4920" y="562320"/>
                              <a:ext cx="72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562320"/>
                              <a:ext cx="72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7800" y="562320"/>
                              <a:ext cx="72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1880" y="562320"/>
                              <a:ext cx="72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6640" y="562320"/>
                              <a:ext cx="72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1640" y="730800"/>
                              <a:ext cx="630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1640" y="752760"/>
                              <a:ext cx="630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590400"/>
                              <a:ext cx="720" cy="162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590400"/>
                              <a:ext cx="720" cy="162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7800" y="590400"/>
                              <a:ext cx="720" cy="162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1880" y="590400"/>
                              <a:ext cx="720" cy="162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6640" y="590400"/>
                              <a:ext cx="720" cy="162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30440" y="763200"/>
                              <a:ext cx="3358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Razem   =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4920" y="752760"/>
                              <a:ext cx="72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752760"/>
                              <a:ext cx="72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7800" y="752760"/>
                              <a:ext cx="72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1880" y="752760"/>
                              <a:ext cx="72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6640" y="752760"/>
                              <a:ext cx="72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0880" y="763200"/>
                              <a:ext cx="3052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 574,4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4920" y="752760"/>
                              <a:ext cx="72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752760"/>
                              <a:ext cx="72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7800" y="752760"/>
                              <a:ext cx="72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1880" y="752760"/>
                              <a:ext cx="72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6640" y="752760"/>
                              <a:ext cx="72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45000" y="763200"/>
                              <a:ext cx="1029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4920" y="752760"/>
                              <a:ext cx="72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752760"/>
                              <a:ext cx="72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7800" y="752760"/>
                              <a:ext cx="72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1880" y="752760"/>
                              <a:ext cx="72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6640" y="752760"/>
                              <a:ext cx="72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81800" y="7826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4920" y="763560"/>
                              <a:ext cx="720" cy="19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763560"/>
                              <a:ext cx="720" cy="19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7800" y="763560"/>
                              <a:ext cx="720" cy="19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1880" y="763560"/>
                              <a:ext cx="720" cy="19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6640" y="763560"/>
                              <a:ext cx="720" cy="19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932040"/>
                              <a:ext cx="6381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783360"/>
                              <a:ext cx="720" cy="148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783360"/>
                              <a:ext cx="720" cy="148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7800" y="783360"/>
                              <a:ext cx="720" cy="148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1880" y="783360"/>
                              <a:ext cx="720" cy="148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6640" y="783360"/>
                              <a:ext cx="720" cy="148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1280" y="942840"/>
                              <a:ext cx="417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492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780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188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6640" y="932040"/>
                              <a:ext cx="72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3760" y="9428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4920" y="9435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9435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7800" y="9435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1880" y="9435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6640" y="9435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080" y="942840"/>
                              <a:ext cx="1764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NR 201-0321-02-00 IZOiEPB ORGBUD W-w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4920" y="9435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9435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7800" y="9435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1880" y="9435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6640" y="9435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9160" y="942840"/>
                              <a:ext cx="3027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861,6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4920" y="9435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9435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7800" y="9435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1880" y="9435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6640" y="9435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45000" y="942840"/>
                              <a:ext cx="117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4920" y="9435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9435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7800" y="9435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1880" y="9435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6640" y="9435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4560" y="1074240"/>
                              <a:ext cx="21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4920" y="943560"/>
                              <a:ext cx="720" cy="13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943560"/>
                              <a:ext cx="720" cy="13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7800" y="943560"/>
                              <a:ext cx="720" cy="13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1880" y="943560"/>
                              <a:ext cx="720" cy="13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6640" y="943560"/>
                              <a:ext cx="720" cy="13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080" y="1074240"/>
                              <a:ext cx="16128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pl-PL" w:bidi="ar-SA"/>
                                  </w:rPr>
                                  <w:t>[ Wydanie - Warszawa 1984 r.z uwzgl.BI do 9/96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4920" y="943560"/>
                              <a:ext cx="720" cy="13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943560"/>
                              <a:ext cx="720" cy="13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7800" y="943560"/>
                              <a:ext cx="720" cy="13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1880" y="943560"/>
                              <a:ext cx="720" cy="13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6640" y="943560"/>
                              <a:ext cx="720" cy="13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80920" y="10742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4920" y="10749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10749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7800" y="10749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1880" y="10749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6640" y="10749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45000" y="10742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4920" y="10749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10749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7800" y="10749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1880" y="10749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6640" y="10749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0000" y="1244880"/>
                              <a:ext cx="41886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pl-PL" w:bidi="ar-SA"/>
                                  </w:rPr>
                                  <w:t>Pełne umocnienie pionowych ścian wykopów liniowych balami drewnianymi wraz z rozbiórką, w gruntac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4920" y="1074960"/>
                              <a:ext cx="720" cy="170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1074960"/>
                              <a:ext cx="720" cy="170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7800" y="1074960"/>
                              <a:ext cx="720" cy="170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1880" y="1074960"/>
                              <a:ext cx="720" cy="170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6640" y="1074960"/>
                              <a:ext cx="720" cy="170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3760" y="12448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4920" y="12456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12456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7800" y="12456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1880" y="12456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6640" y="12456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0000" y="1384920"/>
                              <a:ext cx="32018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pl-PL" w:bidi="ar-SA"/>
                                  </w:rPr>
                                  <w:t xml:space="preserve">suchych, przy szerokości wykopu do 1,0 m i głębokości do 3,0 m: grunt kat.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bidi="ar-SA" w:val="en-US"/>
                                  </w:rPr>
                                  <w:t>III-I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4920" y="1245600"/>
                              <a:ext cx="720" cy="13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1245600"/>
                              <a:ext cx="720" cy="13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7800" y="1245600"/>
                              <a:ext cx="720" cy="13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1880" y="1245600"/>
                              <a:ext cx="720" cy="13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6640" y="1245600"/>
                              <a:ext cx="720" cy="13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3760" y="13849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4920" y="13852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13852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7800" y="13852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1880" y="13852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6640" y="13852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055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4920" y="1385280"/>
                              <a:ext cx="720" cy="12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1385280"/>
                              <a:ext cx="720" cy="12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7800" y="1385280"/>
                              <a:ext cx="720" cy="12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1880" y="1385280"/>
                              <a:ext cx="720" cy="12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6640" y="1385280"/>
                              <a:ext cx="720" cy="12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0720" y="15332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4920" y="1505880"/>
                              <a:ext cx="72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1505880"/>
                              <a:ext cx="72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7800" y="1505880"/>
                              <a:ext cx="72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1880" y="1505880"/>
                              <a:ext cx="72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76640" y="7426800"/>
                            <a:ext cx="72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21400" y="7454160"/>
                            <a:ext cx="8186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359.00 * 2.00 * 2 * 0.60 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920" y="7426800"/>
                            <a:ext cx="72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7426800"/>
                            <a:ext cx="72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7800" y="7426800"/>
                            <a:ext cx="72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880" y="7426800"/>
                            <a:ext cx="72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6640" y="7426800"/>
                            <a:ext cx="72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06960" y="7454160"/>
                            <a:ext cx="2649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861,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920" y="7426800"/>
                            <a:ext cx="72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7426800"/>
                            <a:ext cx="72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7800" y="7426800"/>
                            <a:ext cx="72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880" y="7426800"/>
                            <a:ext cx="72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6640" y="7426800"/>
                            <a:ext cx="72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1640" y="7594560"/>
                            <a:ext cx="630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1640" y="7616880"/>
                            <a:ext cx="630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7454880"/>
                            <a:ext cx="720" cy="162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7454880"/>
                            <a:ext cx="720" cy="162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7800" y="7454880"/>
                            <a:ext cx="720" cy="162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880" y="7454880"/>
                            <a:ext cx="720" cy="162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6640" y="7454880"/>
                            <a:ext cx="720" cy="162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0440" y="7627680"/>
                            <a:ext cx="3358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Razem   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920" y="7616880"/>
                            <a:ext cx="72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7616880"/>
                            <a:ext cx="72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7800" y="7616880"/>
                            <a:ext cx="72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880" y="7616880"/>
                            <a:ext cx="72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6640" y="7616880"/>
                            <a:ext cx="72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60880" y="7627680"/>
                            <a:ext cx="3052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 xml:space="preserve">  861,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920" y="7616880"/>
                            <a:ext cx="72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7616880"/>
                            <a:ext cx="72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7800" y="7616880"/>
                            <a:ext cx="72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880" y="7616880"/>
                            <a:ext cx="72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6640" y="7616880"/>
                            <a:ext cx="72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45000" y="7627680"/>
                            <a:ext cx="1029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m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920" y="7616880"/>
                            <a:ext cx="72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7616880"/>
                            <a:ext cx="72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7800" y="7616880"/>
                            <a:ext cx="72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880" y="7616880"/>
                            <a:ext cx="72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6640" y="7616880"/>
                            <a:ext cx="72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1800" y="764748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4920" y="7628400"/>
                            <a:ext cx="72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7628400"/>
                            <a:ext cx="72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7800" y="7628400"/>
                            <a:ext cx="72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880" y="7628400"/>
                            <a:ext cx="72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6640" y="7628400"/>
                            <a:ext cx="72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7796520"/>
                            <a:ext cx="6381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7647840"/>
                            <a:ext cx="720" cy="148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7647840"/>
                            <a:ext cx="720" cy="148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7800" y="7647840"/>
                            <a:ext cx="720" cy="148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880" y="7647840"/>
                            <a:ext cx="720" cy="148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6640" y="7647840"/>
                            <a:ext cx="720" cy="148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9520" y="7806600"/>
                            <a:ext cx="82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920" y="7796520"/>
                            <a:ext cx="720" cy="1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7796520"/>
                            <a:ext cx="720" cy="1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7800" y="7796520"/>
                            <a:ext cx="720" cy="1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880" y="7796520"/>
                            <a:ext cx="720" cy="1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6640" y="7796520"/>
                            <a:ext cx="720" cy="1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3760" y="780660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4920" y="78073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78073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7800" y="78073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880" y="78073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6640" y="78073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1080" y="7806600"/>
                            <a:ext cx="17640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KNR 201-0321-07-00 IZOiEPB ORGBUD W-w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920" y="78073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78073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7800" y="78073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880" y="78073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6640" y="78073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69160" y="7806600"/>
                            <a:ext cx="3027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574,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920" y="78073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78073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7800" y="78073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880" y="78073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6640" y="78073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45000" y="7806600"/>
                            <a:ext cx="1170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m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920" y="78073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78073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7800" y="78073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880" y="78073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6640" y="78073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4560" y="7938000"/>
                            <a:ext cx="216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920" y="7807320"/>
                            <a:ext cx="720" cy="13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7807320"/>
                            <a:ext cx="720" cy="13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7800" y="7807320"/>
                            <a:ext cx="720" cy="13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880" y="7807320"/>
                            <a:ext cx="720" cy="13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6640" y="7807320"/>
                            <a:ext cx="720" cy="13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1080" y="7938000"/>
                            <a:ext cx="16128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pl-PL" w:bidi="ar-SA"/>
                                </w:rPr>
                                <w:t>[ Wydanie - Warszawa 1984 r.z uwzgl.BI do 9/96 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920" y="7807320"/>
                            <a:ext cx="720" cy="13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7807320"/>
                            <a:ext cx="720" cy="13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7800" y="7807320"/>
                            <a:ext cx="720" cy="13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880" y="7807320"/>
                            <a:ext cx="720" cy="13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6640" y="7807320"/>
                            <a:ext cx="720" cy="13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0920" y="793800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4920" y="79387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79387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7800" y="79387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880" y="79387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6640" y="79387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45000" y="793800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4920" y="79387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79387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7800" y="79387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880" y="79387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6640" y="79387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0" y="8109000"/>
                            <a:ext cx="41886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 Narrow" w:hAnsi="Arial Narrow" w:eastAsia="Calibri" w:cs="Arial Narrow"/>
                                  <w:color w:val="000000"/>
                                  <w:lang w:val="pl-PL" w:bidi="ar-SA"/>
                                </w:rPr>
                                <w:t>Pełne umocnienie pionowych ścian wykopów liniowych balami drewnianymi wraz z rozbiórką, w grunta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920" y="7938720"/>
                            <a:ext cx="720" cy="17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7938720"/>
                            <a:ext cx="720" cy="17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7800" y="7938720"/>
                            <a:ext cx="720" cy="17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880" y="7938720"/>
                            <a:ext cx="720" cy="17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6640" y="7938720"/>
                            <a:ext cx="720" cy="17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3760" y="810900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4920" y="81097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81097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7800" y="81097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880" y="81097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6640" y="81097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9280" y="8249400"/>
                            <a:ext cx="40964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 Narrow" w:hAnsi="Arial Narrow" w:eastAsia="Calibri" w:cs="Arial Narrow"/>
                                  <w:color w:val="000000"/>
                                  <w:lang w:val="pl-PL" w:bidi="ar-SA"/>
                                </w:rPr>
                                <w:t>suchych kat. I-IV - dopłata za każdy dalszy 1,0 m szerokości wykopu, przy głębokości wykopu: do 3,0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920" y="8109720"/>
                            <a:ext cx="720" cy="140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8109720"/>
                            <a:ext cx="720" cy="140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7800" y="8109720"/>
                            <a:ext cx="720" cy="140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880" y="8109720"/>
                            <a:ext cx="720" cy="140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6640" y="8109720"/>
                            <a:ext cx="720" cy="140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3760" y="824940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4920" y="82497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82497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7800" y="82497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880" y="82497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6640" y="82497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36928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4920" y="8249760"/>
                            <a:ext cx="720" cy="11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8249760"/>
                            <a:ext cx="720" cy="11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7800" y="8249760"/>
                            <a:ext cx="720" cy="11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880" y="8249760"/>
                            <a:ext cx="720" cy="11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6640" y="8249760"/>
                            <a:ext cx="720" cy="11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720" y="839736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4920" y="8370000"/>
                            <a:ext cx="72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8370000"/>
                            <a:ext cx="72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7800" y="8370000"/>
                            <a:ext cx="72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880" y="8370000"/>
                            <a:ext cx="72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6640" y="8370000"/>
                            <a:ext cx="72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21400" y="8397360"/>
                            <a:ext cx="8186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359.00 * 2.00 * 2 * 0.40 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920" y="8370000"/>
                            <a:ext cx="72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8370000"/>
                            <a:ext cx="72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7800" y="8370000"/>
                            <a:ext cx="72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880" y="8370000"/>
                            <a:ext cx="72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6640" y="8370000"/>
                            <a:ext cx="72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06960" y="8397360"/>
                            <a:ext cx="2649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574,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920" y="8370000"/>
                            <a:ext cx="72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8370000"/>
                            <a:ext cx="72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7800" y="8370000"/>
                            <a:ext cx="72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880" y="8370000"/>
                            <a:ext cx="72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6640" y="8370000"/>
                            <a:ext cx="72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1640" y="8538120"/>
                            <a:ext cx="630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1640" y="8560440"/>
                            <a:ext cx="630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8397720"/>
                            <a:ext cx="720" cy="162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8397720"/>
                            <a:ext cx="720" cy="162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7800" y="8397720"/>
                            <a:ext cx="720" cy="162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880" y="8397720"/>
                            <a:ext cx="720" cy="162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6640" y="8397720"/>
                            <a:ext cx="720" cy="162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0440" y="8571240"/>
                            <a:ext cx="3358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Razem   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920" y="8560440"/>
                            <a:ext cx="72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8560440"/>
                            <a:ext cx="72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7800" y="8560440"/>
                            <a:ext cx="72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880" y="8560440"/>
                            <a:ext cx="72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6640" y="8560440"/>
                            <a:ext cx="72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60880" y="8571240"/>
                            <a:ext cx="3052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 xml:space="preserve">  574,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920" y="8560440"/>
                            <a:ext cx="72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8560440"/>
                            <a:ext cx="72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7800" y="8560440"/>
                            <a:ext cx="72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880" y="8560440"/>
                            <a:ext cx="72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6640" y="8560440"/>
                            <a:ext cx="72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45000" y="8571240"/>
                            <a:ext cx="1029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m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920" y="8560440"/>
                            <a:ext cx="72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8560440"/>
                            <a:ext cx="72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7800" y="8560440"/>
                            <a:ext cx="72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880" y="8560440"/>
                            <a:ext cx="72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6640" y="8560440"/>
                            <a:ext cx="72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1800" y="859104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4920" y="8571960"/>
                            <a:ext cx="72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8571960"/>
                            <a:ext cx="72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7800" y="8571960"/>
                            <a:ext cx="72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880" y="8571960"/>
                            <a:ext cx="72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6640" y="8571960"/>
                            <a:ext cx="72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8591400"/>
                            <a:ext cx="720" cy="27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8591400"/>
                            <a:ext cx="720" cy="27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7800" y="8591400"/>
                            <a:ext cx="720" cy="27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880" y="8591400"/>
                            <a:ext cx="720" cy="27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6640" y="8591400"/>
                            <a:ext cx="720" cy="27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2012400"/>
                            <a:ext cx="1447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ash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6.8pt;height:773.25pt" coordorigin="0,0" coordsize="10936,15465">
                <v:rect id="shape_0" stroked="f" o:allowincell="f" style="position:absolute;left:1;top:0;width:10934;height:154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127;width:10672;height:336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715;top:12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59;top:128;width:1235;height:35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ORGBUD-SERWIS Pozna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4;top:12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31;top:128;width:996;height:35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PRZEDMIAR  ROBÓ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5;top:29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67;top:295;width:749;height:35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OBRA wer. 9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4;top:29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54;top:295;width:1153;height:35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Temat nr : W06-021-00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81,489" to="10512,48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4404;top:547;width:2019;height:4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Roboty ziemne i montażowe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0;top:66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4;top:846;width:466;height:35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Budowa :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2;top:828;width:4074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pl-PL" w:bidi="ar-SA"/>
                            </w:rPr>
                            <w:t xml:space="preserve">Budowa kanalizacji sanitarnej i sieci wodociągowej dla osiedla mieszkaniowego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0;top:1010;width:395;height:35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Obiekt :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2;top:991;width:3397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pl-PL" w:bidi="ar-SA"/>
                            </w:rPr>
                            <w:t xml:space="preserve">Kolektory sanitarne, deszczowe i sieć wodociagowa od W1 do W4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7;top:1173;width:367;height:35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Adres :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8;top:1154;width:3205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pl-PL" w:bidi="ar-SA"/>
                            </w:rPr>
                            <w:t>Osiedla mieszkaniowe na terenie wsi Nowy Sielec gm. Jutros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4;top:1273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84;top:1273;width:308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Str: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1494" to="10671,149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027;top:1511;width:16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Lp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1494" to="622,15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1494" to="1508,15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1494" to="8847,15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1494" to="9940,15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1494" to="10672,15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4112;top:1511;width:1693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Podstawa kalkulacji / opis pozycj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1494" to="622,15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1494" to="1508,15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1494" to="8847,15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1494" to="9940,15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1494" to="10672,15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9318;top:1511;width:237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Iloś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1494" to="622,15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1494" to="1508,15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1494" to="8847,15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1494" to="9940,15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1494" to="10672,15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9992;top:1511;width:595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Jedn. miar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1494" to="622,15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1494" to="1508,15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1494" to="8847,15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1494" to="9940,15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1494" to="10672,15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22,1719" to="10671,171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22,1512" to="622,171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1512" to="1508,171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1512" to="8847,171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1512" to="9940,171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1512" to="10672,171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379;top:1754;width:74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1719" to="622,175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1719" to="1508,175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1719" to="8847,175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1719" to="9940,175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1719" to="10672,175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1754;width:2501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STAN :   Kolektory kanalizacji sanitarne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1719" to="622,175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1719" to="1508,175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1719" to="8847,175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1719" to="9940,175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1719" to="10672,175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9891;top:175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1719" to="622,175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1719" to="1508,175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1719" to="8847,175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1719" to="9940,175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1719" to="10672,175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9992;top:175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1719" to="622,175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1719" to="1508,175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1719" to="8847,175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1719" to="9940,175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1719" to="10672,175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22,1988" to="10671,19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22,1755" to="622,198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1755" to="1508,198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1755" to="8847,198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1755" to="9940,198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1755" to="10672,198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264;top:2022;width:184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1988" to="622,20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1988" to="1508,20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1988" to="8847,20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1988" to="9940,20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1988" to="10672,20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560;top:2022;width:1751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ELEMENT :   Roboty ziem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1988" to="622,20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1988" to="1508,20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1988" to="8847,20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1988" to="9940,20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1988" to="10672,20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9891;top:2022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1988" to="622,20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1988" to="1508,20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1988" to="8847,20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1988" to="9940,20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1988" to="10672,20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9992;top:2022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1988" to="622,20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1988" to="1508,20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1988" to="8847,20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1988" to="9940,20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1988" to="10672,20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22,2257" to="10671,225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22,2023" to="622,225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2023" to="1508,225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2023" to="8847,225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2023" to="9940,225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2023" to="10672,225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388;top:2274;width:65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2257" to="622,22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2257" to="1508,22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2257" to="8847,22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2257" to="9940,22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2257" to="10672,22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455;top:227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2275" to="622,227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2275" to="1508,227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2275" to="8847,227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2275" to="9940,227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2275" to="10672,227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2274;width:2777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NR 201-0120-03-00 IZOiEPB ORGBUD W-w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2275" to="622,227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2275" to="1508,227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2275" to="8847,227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2275" to="9940,227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2275" to="10672,227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9550;top:2274;width:330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0,35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2275" to="622,227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2275" to="1508,227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2275" to="8847,227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2275" to="9940,227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2275" to="10672,227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9991;top:2274;width:176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2275" to="622,227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2275" to="1508,227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2275" to="8847,227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2275" to="9940,227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2275" to="10672,227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472;top:2481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2275" to="622,248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2275" to="1508,248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2275" to="8847,248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2275" to="9940,248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2275" to="10672,248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2481;width:253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pl-PL" w:bidi="ar-SA"/>
                            </w:rPr>
                            <w:t>[ Wydanie - Warszawa 1984 r.z uwzgl.BI do 9/96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2275" to="622,248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2275" to="1508,248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2275" to="8847,248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2275" to="9940,248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2275" to="10672,248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9891;top:2481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2482" to="622,248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2482" to="1508,248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2482" to="8847,248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2482" to="9940,248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2482" to="10672,248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9992;top:2481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2482" to="622,248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2482" to="1508,248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2482" to="8847,248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2482" to="9940,248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2482" to="10672,248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559;top:2750;width:5719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pl-PL" w:bidi="ar-SA"/>
                            </w:rPr>
                            <w:t>Roboty pomiarowe przy liniowych  robotach ziemnych - trasa kanałów w terenie równinny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2482" to="622,27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2482" to="1508,27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2482" to="8847,27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2482" to="9940,27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2482" to="10672,27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455;top:275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2751" to="622,275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2751" to="1508,275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2751" to="8847,275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2751" to="9940,275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2751" to="10672,275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0;top:2939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2751" to="622,29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2751" to="1508,29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2751" to="8847,29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2751" to="9940,29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2751" to="10672,29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560;top:298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2940" to="622,29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2940" to="1508,29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2940" to="8847,29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2940" to="9940,29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2940" to="10672,29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8123;top:2984;width:643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359 / 1000 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2940" to="622,29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2940" to="1508,29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2940" to="8847,29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2940" to="9940,29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2940" to="10672,29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9592;top:2984;width:288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0,35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2940" to="622,29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2940" to="1508,29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2940" to="8847,29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2940" to="9940,29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2940" to="10672,29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</v:group>
                <v:group id="shape_0" style="position:absolute;left:0;top:2985;width:10672;height:2535">
                  <v:line id="shape_0" from="8900,3205" to="9891,32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900,3240" to="9891,324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22,2985" to="622,32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2985" to="1508,32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2985" to="8847,32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2985" to="9940,32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2985" to="10672,32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8237;top:3257;width:528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Razem   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3240" to="622,325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3240" to="1508,325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3240" to="8847,325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3240" to="9940,325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3240" to="10672,325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9521;top:3257;width:352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 0,35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3240" to="622,325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3240" to="1508,325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3240" to="8847,325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3240" to="9940,325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3240" to="10672,325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9993;top:3257;width:154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3240" to="622,325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3240" to="1508,325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3240" to="8847,325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3240" to="9940,325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3240" to="10672,325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3121;top:3288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3258" to="622,32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3258" to="1508,32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3258" to="8847,32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3258" to="9940,32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3258" to="10672,32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22,3522" to="10671,35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22,3289" to="622,35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3289" to="1508,35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3289" to="8847,35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3289" to="9940,35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3289" to="10672,35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388;top:3539;width:65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3522" to="622,35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3522" to="1508,35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3522" to="8847,35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3522" to="9940,35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3522" to="10672,35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455;top:3539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3540" to="622,354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3540" to="1508,354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3540" to="8847,354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3540" to="9940,354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3540" to="10672,354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3539;width:2777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NR 201-0607-01-00 IZOiEPB ORGBUD W-w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3540" to="622,354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3540" to="1508,354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3540" to="8847,354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3540" to="9940,354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3540" to="10672,354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9477;top:3539;width:401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1,96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3540" to="622,354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3540" to="1508,354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3540" to="8847,354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3540" to="9940,354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3540" to="10672,354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9992;top:3539;width:169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sz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3540" to="622,354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3540" to="1508,354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3540" to="8847,354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3540" to="9940,354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3540" to="10672,354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472;top:3746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3540" to="622,374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3540" to="1508,374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3540" to="8847,374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3540" to="9940,374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3540" to="10672,374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3746;width:253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pl-PL" w:bidi="ar-SA"/>
                            </w:rPr>
                            <w:t>[ Wydanie - Warszawa 1984 r.z uwzgl.BI do 9/96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3540" to="622,374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3540" to="1508,374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3540" to="8847,374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3540" to="9940,374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3540" to="10672,374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9891;top:374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3747" to="622,37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3747" to="1508,37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3747" to="8847,37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3747" to="9940,37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3747" to="10672,37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9992;top:374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3747" to="622,37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3747" to="1508,37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3747" to="8847,37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3747" to="9940,37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3747" to="10672,37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560;top:4015;width:6186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pl-PL" w:bidi="ar-SA"/>
                            </w:rPr>
                            <w:t>Igłofiltry o średnicy do 50 mm, wpłukiwane w grunt bezpośrednio bez obsypki, do głębokości 4,0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3747" to="622,40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3747" to="1508,40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3747" to="8847,40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3747" to="9940,40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3747" to="10672,40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455;top:401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4016" to="622,401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4016" to="1508,401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4016" to="8847,401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4016" to="9940,401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4016" to="10672,401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0;top:420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4016" to="622,42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4016" to="1508,42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4016" to="8847,42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4016" to="9940,42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4016" to="10672,42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560;top:4249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4206" to="622,42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4206" to="1508,42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4206" to="8847,42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4206" to="9940,42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4206" to="10672,42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8255;top:4249;width:515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359 / 30 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4206" to="622,42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4206" to="1508,42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4206" to="8847,42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4206" to="9940,42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4206" to="10672,42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9526;top:4249;width:35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1,96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4206" to="622,42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4206" to="1508,42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4206" to="8847,42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4206" to="9940,42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4206" to="10672,42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900,4470" to="9891,447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900,4505" to="9891,45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22,4250" to="622,450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4250" to="1508,450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4250" to="8847,450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4250" to="9940,450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4250" to="10672,450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8237;top:4522;width:528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Razem   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4505" to="622,45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4505" to="1508,45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4505" to="8847,45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4505" to="9940,45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4505" to="10672,45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9455;top:4522;width:415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 11,96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4505" to="622,45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4505" to="1508,45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4505" to="8847,45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4505" to="9940,45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4505" to="10672,45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9991;top:4522;width:148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sz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4505" to="622,45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4505" to="1508,45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4505" to="8847,45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4505" to="9940,45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4505" to="10672,45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3121;top:4553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4523" to="622,45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4523" to="1508,45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4523" to="8847,45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4523" to="9940,45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4523" to="10672,45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22,4788" to="10671,47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22,4554" to="622,478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4554" to="1508,478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4554" to="8847,478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4554" to="9940,478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4554" to="10672,478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388;top:4804;width:65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4788" to="622,480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4788" to="1508,480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4788" to="8847,480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4788" to="9940,480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4788" to="10672,480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455;top:480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4805" to="622,48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4805" to="1508,48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4805" to="8847,48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4805" to="9940,48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4805" to="10672,48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4804;width:2777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NR 201-0605-01-00 IZOiEPB ORGBUD W-w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4805" to="622,48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4805" to="1508,48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4805" to="8847,48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4805" to="9940,48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4805" to="10672,48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9400;top:4804;width:476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143,6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4805" to="622,48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4805" to="1508,48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4805" to="8847,48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4805" to="9940,48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4805" to="10672,48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9992;top:4804;width:227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-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4805" to="622,48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4805" to="1508,48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4805" to="8847,48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4805" to="9940,48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4805" to="10672,48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472;top:5011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4805" to="622,50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4805" to="1508,50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4805" to="8847,50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4805" to="9940,50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4805" to="10672,50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</v:group>
                <v:group id="shape_0" style="position:absolute;left:622;top:4805;width:10050;height:2880">
                  <v:shape id="shape_0" stroked="f" o:allowincell="f" style="position:absolute;left:1561;top:5011;width:253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pl-PL" w:bidi="ar-SA"/>
                            </w:rPr>
                            <w:t>[ Wydanie - Warszawa 1984 r.z uwzgl.BI do 9/96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4805" to="622,50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4805" to="1508,50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4805" to="8847,50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4805" to="9940,50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4805" to="10672,50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9891;top:5011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5012" to="622,501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5012" to="1508,501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5012" to="8847,501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5012" to="9940,501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5012" to="10672,501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9992;top:5011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5012" to="622,501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5012" to="1508,501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5012" to="8847,501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5012" to="9940,501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5012" to="10672,501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560;top:5280;width:118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Pompowanie wod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5012" to="622,52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5012" to="1508,52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5012" to="8847,52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5012" to="9940,52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5012" to="10672,52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455;top:528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5281" to="622,528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5281" to="1508,528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5281" to="8847,528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5281" to="9940,528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5281" to="10672,528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22,5515" to="10671,55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22,5281" to="622,551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5281" to="1508,551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5281" to="8847,551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5281" to="9940,551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5281" to="10672,551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388;top:5532;width:65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5515" to="622,55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5515" to="1508,55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5515" to="8847,55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5515" to="9940,55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5515" to="10672,55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455;top:5532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5533" to="622,55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5533" to="1508,55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5533" to="8847,55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5533" to="9940,55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5533" to="10672,55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5532;width:2777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NR 201-0317-04-00 IZOiEPB ORGBUD W-w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5533" to="622,55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5533" to="1508,55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5533" to="8847,55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5533" to="9940,55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5533" to="10672,55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9476;top:5532;width:40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51,1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5533" to="622,55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5533" to="1508,55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5533" to="8847,55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5533" to="9940,55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5533" to="10672,55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9992;top:5532;width:18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5533" to="622,55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5533" to="1508,55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5533" to="8847,55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5533" to="9940,55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5533" to="10672,55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472;top:5739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5533" to="622,57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5533" to="1508,57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5533" to="8847,57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5533" to="9940,57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5533" to="10672,57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5739;width:253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pl-PL" w:bidi="ar-SA"/>
                            </w:rPr>
                            <w:t>[ Wydanie - Warszawa 1984 r.z uwzgl.BI do 9/96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5533" to="622,57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5533" to="1508,57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5533" to="8847,57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5533" to="9940,57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5533" to="10672,57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9891;top:5739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5740" to="622,574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5740" to="1508,574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5740" to="8847,574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5740" to="9940,574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5740" to="10672,574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9992;top:5739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5740" to="622,574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5740" to="1508,574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5740" to="8847,574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5740" to="9940,574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5740" to="10672,574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6008;width:672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pl-PL" w:bidi="ar-SA"/>
                            </w:rPr>
                            <w:t>Wykopy ręczne liniowe o ścianach pionowych głębokości do 3,0 m, pod fundamenty, rurociągi i kolektory 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5740" to="622,60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5740" to="1508,60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5740" to="8847,60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5740" to="9940,60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5740" to="10672,60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455;top:6008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6009" to="622,600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6009" to="1508,600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6009" to="8847,600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6009" to="9940,600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6009" to="10672,600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6228;width:645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pl-PL" w:bidi="ar-SA"/>
                            </w:rPr>
                            <w:t>gruntach suchych kat. I-II, z wydobyciem urobku łopatą lub wyciągiem ręcznym: szer. wykopu 0,8-1,5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6009" to="622,622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6009" to="1508,622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6009" to="8847,622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6009" to="9940,622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6009" to="10672,622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455;top:6228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6229" to="622,62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6229" to="1508,62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6229" to="8847,62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6229" to="9940,62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6229" to="10672,62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22,6463" to="10671,646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22,6229" to="622,64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6229" to="1508,64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6229" to="8847,64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6229" to="9940,64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6229" to="10672,64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388;top:6479;width:65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6463" to="622,647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6463" to="1508,647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6463" to="8847,647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6463" to="9940,647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6463" to="10672,647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455;top:6479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6480" to="622,64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6480" to="1508,64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6480" to="8847,64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6480" to="9940,64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6480" to="10672,64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6479;width:2777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NR 201-0317-05-00 IZOiEPB ORGBUD W-w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6480" to="622,64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6480" to="1508,64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6480" to="8847,64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6480" to="9940,64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6480" to="10672,64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9476;top:6479;width:40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76,7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6480" to="622,64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6480" to="1508,64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6480" to="8847,64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6480" to="9940,64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6480" to="10672,64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9992;top:6479;width:18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6480" to="622,64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6480" to="1508,64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6480" to="8847,64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6480" to="9940,64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6480" to="10672,64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472;top:6687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6480" to="622,668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6480" to="1508,668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6480" to="8847,668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6480" to="9940,668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6480" to="10672,668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6687;width:253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pl-PL" w:bidi="ar-SA"/>
                            </w:rPr>
                            <w:t>[ Wydanie - Warszawa 1984 r.z uwzgl.BI do 9/96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6480" to="622,668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6480" to="1508,668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6480" to="8847,668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6480" to="9940,668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6480" to="10672,668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9891;top:668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6688" to="622,66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6688" to="1508,66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6688" to="8847,66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6688" to="9940,66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6688" to="10672,66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9992;top:668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6688" to="622,66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6688" to="1508,66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6688" to="8847,66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6688" to="9940,66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6688" to="10672,66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6956;width:672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pl-PL" w:bidi="ar-SA"/>
                            </w:rPr>
                            <w:t>Wykopy ręczne liniowe o ścianach pionowych głębokości do 3,0 m, pod fundamenty, rurociągi i kolektory 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6688" to="622,695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6688" to="1508,695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6688" to="8847,695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6688" to="9940,695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6688" to="10672,695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455;top:695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6957" to="622,695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6957" to="1508,695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6957" to="8847,695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6957" to="9940,695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6957" to="10672,695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7176;width:6577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pl-PL" w:bidi="ar-SA"/>
                            </w:rPr>
                            <w:t>gruntach suchych kat. III-IV, z wydobyciem urobku łopatą lub wyciągiem ręcznym: szer. wykopu 0,8-1,5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6957" to="622,717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6957" to="1508,717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6957" to="8847,717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6957" to="9940,717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6957" to="10672,717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455;top:717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7177" to="622,71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7177" to="1508,71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7177" to="8847,71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7177" to="9940,71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7177" to="10672,71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22,7411" to="10671,74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22,7177" to="622,741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</v:group>
                <v:group id="shape_0" style="position:absolute;left:622;top:7177;width:10050;height:2655">
                  <v:line id="shape_0" from="1508,7177" to="1508,741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7177" to="8847,741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7177" to="9940,741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7177" to="10672,741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388;top:7427;width:65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7411" to="622,742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7411" to="1508,742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7411" to="8847,742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7411" to="9940,742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7411" to="10672,742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455;top:742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7428" to="622,742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7428" to="1508,742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7428" to="8847,742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7428" to="9940,742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7428" to="10672,742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7427;width:2777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NR 201-0218-01-00 IZOiEPB ORGBUD W-w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7428" to="622,742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7428" to="1508,742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7428" to="8847,742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7428" to="9940,742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7428" to="10672,742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9400;top:7427;width:476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460,3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7428" to="622,742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7428" to="1508,742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7428" to="8847,742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7428" to="9940,742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7428" to="10672,742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9992;top:7427;width:18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7428" to="622,742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7428" to="1508,742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7428" to="8847,742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7428" to="9940,742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7428" to="10672,742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472;top:7634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7428" to="622,76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7428" to="1508,76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7428" to="8847,76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7428" to="9940,76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7428" to="10672,76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7634;width:253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pl-PL" w:bidi="ar-SA"/>
                            </w:rPr>
                            <w:t>[ Wydanie - Warszawa 1984 r.z uwzgl.BI do 9/96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7428" to="622,76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7428" to="1508,76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7428" to="8847,76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7428" to="9940,76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7428" to="10672,76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9891;top:763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7635" to="622,763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7635" to="1508,763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7635" to="8847,763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7635" to="9940,763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7635" to="10672,763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9992;top:763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7635" to="622,763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7635" to="1508,763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7635" to="8847,763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7635" to="9940,763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7635" to="10672,763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560;top:7903;width:651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pl-PL" w:bidi="ar-SA"/>
                            </w:rPr>
                            <w:t>Wykopy oraz przekopy wykonywane na odkład koparkami podsiębiernymi o pojemności łyżki 0,60 m3, 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7635" to="622,79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7635" to="1508,79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7635" to="8847,79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7635" to="9940,79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7635" to="10672,79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455;top:7903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7904" to="622,790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7904" to="1508,790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7904" to="8847,790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7904" to="9940,790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7904" to="10672,790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559;top:8124;width:1292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gruncie kategorii: I-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7904" to="622,81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7904" to="1508,81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7904" to="8847,81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7904" to="9940,81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7904" to="10672,81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455;top:812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8125" to="622,81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8125" to="1508,81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8125" to="8847,81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8125" to="9940,81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8125" to="10672,81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22,8358" to="10671,835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22,8125" to="622,835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8125" to="1508,835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8125" to="8847,835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8125" to="9940,835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8125" to="10672,835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388;top:8375;width:65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8358" to="622,837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8358" to="1508,837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8358" to="8847,837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8358" to="9940,837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8358" to="10672,837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455;top:837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8376" to="622,837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8376" to="1508,837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8376" to="8847,837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8376" to="9940,837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8376" to="10672,837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8375;width:2777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NR 201-0218-02-00 IZOiEPB ORGBUD W-w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8376" to="622,837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8376" to="1508,837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8376" to="8847,837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8376" to="9940,837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8376" to="10672,837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9400;top:8375;width:476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690,4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8376" to="622,837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8376" to="1508,837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8376" to="8847,837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8376" to="9940,837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8376" to="10672,837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9992;top:8375;width:18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8376" to="622,837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8376" to="1508,837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8376" to="8847,837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8376" to="9940,837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8376" to="10672,837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472;top:8582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8376" to="622,858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8376" to="1508,858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8376" to="8847,858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8376" to="9940,858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8376" to="10672,858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8582;width:253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pl-PL" w:bidi="ar-SA"/>
                            </w:rPr>
                            <w:t>[ Wydanie - Warszawa 1984 r.z uwzgl.BI do 9/96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8376" to="622,858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8376" to="1508,858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8376" to="8847,858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8376" to="9940,858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8376" to="10672,858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9891;top:8582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8583" to="622,858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8583" to="1508,858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8583" to="8847,858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8583" to="9940,858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8583" to="10672,858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9992;top:8582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8583" to="622,858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8583" to="1508,858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8583" to="8847,858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8583" to="9940,858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8583" to="10672,858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560;top:8851;width:651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pl-PL" w:bidi="ar-SA"/>
                            </w:rPr>
                            <w:t>Wykopy oraz przekopy wykonywane na odkład koparkami podsiębiernymi o pojemności łyżki 0,60 m3, 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8583" to="622,885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8583" to="1508,885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8583" to="8847,885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8583" to="9940,885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8583" to="10672,885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455;top:8851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8852" to="622,88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8852" to="1508,88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8852" to="8847,88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8852" to="9940,88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8852" to="10672,88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559;top:9072;width:1248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gruncie kategorii: I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8852" to="622,90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8852" to="1508,90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8852" to="8847,90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8852" to="9940,90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8852" to="10672,90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455;top:9072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9073" to="622,907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9073" to="1508,907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9073" to="8847,907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9073" to="9940,907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9073" to="10672,907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22,9306" to="10671,930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22,9073" to="622,93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9073" to="1508,93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9073" to="8847,93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9073" to="9940,93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9073" to="10672,93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388;top:9323;width:65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9306" to="622,932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9306" to="1508,932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9306" to="8847,932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9306" to="9940,932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9306" to="10672,932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455;top:9323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9324" to="622,93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9324" to="1508,93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9324" to="8847,93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9324" to="9940,93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9324" to="10672,93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9323;width:2777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NR 201-0321-01-00 IZOiEPB ORGBUD W-w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9324" to="622,93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9324" to="1508,93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9324" to="8847,93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9324" to="9940,93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9324" to="10672,93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9400;top:9323;width:476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574,4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9324" to="622,93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9324" to="1508,93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9324" to="8847,93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9324" to="9940,93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9324" to="10672,93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9992;top:9323;width:18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9324" to="622,93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9324" to="1508,93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9324" to="8847,93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</v:group>
                <v:group id="shape_0" style="position:absolute;left:0;top:9324;width:10672;height:2924">
                  <v:line id="shape_0" from="9940,9324" to="9940,93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9324" to="10672,93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472;top:9530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9324" to="622,95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9324" to="1508,95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9324" to="8847,95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9324" to="9940,95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9324" to="10672,95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9530;width:253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pl-PL" w:bidi="ar-SA"/>
                            </w:rPr>
                            <w:t>[ Wydanie - Warszawa 1984 r.z uwzgl.BI do 9/96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9324" to="622,95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9324" to="1508,95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9324" to="8847,95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9324" to="9940,95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9324" to="10672,95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9891;top:953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9531" to="622,953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9531" to="1508,953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9531" to="8847,953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9531" to="9940,953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9531" to="10672,953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9992;top:953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9531" to="622,953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9531" to="1508,953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9531" to="8847,953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9531" to="9940,953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9531" to="10672,953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559;top:9799;width:6595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pl-PL" w:bidi="ar-SA"/>
                            </w:rPr>
                            <w:t>Pełne umocnienie pionowych ścian wykopów liniowych balami drewnianymi wraz z rozbiórką, w grunta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9531" to="622,979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9531" to="1508,979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9531" to="8847,979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9531" to="9940,979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9531" to="10672,979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455;top:9799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9800" to="622,980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9800" to="1508,980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9800" to="8847,980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9800" to="9940,980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9800" to="10672,980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559;top:10019;width:4917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pl-PL" w:bidi="ar-SA"/>
                            </w:rPr>
                            <w:t xml:space="preserve">suchych, przy szerokości wykopu do 1,0 m i głębokości do 3,0 m: grunt kat.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bidi="ar-SA" w:val="en-US"/>
                            </w:rPr>
                            <w:t>I-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9800" to="622,1001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9800" to="1508,1001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9800" to="8847,1001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9800" to="9940,1001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9800" to="10672,1001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455;top:10019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10020" to="622,1002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10020" to="1508,1002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10020" to="8847,1002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10020" to="9940,1002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10020" to="10672,1002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0;top:10209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10020" to="622,1020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10020" to="1508,1020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10020" to="8847,1020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10020" to="9940,1020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10020" to="10672,1020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560;top:10253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10210" to="622,102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10210" to="1508,102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10210" to="8847,102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10210" to="9940,102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10210" to="10672,102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7435;top:10253;width:1288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359.00 * 2.00 * 2 * 0.40 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10210" to="622,102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10210" to="1508,102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10210" to="8847,102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10210" to="9940,102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10210" to="10672,102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9460;top:10253;width:416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574,4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10210" to="622,102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10210" to="1508,102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10210" to="8847,102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10210" to="9940,102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10210" to="10672,102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900,10475" to="9891,1047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900,10510" to="9891,1051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22,10254" to="622,1050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10254" to="1508,1050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10254" to="8847,1050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10254" to="9940,1050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10254" to="10672,1050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8237;top:10526;width:528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Razem   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10510" to="622,105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10510" to="1508,105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10510" to="8847,105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10510" to="9940,105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10510" to="10672,105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9387;top:10526;width:480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 574,4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10510" to="622,105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10510" to="1508,105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10510" to="8847,105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10510" to="9940,105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10510" to="10672,105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9992;top:10526;width:16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10510" to="622,105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10510" to="1508,105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10510" to="8847,105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10510" to="9940,105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10510" to="10672,105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3121;top:1055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10527" to="622,1055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10527" to="1508,1055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10527" to="8847,1055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10527" to="9940,1055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10527" to="10672,1055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22,10792" to="10671,1079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22,10558" to="622,107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10558" to="1508,107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10558" to="8847,107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10558" to="9940,107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10558" to="10672,107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388;top:10809;width:65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10792" to="622,1080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10792" to="1508,1080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10792" to="8847,1080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10792" to="9940,1080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10792" to="10672,1080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455;top:10809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10810" to="622,1081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10810" to="1508,1081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10810" to="8847,1081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10810" to="9940,1081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10810" to="10672,1081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10809;width:2777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NR 201-0321-02-00 IZOiEPB ORGBUD W-w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10810" to="622,1081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10810" to="1508,1081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10810" to="8847,1081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10810" to="9940,1081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10810" to="10672,1081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9400;top:10809;width:476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861,6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10810" to="622,1081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10810" to="1508,1081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10810" to="8847,1081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10810" to="9940,1081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10810" to="10672,1081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9992;top:10809;width:183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10810" to="622,1081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10810" to="1508,1081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10810" to="8847,1081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10810" to="9940,1081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10810" to="10672,1081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472;top:11016;width:33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10810" to="622,1101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10810" to="1508,1101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10810" to="8847,1101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10810" to="9940,1101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10810" to="10672,1101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11016;width:253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pl-PL" w:bidi="ar-SA"/>
                            </w:rPr>
                            <w:t>[ Wydanie - Warszawa 1984 r.z uwzgl.BI do 9/96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10810" to="622,1101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10810" to="1508,1101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10810" to="8847,1101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10810" to="9940,1101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10810" to="10672,1101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9891;top:1101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11017" to="622,1101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11017" to="1508,1101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11017" to="8847,1101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11017" to="9940,1101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11017" to="10672,1101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9992;top:1101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11017" to="622,1101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11017" to="1508,1101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11017" to="8847,1101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11017" to="9940,1101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11017" to="10672,1101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559;top:11285;width:6595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pl-PL" w:bidi="ar-SA"/>
                            </w:rPr>
                            <w:t>Pełne umocnienie pionowych ścian wykopów liniowych balami drewnianymi wraz z rozbiórką, w grunta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11017" to="622,1128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11017" to="1508,1128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11017" to="8847,1128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11017" to="9940,1128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11017" to="10672,1128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455;top:1128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11286" to="622,1128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11286" to="1508,1128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11286" to="8847,1128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11286" to="9940,1128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11286" to="10672,1128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559;top:11505;width:5041;height:4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val="pl-PL" w:bidi="ar-SA"/>
                            </w:rPr>
                            <w:t xml:space="preserve">suchych, przy szerokości wykopu do 1,0 m i głębokości do 3,0 m: grunt kat.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Calibri" w:cs="Arial Narrow"/>
                              <w:color w:val="000000"/>
                              <w:lang w:bidi="ar-SA" w:val="en-US"/>
                            </w:rPr>
                            <w:t>III-I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11286" to="622,115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11286" to="1508,115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11286" to="8847,115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11286" to="9940,115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11286" to="10672,115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455;top:1150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11506" to="622,1150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11506" to="1508,1150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11506" to="8847,1150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11506" to="9940,1150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11506" to="10672,1150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0;top:1169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11506" to="622,1169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11506" to="1508,1169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11506" to="8847,1169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11506" to="9940,1169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72,11506" to="10672,1169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560;top:11739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,11696" to="622,117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08,11696" to="1508,117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47,11696" to="8847,117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940,11696" to="9940,117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</v:group>
                <v:line id="shape_0" from="10672,11696" to="10672,117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7435;top:11739;width:1288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359.00 * 2.00 * 2 * 0.60 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2,11696" to="622,117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08,11696" to="1508,117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847,11696" to="8847,117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40,11696" to="9940,117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672,11696" to="10672,117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9460;top:11739;width:416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861,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2,11696" to="622,117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08,11696" to="1508,117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847,11696" to="8847,117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40,11696" to="9940,117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672,11696" to="10672,117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900,11960" to="9891,119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900,11995" to="9891,119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22,11740" to="622,119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08,11740" to="1508,119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847,11740" to="8847,119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40,11740" to="9940,119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672,11740" to="10672,119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8237;top:12012;width:528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Razem   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2,11995" to="622,1201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08,11995" to="1508,1201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847,11995" to="8847,1201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40,11995" to="9940,1201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672,11995" to="10672,1201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9387;top:12012;width:480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 xml:space="preserve">  861,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2,11995" to="622,1201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08,11995" to="1508,1201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847,11995" to="8847,1201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40,11995" to="9940,1201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672,11995" to="10672,1201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9992;top:12012;width:161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m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2,11995" to="622,1201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08,11995" to="1508,1201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847,11995" to="8847,1201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40,11995" to="9940,1201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672,11995" to="10672,1201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121;top:12043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2,12013" to="622,1204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08,12013" to="1508,1204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847,12013" to="8847,1204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40,12013" to="9940,1204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672,12013" to="10672,1204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22,12278" to="10671,1227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22,12044" to="622,1227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08,12044" to="1508,1227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847,12044" to="8847,1227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40,12044" to="9940,1227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672,12044" to="10672,1227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322;top:12294;width:129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2,12278" to="622,122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08,12278" to="1508,122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847,12278" to="8847,122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40,12278" to="9940,122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672,12278" to="10672,122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455;top:12294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2,12295" to="622,122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08,12295" to="1508,122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847,12295" to="8847,122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40,12295" to="9940,122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672,12295" to="10672,122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561;top:12294;width:2777;height:4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KNR 201-0321-07-00 IZOiEPB ORGBUD W-w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2,12295" to="622,122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08,12295" to="1508,122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847,12295" to="8847,122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40,12295" to="9940,122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672,12295" to="10672,122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9400;top:12294;width:476;height:4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574,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2,12295" to="622,122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08,12295" to="1508,122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847,12295" to="8847,122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40,12295" to="9940,122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672,12295" to="10672,122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9992;top:12294;width:183;height:4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m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2,12295" to="622,122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08,12295" to="1508,122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847,12295" to="8847,122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40,12295" to="9940,122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672,12295" to="10672,122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472;top:12501;width:33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2,12295" to="622,1250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08,12295" to="1508,1250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847,12295" to="8847,1250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40,12295" to="9940,1250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672,12295" to="10672,1250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561;top:12501;width:2539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pl-PL" w:bidi="ar-SA"/>
                          </w:rPr>
                          <w:t>[ Wydanie - Warszawa 1984 r.z uwzgl.BI do 9/96 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2,12295" to="622,1250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08,12295" to="1508,1250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847,12295" to="8847,1250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40,12295" to="9940,1250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672,12295" to="10672,1250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9891;top:12501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2,12502" to="622,125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08,12502" to="1508,125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847,12502" to="8847,125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40,12502" to="9940,125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672,12502" to="10672,125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9992;top:12501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2,12502" to="622,125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08,12502" to="1508,125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847,12502" to="8847,125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40,12502" to="9940,125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672,12502" to="10672,125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559;top:12770;width:6595;height:4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 Narrow" w:hAnsi="Arial Narrow" w:eastAsia="Calibri" w:cs="Arial Narrow"/>
                            <w:color w:val="000000"/>
                            <w:lang w:val="pl-PL" w:bidi="ar-SA"/>
                          </w:rPr>
                          <w:t>Pełne umocnienie pionowych ścian wykopów liniowych balami drewnianymi wraz z rozbiórką, w grunta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2,12502" to="622,127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08,12502" to="1508,127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847,12502" to="8847,127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40,12502" to="9940,127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672,12502" to="10672,127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455;top:1277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2,12771" to="622,1277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08,12771" to="1508,1277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847,12771" to="8847,1277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40,12771" to="9940,1277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672,12771" to="10672,1277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558;top:12991;width:6450;height:4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 Narrow" w:hAnsi="Arial Narrow" w:eastAsia="Calibri" w:cs="Arial Narrow"/>
                            <w:color w:val="000000"/>
                            <w:lang w:val="pl-PL" w:bidi="ar-SA"/>
                          </w:rPr>
                          <w:t>suchych kat. I-IV - dopłata za każdy dalszy 1,0 m szerokości wykopu, przy głębokości wykopu: do 3,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2,12771" to="622,1299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08,12771" to="1508,1299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847,12771" to="8847,1299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40,12771" to="9940,1299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672,12771" to="10672,1299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455;top:12991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2,12992" to="622,1299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08,12992" to="1508,1299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847,12992" to="8847,1299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40,12992" to="9940,1299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672,12992" to="10672,1299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0;top:1318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2,12992" to="622,131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08,12992" to="1508,131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847,12992" to="8847,131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40,12992" to="9940,131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672,12992" to="10672,131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560;top:13224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2,13181" to="622,132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08,13181" to="1508,132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847,13181" to="8847,132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40,13181" to="9940,132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672,13181" to="10672,132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7435;top:13224;width:1288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359.00 * 2.00 * 2 * 0.40 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2,13181" to="622,132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08,13181" to="1508,132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847,13181" to="8847,132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40,13181" to="9940,132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672,13181" to="10672,132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9460;top:13224;width:416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574,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2,13181" to="622,132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08,13181" to="1508,132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847,13181" to="8847,132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40,13181" to="9940,132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672,13181" to="10672,132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900,13446" to="9891,134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900,13481" to="9891,1348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22,13225" to="622,134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08,13225" to="1508,134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847,13225" to="8847,134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40,13225" to="9940,134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672,13225" to="10672,134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8237;top:13498;width:528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Razem   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2,13481" to="622,134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08,13481" to="1508,134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847,13481" to="8847,134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40,13481" to="9940,134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672,13481" to="10672,134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9387;top:13498;width:480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 xml:space="preserve">  574,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2,13481" to="622,134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08,13481" to="1508,134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847,13481" to="8847,134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40,13481" to="9940,134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672,13481" to="10672,134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9992;top:13498;width:161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m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2,13481" to="622,134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08,13481" to="1508,134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847,13481" to="8847,134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40,13481" to="9940,134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672,13481" to="10672,134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121;top:13529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2,13499" to="622,135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08,13499" to="1508,135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847,13499" to="8847,135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40,13499" to="9940,135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672,13499" to="10672,135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22,13530" to="622,139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08,13530" to="1508,139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847,13530" to="8847,139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40,13530" to="9940,139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672,13530" to="10672,139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2,3169" to="2421,3169" stroked="t" o:allowincell="f" style="position:absolute;mso-position-horizontal-relative:char">
                  <v:stroke color="black" dashstyle="short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6945630" cy="981773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773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773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7735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5630" cy="9817735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567" w:gutter="0" w:header="0" w:top="3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46:00Z</dcterms:created>
  <dc:creator>WS</dc:creator>
  <dc:description/>
  <cp:keywords/>
  <dc:language>en-US</dc:language>
  <cp:lastModifiedBy>umig</cp:lastModifiedBy>
  <dcterms:modified xsi:type="dcterms:W3CDTF">2014-10-13T07:46:00Z</dcterms:modified>
  <cp:revision>2</cp:revision>
  <dc:subject/>
  <dc:title/>
</cp:coreProperties>
</file>