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      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w Jutrosinie Nr XL/228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z dnia 30 września 2014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4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8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i  montaż kotła centralnego ogrzewania  (GCKiR w Jutrosini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2.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boty budowlane w części operacyjnej strażnicy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Szkarado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zestawu Holmatro SR2 przez jednostkę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Jutrosi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87.8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6:00Z</dcterms:created>
  <dc:creator>z13</dc:creator>
  <dc:description/>
  <cp:keywords/>
  <dc:language>en-US</dc:language>
  <cp:lastModifiedBy>Grażyna Niedbała</cp:lastModifiedBy>
  <cp:lastPrinted>2012-11-12T09:56:00Z</cp:lastPrinted>
  <dcterms:modified xsi:type="dcterms:W3CDTF">2014-10-02T08:35:00Z</dcterms:modified>
  <cp:revision>6</cp:revision>
  <dc:subject/>
  <dc:title/>
</cp:coreProperties>
</file>