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w Jutrosinie Nr XL/228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z dnia 30 września 2014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301.6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03.20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98.41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248.8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50.42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550.422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98.41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98.419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w centrum Jutrosina (siłownia zewnętrzna)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80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80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8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.8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976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83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rzy zbiorniku wodnym w Jutrosinie na cele rekreacyjne. Budowa wiatraka jako platformy widokowej i infrastruktura towarzysząca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9.35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9.35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1.218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61.218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1.218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.9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.9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r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1.21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1.21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41.218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61.2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61.2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Śląskowo oraz kształtowanie centrum wsi Pawł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71.46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5.878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05.587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66.8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1.228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61.228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305.587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5.587,00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6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6.8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1.2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305.587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66.81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61.228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61.228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5.587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5.587,00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29"/>
        <w:gridCol w:w="1131"/>
        <w:gridCol w:w="1080"/>
        <w:gridCol w:w="900"/>
        <w:gridCol w:w="730"/>
        <w:gridCol w:w="710"/>
        <w:gridCol w:w="1080"/>
        <w:gridCol w:w="982"/>
        <w:gridCol w:w="1188"/>
        <w:gridCol w:w="720"/>
        <w:gridCol w:w="741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95.68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7.575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18.11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8.47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8.12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8.125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0.34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0.349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5.688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.57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8.11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8.47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8.1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8.125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1.30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0.62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2.62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976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5.64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.474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12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8.47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1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125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349,00</w:t>
            </w:r>
          </w:p>
        </w:tc>
      </w:tr>
      <w:tr>
        <w:trPr>
          <w:trHeight w:val="255" w:hRule="atLeast"/>
          <w:cantSplit w:val="true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Razem majątkowe i bieżące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97.314,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80.782,0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916.53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337.315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68.547,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68.547,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768.768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768.768,00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44:00Z</dcterms:created>
  <dc:creator>Gmina Jutrosin</dc:creator>
  <dc:description/>
  <cp:keywords/>
  <dc:language>en-US</dc:language>
  <cp:lastModifiedBy>Grażyna Niedbała</cp:lastModifiedBy>
  <cp:lastPrinted>2014-06-27T10:11:00Z</cp:lastPrinted>
  <dcterms:modified xsi:type="dcterms:W3CDTF">2014-10-02T12:00:00Z</dcterms:modified>
  <cp:revision>11</cp:revision>
  <dc:subject/>
  <dc:title>   </dc:title>
</cp:coreProperties>
</file>