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trosin, dnia 27.10.2014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widowControl/>
        <w:spacing w:lineRule="exact" w:line="274" w:before="53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ab/>
        <w:t xml:space="preserve">Zamawiający – Gmina Jutrosin na podstawie art. 92 ustawy z dnia 29 stycznia 2004r.  Prawo zamówień publicznych (Dz. U. z 2010r. nr 113 poz. 759 z późn. zm) </w:t>
      </w:r>
      <w:r>
        <w:rPr>
          <w:rFonts w:cs="Arial" w:ascii="Arial" w:hAnsi="Arial"/>
          <w:b/>
        </w:rPr>
        <w:t>zawiadamia</w:t>
      </w:r>
      <w:r>
        <w:rPr>
          <w:rFonts w:cs="Arial" w:ascii="Arial" w:hAnsi="Arial"/>
        </w:rPr>
        <w:t xml:space="preserve">, że w postępowaniu o udzielenie zamówienia publicznego na </w:t>
      </w: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sali sportowo-widowiskowej w Szkaradowie 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wybrano najkorzystniejszą ofertę złożoną przez: 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Budowlane KONTRAKT PAWLAK WOSIEK Sp. Jawna Wilkowice ul. Mórkowska 38, 64-115 Święciechowa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 wyboru: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o ofertę firmy </w:t>
      </w:r>
      <w:r>
        <w:rPr>
          <w:rFonts w:cs="Arial" w:ascii="Arial" w:hAnsi="Arial"/>
          <w:b/>
          <w:sz w:val="24"/>
          <w:szCs w:val="24"/>
        </w:rPr>
        <w:t>Przedsiębiorstwo Budowlane KONTRAKT PAWLAK WOSIEK Sp. Jawna Wilkowice ul. Mórkowska 38, 64-115 Święciechowa</w:t>
      </w:r>
      <w:r>
        <w:rPr>
          <w:rFonts w:cs="Arial" w:ascii="Arial" w:hAnsi="Arial"/>
          <w:sz w:val="24"/>
          <w:szCs w:val="24"/>
        </w:rPr>
        <w:t>, która była najkorzystniejsza pod względem ceny, stanowiącej jedyne kryterium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trzymała także największą liczbę punktów, która została obliczona matematycznie wg. SIWZ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łożonych ofert wraz z streszczeniem i porównaniem ofert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2"/>
        <w:gridCol w:w="2412"/>
        <w:gridCol w:w="1883"/>
        <w:gridCol w:w="15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lub siedziba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wg. SIWZ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BUD” RAWI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. z o.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łowo k/Rawicza ul. Śląska 8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900 Ra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5 912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Usługowo Handlowe PREBET Sp. z o.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ema 18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400 Ostrów Wielkopols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90 264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Budownictwa Ogólnego Sp. z o.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 Staroprzygodzka 1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8 367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siębiorstwo Budowlane KONTRAKT PAWLAK WOSIEK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. jawn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ilkowice ul. Mórkowska 38, 64-115 Święciechowa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273 79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RIS-SPORT Sp. z o.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ównoległa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235 Warsza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44 843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Ogólnobudowlane „NELLE” Mirosław Nel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Grobla 17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740 Kobyl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Oferta firmy </w:t>
      </w:r>
      <w:r>
        <w:rPr>
          <w:rFonts w:cs="Arial" w:ascii="Arial" w:hAnsi="Arial"/>
          <w:sz w:val="24"/>
          <w:szCs w:val="24"/>
        </w:rPr>
        <w:t>Przedsiębiorstwo Ogólnobudowlane „NELLE” Mirosław Nel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Ul. Grobla 17, 93-740 Kobylin</w:t>
      </w:r>
      <w:r>
        <w:rPr>
          <w:rFonts w:cs="Arial" w:ascii="Arial" w:hAnsi="Arial"/>
          <w:sz w:val="28"/>
          <w:szCs w:val="28"/>
        </w:rPr>
        <w:t xml:space="preserve"> została odrzucona</w:t>
      </w:r>
    </w:p>
    <w:p>
      <w:pPr>
        <w:pStyle w:val="Normal"/>
        <w:widowControl w:val="false"/>
        <w:shd w:fill="FFFFFF" w:val="clear"/>
        <w:ind w:left="19" w:hanging="0"/>
        <w:rPr/>
      </w:pPr>
      <w:r>
        <w:rPr>
          <w:rFonts w:cs="Arial" w:ascii="Arial" w:hAnsi="Arial"/>
          <w:sz w:val="28"/>
          <w:szCs w:val="28"/>
        </w:rPr>
        <w:t>Żadna oferta nie została wykluczona.</w:t>
      </w:r>
    </w:p>
    <w:p>
      <w:pPr>
        <w:pStyle w:val="Normal"/>
        <w:widowControl w:val="false"/>
        <w:shd w:fill="FFFFFF" w:val="clear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1:00Z</dcterms:created>
  <dc:creator>user</dc:creator>
  <dc:description/>
  <cp:keywords/>
  <dc:language>en-US</dc:language>
  <cp:lastModifiedBy>umig</cp:lastModifiedBy>
  <cp:lastPrinted>2014-08-06T08:52:00Z</cp:lastPrinted>
  <dcterms:modified xsi:type="dcterms:W3CDTF">2014-10-27T14:41:00Z</dcterms:modified>
  <cp:revision>2</cp:revision>
  <dc:subject/>
  <dc:title/>
</cp:coreProperties>
</file>