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0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 xml:space="preserve">Budowa sali sportowo-widowiskowej w Szkaradowie </w:t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iadania wiedzy i doświadczenia, tzn. wykonałem w okresie ostatnich 5 lat przed upływem  terminu składania ofert, a jeżeli okres prowadzenia działalności jest krótszy – w tym okresie, minimum dwie roboty budowlane, odpowiadające swym charakterem i przeznaczeniem  przedmiotowi zamówienia o wartość poszczególnych robót nie mniejszej niż 1 500 000,00 zł brutto każda </w:t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konstrukcyjno-budowlan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10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6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9-18T12:06:00Z</dcterms:modified>
  <cp:revision>2</cp:revision>
  <dc:subject/>
  <dc:title/>
</cp:coreProperties>
</file>