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  <w:t xml:space="preserve">Budowa sali sportowo-widowiskowej w Szkaradowie 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0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09-18T12:00:00Z</dcterms:modified>
  <cp:revision>5</cp:revision>
  <dc:subject/>
  <dc:title>Załącznik nr 1 do SIWZ</dc:title>
</cp:coreProperties>
</file>