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 xml:space="preserve">ODPOWIEDZ NA PYTANIA DOTYCZACE  PRZETARGU NIEOGRANICZONEGO  NA BUDOWĘ SALI SPORTOWO-WIDOWISKOWEJ W SZKARADOWIE 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 xml:space="preserve">Pytanie :  </w:t>
      </w:r>
      <w:r>
        <w:rPr>
          <w:rFonts w:cs="Century Gothic" w:ascii="Century Gothic" w:hAnsi="Century Gothic"/>
          <w:sz w:val="22"/>
          <w:szCs w:val="22"/>
        </w:rPr>
        <w:t>W przedmiarach robót nie zawarto stropu gęstożebrowego Teriva nad częścią socjalną. Prosimy o wyjaśnienie i uzupełnienie przedmiaru</w:t>
      </w:r>
    </w:p>
    <w:p>
      <w:pPr>
        <w:pStyle w:val="Akapitzlist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rzedmiarze robót nie zawarto stropu gęstożebrowego Teriva nad częścią socjalną, dlatego należy dodać do przedmiaru :</w:t>
      </w:r>
    </w:p>
    <w:p>
      <w:pPr>
        <w:pStyle w:val="Akapitzlis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-  strop gęstożebrowy belkowo-pustakowy typu Teriva 24/60 BASE gr. 24 cm na powierzchni 78,5 m2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42:00Z</dcterms:created>
  <dc:creator>umig</dc:creator>
  <dc:description/>
  <cp:keywords/>
  <dc:language>en-US</dc:language>
  <cp:lastModifiedBy>umig</cp:lastModifiedBy>
  <dcterms:modified xsi:type="dcterms:W3CDTF">2014-10-06T09:42:00Z</dcterms:modified>
  <cp:revision>2</cp:revision>
  <dc:subject/>
  <dc:title/>
</cp:coreProperties>
</file>