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ODPOWIEDZ NA PYTANIA DOTYCZACE  PRZETARGU NIEOGRANICZONEGO  NA BUDOWĘ SALI SPORTOWO-WIDOWISKOWEJ W SZKARADOWI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  <w:drawing>
          <wp:inline distT="0" distB="0" distL="0" distR="0">
            <wp:extent cx="5574030" cy="33540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powiedź:</w:t>
      </w:r>
    </w:p>
    <w:p>
      <w:pPr>
        <w:pStyle w:val="Akapitzlist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2.  Instalacje zimnej wody z rur stalowych, ciepła woda i cyrkulacja z tworzywa sztucznego: PP i izolacji zgodnie z przedmiarem. W podejściach do baterii stojących należy doliczyć wężyki, zawory odcinające – w poz. 1.60</w:t>
      </w:r>
    </w:p>
    <w:p>
      <w:pPr>
        <w:pStyle w:val="Akapitzlis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alacja c.o. w posadzkach i ścianach w izolacji wg przedmiaru.</w:t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przedmiaru należy dodać dostawę i montaż zbiornika bezodpływowego o pojemności 9,6m3</w:t>
      </w:r>
    </w:p>
    <w:p>
      <w:pPr>
        <w:pStyle w:val="Akapitzlis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opracowania przyjęto zbiornik z laminatu poliestrowo-szklanego.</w:t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montaż zbiornika gazu  wg umowy z dzierżawcą</w:t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przyłącza wody należy doliczyć  105 m taśmy lokalizacyjnej.</w:t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jścia rur kotłowni w izolacji ognioodpornej – należy doliczyć 10 szt.</w:t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nały wentylacyjne zgodnie z opinią strażacką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39:00Z</dcterms:created>
  <dc:creator>umig</dc:creator>
  <dc:description/>
  <cp:keywords/>
  <dc:language>en-US</dc:language>
  <cp:lastModifiedBy>umig</cp:lastModifiedBy>
  <dcterms:modified xsi:type="dcterms:W3CDTF">2014-10-06T09:39:00Z</dcterms:modified>
  <cp:revision>2</cp:revision>
  <dc:subject/>
  <dc:title/>
</cp:coreProperties>
</file>