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Zarządzeni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asta i Gminy Jutrosin</w:t>
      </w:r>
    </w:p>
    <w:p>
      <w:pPr>
        <w:pStyle w:val="Normal"/>
        <w:rPr/>
      </w:pPr>
      <w:r>
        <w:rPr>
          <w:i/>
          <w:color w:val="FF0000"/>
        </w:rPr>
        <w:t xml:space="preserve">                                                                                                   </w:t>
      </w:r>
      <w:r>
        <w:rPr/>
        <w:t>Nr 35/2014 z dnia 27.08.2014 r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INFORMACJA O PRZEBIEGU WYKONANIA PLANÓW FINANSOWYCH SAMORZĄDOWYCH  INSTYTUCJI  KULTURY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</w:rPr>
        <w:t>ZA I PÓŁROCZE  2014 ROKU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1:00Z</dcterms:created>
  <dc:creator>Gmina Jutrosin</dc:creator>
  <dc:description/>
  <cp:keywords/>
  <dc:language>en-US</dc:language>
  <cp:lastModifiedBy>Gmina Jutrosin</cp:lastModifiedBy>
  <dcterms:modified xsi:type="dcterms:W3CDTF">2014-08-27T10:45:00Z</dcterms:modified>
  <cp:revision>5</cp:revision>
  <dc:subject/>
  <dc:title>                                                                                                       Załącznik Nr 2</dc:title>
</cp:coreProperties>
</file>