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color w:val="FF6600"/>
        </w:rPr>
      </w:pPr>
      <w:r>
        <w:rPr>
          <w:color w:val="FF6600"/>
        </w:rPr>
        <w:tab/>
        <w:tab/>
        <w:tab/>
        <w:tab/>
        <w:tab/>
        <w:tab/>
        <w:tab/>
        <w:tab/>
        <w:t xml:space="preserve"> </w:t>
      </w:r>
    </w:p>
    <w:p>
      <w:pPr>
        <w:pStyle w:val="Heading7"/>
        <w:ind w:left="5664" w:hanging="0"/>
        <w:rPr>
          <w:i w:val="false"/>
          <w:i w:val="false"/>
        </w:rPr>
      </w:pPr>
      <w:r>
        <w:rPr>
          <w:color w:val="FF6600"/>
        </w:rPr>
        <w:t xml:space="preserve">             </w:t>
      </w:r>
      <w:r>
        <w:rPr>
          <w:i w:val="false"/>
        </w:rPr>
        <w:t xml:space="preserve">Załącznik Nr 1 </w:t>
      </w:r>
    </w:p>
    <w:p>
      <w:pPr>
        <w:pStyle w:val="Heading7"/>
        <w:ind w:left="5664" w:hanging="0"/>
        <w:rPr/>
      </w:pPr>
      <w:r>
        <w:rPr>
          <w:i w:val="false"/>
        </w:rPr>
        <w:t xml:space="preserve">             </w:t>
      </w:r>
      <w:r>
        <w:rPr>
          <w:i w:val="false"/>
        </w:rPr>
        <w:t>do Zarządzenia Burmistrza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Miasta i Gminy Jutrosin  </w:t>
      </w:r>
    </w:p>
    <w:p>
      <w:pPr>
        <w:pStyle w:val="Normal"/>
        <w:ind w:left="5664" w:hanging="0"/>
        <w:rPr>
          <w:sz w:val="24"/>
        </w:rPr>
      </w:pPr>
      <w:r>
        <w:rPr>
          <w:color w:val="FF6600"/>
          <w:sz w:val="24"/>
        </w:rPr>
        <w:t xml:space="preserve">             </w:t>
      </w:r>
      <w:r>
        <w:rPr>
          <w:sz w:val="24"/>
        </w:rPr>
        <w:t>Nr 35/2014 z dnia  27.08.2014 r.</w:t>
      </w:r>
    </w:p>
    <w:p>
      <w:pPr>
        <w:pStyle w:val="Normal"/>
        <w:rPr>
          <w:i/>
          <w:i/>
          <w:color w:val="FF6600"/>
          <w:sz w:val="24"/>
        </w:rPr>
      </w:pPr>
      <w:r>
        <w:rPr>
          <w:i/>
          <w:color w:val="FF6600"/>
          <w:sz w:val="24"/>
        </w:rPr>
      </w:r>
    </w:p>
    <w:p>
      <w:pPr>
        <w:pStyle w:val="Normal"/>
        <w:rPr>
          <w:i/>
          <w:i/>
          <w:color w:val="FF6600"/>
          <w:sz w:val="24"/>
        </w:rPr>
      </w:pPr>
      <w:r>
        <w:rPr>
          <w:i/>
          <w:color w:val="FF6600"/>
          <w:sz w:val="24"/>
        </w:rPr>
      </w:r>
    </w:p>
    <w:p>
      <w:pPr>
        <w:pStyle w:val="Normal"/>
        <w:rPr>
          <w:i/>
          <w:i/>
          <w:color w:val="FF6600"/>
          <w:sz w:val="24"/>
        </w:rPr>
      </w:pPr>
      <w:r>
        <w:rPr>
          <w:i/>
          <w:color w:val="FF6600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nformacja Burmistrza Miasta i Gminy Jutrosi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wykonania budżetu za I półrocze 2014 roku</w:t>
      </w:r>
    </w:p>
    <w:p>
      <w:pPr>
        <w:pStyle w:val="Normal"/>
        <w:jc w:val="both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jc w:val="both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TextBody"/>
        <w:jc w:val="both"/>
        <w:rPr/>
      </w:pPr>
      <w:r>
        <w:rPr>
          <w:szCs w:val="24"/>
        </w:rPr>
        <w:t>Podstawę gospodarki finansowej Miasta i Gminy Jutrosin na 2014 r. stanowi Uchwała</w:t>
      </w:r>
      <w:r>
        <w:rPr/>
        <w:t xml:space="preserve"> Rady Miejskiej  w Jutrosinie Nr XXXIV/198/2013 uchwalona w dniu 30 grudnia 2013 r., w sprawie uchwały budżetowej na rok 2014 wraz ze zmianami wprowadzonymi w I półroczu 2014 r., w wysok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ochody – 22.590.254,00</w:t>
        <w:tab/>
        <w:tab/>
        <w:tab/>
        <w:tab/>
        <w:tab/>
        <w:t xml:space="preserve"> wydatki –   21.590.254,00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ciągu I półrocza 2014 r. zwiększono i zmniejszono dochody i wydatki budżetu 4 razy Uchwałami Rady Miejskiej w Jutrosinie oraz 3 razy Zarządzeniem Burmistrza Miasta i Gminy Jutrosin w wysokości:</w:t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ochody  –     598.900,27                                                       wydatki  –     895.600,27</w:t>
      </w:r>
    </w:p>
    <w:p>
      <w:pPr>
        <w:pStyle w:val="Normal"/>
        <w:jc w:val="both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statecznie plan dochodów i wydatków budżetu Miasta i Gminy Jutrosin zamknął się w I półroczu 2014 r. kwot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ochody –  23.189.154,27                                                      wydatki – 22.485.854,27</w:t>
      </w:r>
    </w:p>
    <w:p>
      <w:pPr>
        <w:pStyle w:val="Normal"/>
        <w:ind w:firstLine="709"/>
        <w:jc w:val="both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Default"/>
        <w:jc w:val="both"/>
        <w:rPr/>
      </w:pPr>
      <w:r>
        <w:rPr/>
        <w:t xml:space="preserve">Zgodnie z przepisami ustawy z dnia 27 sierpnia 2009 r. o finansach publicznych, w budżecie Gminy wyodrębniono: </w:t>
      </w:r>
    </w:p>
    <w:p>
      <w:pPr>
        <w:pStyle w:val="Default"/>
        <w:numPr>
          <w:ilvl w:val="0"/>
          <w:numId w:val="7"/>
        </w:numPr>
        <w:spacing w:before="0" w:after="28"/>
        <w:jc w:val="both"/>
        <w:rPr/>
      </w:pPr>
      <w:r>
        <w:rPr/>
        <w:t xml:space="preserve">dochody bieżące, które zaplanowano w wysokości 22.141.889,27 zł a wykonano w wysokości 12.643.185,64 zł co stanowi 57,10 %  </w:t>
      </w:r>
    </w:p>
    <w:p>
      <w:pPr>
        <w:pStyle w:val="Default"/>
        <w:numPr>
          <w:ilvl w:val="0"/>
          <w:numId w:val="7"/>
        </w:numPr>
        <w:spacing w:before="0" w:after="28"/>
        <w:jc w:val="both"/>
        <w:rPr/>
      </w:pPr>
      <w:r>
        <w:rPr/>
        <w:t xml:space="preserve">dochody majątkowe, które zaplanowano w wysokości 1.047.265,00 zł a wykonano w wysokości 52.234,85 zł co stanowi 4,99 % </w:t>
      </w:r>
    </w:p>
    <w:p>
      <w:pPr>
        <w:pStyle w:val="Default"/>
        <w:numPr>
          <w:ilvl w:val="0"/>
          <w:numId w:val="7"/>
        </w:numPr>
        <w:spacing w:before="0" w:after="28"/>
        <w:jc w:val="both"/>
        <w:rPr/>
      </w:pPr>
      <w:r>
        <w:rPr/>
        <w:t>wydatki bieżące, które zaplanowano w wysokości 20.150.039,27 zł a wykonano w wysokości 10.627.403,05 zł co stanowi 52,74%</w:t>
      </w:r>
    </w:p>
    <w:p>
      <w:pPr>
        <w:pStyle w:val="Default"/>
        <w:numPr>
          <w:ilvl w:val="0"/>
          <w:numId w:val="7"/>
        </w:numPr>
        <w:jc w:val="both"/>
        <w:rPr>
          <w:sz w:val="23"/>
          <w:szCs w:val="23"/>
        </w:rPr>
      </w:pPr>
      <w:r>
        <w:rPr/>
        <w:t>wydatki majątkowe, które zaplanowano w wysokości 2.335.815,00 zł a wykonano w wysokości 1.364.290,52 zł co stanowi 58,41%.</w:t>
      </w:r>
    </w:p>
    <w:p>
      <w:pPr>
        <w:pStyle w:val="Normal"/>
        <w:jc w:val="both"/>
        <w:rPr>
          <w:color w:val="FF6600"/>
          <w:sz w:val="24"/>
          <w:szCs w:val="23"/>
        </w:rPr>
      </w:pPr>
      <w:r>
        <w:rPr>
          <w:color w:val="FF6600"/>
          <w:sz w:val="24"/>
          <w:szCs w:val="23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óżnica pomiędzy dochodami a wydatkami budżetu w kwocie 703.300,00 zł stanowi nadwyżkę budżetu, którą przeznacza się na spłatę wcześniej zaciągniętych zobowiązań z tytułu emisji papierów wartościowych oraz zaciągniętych kredytów i pożycz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chody ogółem zaplanowano w kwocie 676.700,00 zł, w tym wolne środki w kwocie 296.700,00 zł. Zabezpieczono środki na  spłatę rat kredytów i pożyczek w kwocie  780.000,00 zł oraz wykup obligacji w kwocie 600.000,00 zł. Ogółem rozchody zaplanowano w kwocie 1.380.000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Omówienie dochodów budżetowych Miasta i Gminy Jutrosi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 I półrocze 2014 r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zedstawione dochody budżetowe Miasta i Gminy Jutrosin wykonano w 54,74 %, jednak  w poszczególnych działach kształtują się następująco:</w:t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 xml:space="preserve">Rolnictwo i łowiectwo </w:t>
      </w:r>
      <w:r>
        <w:rPr>
          <w:sz w:val="24"/>
        </w:rPr>
        <w:t>– zrealizowano dochody w 48,81 %</w:t>
      </w:r>
    </w:p>
    <w:p>
      <w:pPr>
        <w:pStyle w:val="Normal"/>
        <w:jc w:val="both"/>
        <w:rPr/>
      </w:pPr>
      <w:r>
        <w:rPr>
          <w:sz w:val="24"/>
        </w:rPr>
        <w:t xml:space="preserve">Są to wpływy z tytułu otrzymanej dotacji z przeznaczeniem na zwrot podatku akcyzowego zawartego w cenie oleju napędowego, wykorzystywanego do produkcji rolnej przez producentów rolnych. </w:t>
      </w:r>
    </w:p>
    <w:p>
      <w:pPr>
        <w:pStyle w:val="Normal"/>
        <w:jc w:val="both"/>
        <w:rPr/>
      </w:pPr>
      <w:r>
        <w:rPr>
          <w:sz w:val="24"/>
        </w:rPr>
        <w:t xml:space="preserve">Zaplanowano dochody z  tytułu sprzedaży gruntów rolnych, przeprowadzenie transakcji planuje się w II półroczu. W ramach tego działu zaplanowano dochody, w ramach dofinansowania ze środków UE inwestycji: 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kształtowanie centrum wsi Śląskowo oraz kształtowanie centrum wsi Pawłowo – kwota dofinansowania 321.760,00 zł (przewidywany wpływ środków – IV kwartał 2014 r.)</w:t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 xml:space="preserve">Leśnictwo  - </w:t>
      </w:r>
      <w:r>
        <w:rPr>
          <w:sz w:val="24"/>
        </w:rPr>
        <w:t>zrealizowano dochody w 95,04 %</w:t>
      </w:r>
    </w:p>
    <w:p>
      <w:pPr>
        <w:pStyle w:val="Normal"/>
        <w:jc w:val="both"/>
        <w:rPr>
          <w:color w:val="FF6600"/>
          <w:sz w:val="24"/>
        </w:rPr>
      </w:pPr>
      <w:r>
        <w:rPr>
          <w:sz w:val="24"/>
        </w:rPr>
        <w:t>Są to wpływy z tytułu dzierżawy obwodów łowieckich oraz sprzedaży drewna z lasu gminnego.</w:t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>Transport i łączność –</w:t>
      </w:r>
      <w:r>
        <w:rPr>
          <w:sz w:val="24"/>
        </w:rPr>
        <w:t xml:space="preserve"> zrealizowano dochody w 0,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mach tego działu zaplanowano dofinansowanie do przebudowy drogi gminnej Pawłowo – Rogożewo. Dofinansowanie wpłynie po zakończeniu realizacji zadania – II półrocze 201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FF6600"/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4.  Dział </w:t>
      </w:r>
      <w:r>
        <w:rPr>
          <w:b/>
          <w:sz w:val="24"/>
        </w:rPr>
        <w:t xml:space="preserve">Turystyka - </w:t>
      </w:r>
      <w:r>
        <w:rPr>
          <w:sz w:val="24"/>
        </w:rPr>
        <w:t>zrealizowano dochody w 0,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ziale tym zaplanowano dofinansowanie zadania, w ramach dofinansowania ze środków UE inwestycji: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zagospodarowanie terenu przy zbiorniku wodnym w Jutrosinie na cele rekreacyjne. Budowa wiatraka jako platformy widokowej i infrastruktura towarzysząca – kwota dofinansowania 380.000,00 zł (przewidywany wpływ środków – IV kwartał 2014 r.)</w:t>
      </w:r>
    </w:p>
    <w:p>
      <w:pPr>
        <w:pStyle w:val="Normal"/>
        <w:ind w:left="1080" w:hanging="0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>Gospodarka mieszkaniowa</w:t>
      </w:r>
      <w:r>
        <w:rPr>
          <w:sz w:val="24"/>
        </w:rPr>
        <w:t xml:space="preserve"> – zrealizowano dochody w 37,9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tytułu opłat za zarząd i użytkowanie wieczyste nieruchomości wykonane w 32,01 % - występują tu zaległości w kwocie 15.028,55 zł oraz dochody z tytułu najmu i dzierżawy, które wykonano  w 38,01 % - występują tu zaległości w kwocie 44.900,90 zł. Sprzedaż nieruchomości zrealizowano w 37,86 %, kolejne transakcje przewidziane są na II półrocze.  Na niższe wykonanie dochodów duży wpływ mają zaległ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 xml:space="preserve">Administracja publiczna  - </w:t>
      </w:r>
      <w:r>
        <w:rPr>
          <w:sz w:val="24"/>
        </w:rPr>
        <w:t>zrealizowano dochody w 51,85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tytułu dotacji na administrację rządową, wpływy za korzystanie z fax-u, usługi kserograficzne oraz wpływy z tytułu kar pieniężnych od osób fizycznych nałożonych wyrokiem sądowym.</w:t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 xml:space="preserve">Urzędy naczelnych organów władzy państwowej, kontroli i ochrony prawa oraz sądownictwa – </w:t>
      </w:r>
      <w:r>
        <w:rPr>
          <w:sz w:val="24"/>
        </w:rPr>
        <w:t>zrealizowano dochody w  94,78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ą to wpływy z tytułu dotacji na prowadzenie stałego rejestru wyborców oraz dotacji na przeprowadzenie wyborów do Parlamentu Europejskiego. </w:t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right"/>
        <w:rPr>
          <w:color w:val="FF6600"/>
          <w:sz w:val="24"/>
        </w:rPr>
      </w:pPr>
      <w:r>
        <w:rPr>
          <w:sz w:val="24"/>
        </w:rPr>
        <w:t>Strona:  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Dział </w:t>
      </w:r>
      <w:r>
        <w:rPr>
          <w:b/>
          <w:sz w:val="24"/>
        </w:rPr>
        <w:t>Bezpieczeństwo publiczne i ochrona przeciwpożarowa</w:t>
      </w:r>
      <w:r>
        <w:rPr>
          <w:sz w:val="24"/>
        </w:rPr>
        <w:t xml:space="preserve"> - zrealizowano dochody w  100,49 %</w:t>
      </w:r>
    </w:p>
    <w:p>
      <w:pPr>
        <w:pStyle w:val="Normal"/>
        <w:jc w:val="both"/>
        <w:rPr>
          <w:color w:val="FF6600"/>
          <w:sz w:val="24"/>
        </w:rPr>
      </w:pPr>
      <w:r>
        <w:rPr>
          <w:sz w:val="24"/>
        </w:rPr>
        <w:t xml:space="preserve">Są to wpływy z tytułu zwrotu składki ubezpieczeniowej od sprzedanego pojazdu strażackiego za rok 2013 oraz wpływy z tytułu świadczenia usług.                                                                      </w:t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 xml:space="preserve">Dochody od osób prawnych, od osób fizycznych i od innych jednostek nieposiadajacych </w:t>
      </w:r>
      <w:r>
        <w:rPr>
          <w:sz w:val="24"/>
        </w:rPr>
        <w:t>o</w:t>
      </w:r>
      <w:r>
        <w:rPr>
          <w:b/>
          <w:sz w:val="24"/>
        </w:rPr>
        <w:t>sobowości prawnej oraz wydatki związane z ich poborem</w:t>
      </w:r>
      <w:r>
        <w:rPr>
          <w:sz w:val="24"/>
        </w:rPr>
        <w:t xml:space="preserve"> – zrealizowano dochody w 49,56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podatków i opłat pobieranych przez Urząd Miasta i Gminy oraz Urzędy Skarbowe i Ministerstwo Finansów. Wykonanie dochodów z tytułu podatku dochodowego od osób fizycznych kształtuje się na poziomie 44,29 % natomiast od osób prawnych 74,58 %. Wpływy z tytułu podatków od osób prawnych kształtują się na poziomie 50,01 %, natomiast od osób fizycznych na poziomie 57,15 %.</w:t>
      </w:r>
      <w:r>
        <w:rPr>
          <w:color w:val="FF6600"/>
          <w:sz w:val="24"/>
        </w:rPr>
        <w:t xml:space="preserve"> </w:t>
      </w:r>
      <w:r>
        <w:rPr>
          <w:sz w:val="24"/>
        </w:rPr>
        <w:t>Podatek od nieruchomości, od osób prawnych wykonano w 50,76 % natomiast od osób fizycznych w 42,93 %.</w:t>
      </w:r>
      <w:r>
        <w:rPr>
          <w:color w:val="FF6600"/>
          <w:sz w:val="24"/>
        </w:rPr>
        <w:t xml:space="preserve"> </w:t>
      </w:r>
      <w:r>
        <w:rPr>
          <w:sz w:val="24"/>
        </w:rPr>
        <w:t xml:space="preserve">Wysokie jest wykonanie dochodów z tytułu podatku od czynności cywilnoprawnych, od osób fizycznych,  natomiast niewykonano dochodów z tytułu podatku od czynności cywilnoprawnych od osób praw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skie w stosunku do planu jest wykonanie dochodów z tytułu  opłaty skarbowej bo tylko 37,91 %  oraz wpływy z opłat lokalnych – 20,07 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zczególne tytuły wymagają analizy i wprowadzenia odpowiednich korekt planowanych dochodów w II półroczu.</w:t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>Różne rozliczenia</w:t>
      </w:r>
      <w:r>
        <w:rPr>
          <w:sz w:val="24"/>
        </w:rPr>
        <w:t xml:space="preserve"> – zrealizowano dochody w 58,23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tytułu subwencji oświatowej, wyrównawczej i równoważącej. Także wpływy z tytułu odsetek od środków zgromadzonych na rachunkach bankowych, które wykonano tylko w 15,64 % kwoty zaplanowanej, co spowodowane jest obniżeniem oprocentowania przez bank środków zgromadzonych na rachunkach z 1 % do 0,5 % oraz brakiem wolnych środków z przeznaczeniem na lokaty.</w:t>
      </w:r>
    </w:p>
    <w:p>
      <w:pPr>
        <w:pStyle w:val="Normal"/>
        <w:jc w:val="both"/>
        <w:rPr>
          <w:sz w:val="24"/>
        </w:rPr>
      </w:pPr>
      <w:r>
        <w:rPr>
          <w:color w:val="FF6600"/>
          <w:sz w:val="24"/>
        </w:rPr>
        <w:t xml:space="preserve"> 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>Oświata i wychowanie</w:t>
      </w:r>
      <w:r>
        <w:rPr>
          <w:sz w:val="24"/>
        </w:rPr>
        <w:t xml:space="preserve"> – zrealizowano dochody w 54,76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opłat na różne potrzeby i wpływy z tytułu wyżywienia w przedszkolach.  A także wpływy z tytułu usług i różnych opłat w szkołach podstawowych, gimnazjum i w liceum ogólnokształcącym.  W dziale tym występują  dochody z tytułu wydawania duplikatów legitymacji szkolnych oraz odsetek od środków zgromadzonych na rachunkach bankowych. W dziale tym zaplanowano dotację na dofinansowanie zadań własnych w zakresie  wychowania przedszkolnego.</w:t>
      </w:r>
    </w:p>
    <w:p>
      <w:pPr>
        <w:pStyle w:val="Normal"/>
        <w:ind w:firstLine="35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>Pomoc społeczna</w:t>
      </w:r>
      <w:r>
        <w:rPr>
          <w:sz w:val="24"/>
        </w:rPr>
        <w:t xml:space="preserve"> – zrealizowano dochody w 65,53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tytułu dotacji celowych na świadczenia rodzinne, świadczenia z funduszu alimentacyjnego, składki na ubezpieczenie zdrowotne, zasiłki i pomoc w naturze oraz składki na ubezpieczenia emerytalne  i rentowe a także na bieżące funkcjonowanie ośrodka pomocy społecznej. W dziale tym jest również dotacja na realizację programu „pomoc państwa w zakresie dożywiania”. Pozostałe dochody to wpływy z tytułu odpłatności za pomoc sąsiedzką, wpływy z odsetek od środków zgromadzonych na rachunku bankowym oraz dochody z tytułu wyegzekwowanych przez komorników wpłat na fundusz alimentacyjny a także zwroty nienależnie pobranych świadczeń wraz z odsetkami. W ramach dochodów z tytułu świadczeń z funduszu alimentacyjnego występują wysokie zaległości, bo aż</w:t>
      </w:r>
      <w:r>
        <w:rPr>
          <w:color w:val="FF6600"/>
          <w:sz w:val="24"/>
        </w:rPr>
        <w:t xml:space="preserve"> </w:t>
      </w:r>
      <w:r>
        <w:rPr>
          <w:sz w:val="24"/>
        </w:rPr>
        <w:t>116.919,95 zł z tego zaliczka alimentacyjna to kwota – 40.120,26 zł a fundusz alimentacyjny to kwota – 76.799,69 zł. Wykonane dochody z tego tytułu na dzień sprawozdawczy to kwota 6.151,77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3.  Dział </w:t>
      </w:r>
      <w:r>
        <w:rPr>
          <w:b/>
          <w:sz w:val="24"/>
        </w:rPr>
        <w:t>Pozostałe zadania w zakresie polityki społecznej</w:t>
      </w:r>
      <w:r>
        <w:rPr>
          <w:sz w:val="24"/>
        </w:rPr>
        <w:t xml:space="preserve"> – zrealizowano dochody w 0,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ziale tym zaplanowano dotację na realizację projektu „Mogę-Potrafię –Teraz”, dotacja nie wpłynęła w  okresie sprawozdawczym.</w:t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  <w:t xml:space="preserve">      </w:t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right"/>
        <w:rPr/>
      </w:pPr>
      <w:r>
        <w:rPr>
          <w:color w:val="FF6600"/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</w:rPr>
        <w:t>Strona:  9</w:t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4.   Dział </w:t>
      </w:r>
      <w:r>
        <w:rPr>
          <w:b/>
          <w:sz w:val="24"/>
        </w:rPr>
        <w:t>Edukacyjna opieka wychowawcza</w:t>
      </w:r>
      <w:r>
        <w:rPr>
          <w:sz w:val="24"/>
        </w:rPr>
        <w:t xml:space="preserve"> – zrealizowano dochody w 62,05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tytułu odpłatności za wyżywienie w świetlicy szkolnej. W dziale tym zaplanowano również odpłatność za korzystanie z wyżywienia podczas półkolonii organizowanych w Gminie, w czasie wakacji. Zaplanowano także wpływ dotacji celowych z przeznaczeniem na pomoc materialną dla uczniów o charakterze socjalnym.</w:t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5.  Dział </w:t>
      </w:r>
      <w:r>
        <w:rPr>
          <w:b/>
          <w:sz w:val="24"/>
        </w:rPr>
        <w:t>Gospodarka komunalna i ochrona środowiska</w:t>
      </w:r>
      <w:r>
        <w:rPr>
          <w:sz w:val="24"/>
        </w:rPr>
        <w:t xml:space="preserve"> – zrealizowano dochody w 95,87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ą to wpływy z tytułu odpłatności za odprowadzanie nieczystości, a także wpływy związane z gromadzeniem środków z opłat za korzystanie ze środowiska.  W dziale tym występują zaległości z tytułu wystawionych faktur za wywóz odpadów na śmietnisko. </w:t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FF6600"/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16.  Dział </w:t>
      </w:r>
      <w:r>
        <w:rPr>
          <w:b/>
          <w:sz w:val="24"/>
        </w:rPr>
        <w:t>Kultura i ochrona dziedzictwa narodowego</w:t>
      </w:r>
      <w:r>
        <w:rPr>
          <w:sz w:val="24"/>
        </w:rPr>
        <w:t xml:space="preserve">  - zrealizowano dochody w 63,58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ą to wpływy z tytułu najmu i dzierżawy wykonane w 67,25 %. Zaplanowano także dochody z tytułu darowizn w postaci pieniężnej oraz z usług w świetlicach wiejskich, wyższa realizacja tych dochodów  nastąpi w II półroczu 2014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ziale tym zaplanowano dotację celową do zadania: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prace konserwatorskie i restauratorskie przy krzyżu przydrożnym w Dubinie (obiekt wpisany do rejestru zabytków) – wpływ środków nastąpi po zrealizowaniu zadania.</w:t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7. Dział </w:t>
      </w:r>
      <w:r>
        <w:rPr>
          <w:b/>
          <w:sz w:val="24"/>
        </w:rPr>
        <w:t xml:space="preserve">Kultura fizyczna </w:t>
      </w:r>
      <w:r>
        <w:rPr>
          <w:sz w:val="24"/>
        </w:rPr>
        <w:t>– zrealizowano dochody w 69,27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e sprzedaży przyłącza elektroenergetycznego do obiektu w Bielawach.</w:t>
      </w:r>
      <w:r>
        <w:rPr>
          <w:color w:val="FF6600"/>
          <w:sz w:val="24"/>
        </w:rPr>
        <w:t xml:space="preserve"> </w:t>
      </w:r>
      <w:r>
        <w:rPr>
          <w:sz w:val="24"/>
        </w:rPr>
        <w:t xml:space="preserve">W ramach tego działu zaplanowane dochody, w ramach dofinansowania ze środków UE inwestycji: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zagospodarowanie terenu w centrum Jutrosina (siłownia zewnętrzna) – planowana kwota dofinansowania to 12.989,00 zł; wpływ nastąpi w II półroczu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zagospodarowanie terenu w centrum wsi Bielawy (projekt realizowany w roku 2013) – wpływ dofinansowania w kwocie 25.000,00 zł.</w:t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W pierwszym  półroczu 2014 r. zastosowano następujące ulgi podatkowe: </w:t>
      </w:r>
    </w:p>
    <w:p>
      <w:pPr>
        <w:pStyle w:val="Normal"/>
        <w:jc w:val="both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umorzenia zaległości podatkowych -    ogółem kwota</w:t>
      </w:r>
      <w:r>
        <w:rPr>
          <w:b/>
          <w:sz w:val="24"/>
        </w:rPr>
        <w:t xml:space="preserve">  19.812,60 zł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w tym,  z tytułu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podatku od nieruchomości –  12.727,60 zł (osoby fizyczne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podatku rolnego – 1.721,00 zł (osoby fizyczne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odsetek od zaległości podatkowych – 5.364,00 zł (osoby fizyczn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odroczenia, rozłożenie na raty -     ogółem kwota</w:t>
      </w:r>
      <w:r>
        <w:rPr>
          <w:b/>
          <w:sz w:val="24"/>
        </w:rPr>
        <w:t xml:space="preserve"> 691,00 zł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w tym, z tytułu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podatku od nieruchomości –  25,00 zł (osoby fizyczne)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podatku rolnego –  666,00 zł (osoby fizyczn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ulgi i zwolnienia  -  ogółem kwota </w:t>
      </w:r>
      <w:r>
        <w:rPr>
          <w:b/>
          <w:sz w:val="24"/>
        </w:rPr>
        <w:t>9.142,08 zł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w tym, z tytułu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</w:t>
      </w:r>
      <w:r>
        <w:rPr>
          <w:sz w:val="24"/>
        </w:rPr>
        <w:t>- podatku od nieruchomości  - 8.029,80 zł (osoby fizyczne)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podatku od nieruchomości – 1.112,28 zł (osoby prawn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kutki obniżenia górnych stawek podatkowych to kwota  </w:t>
      </w:r>
      <w:r>
        <w:rPr>
          <w:b/>
          <w:sz w:val="24"/>
        </w:rPr>
        <w:t>415.498,46 z</w:t>
      </w:r>
      <w:r>
        <w:rPr>
          <w:sz w:val="24"/>
        </w:rPr>
        <w:t>ł.</w:t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trona:  10</w:t>
      </w:r>
      <w:r>
        <w:rPr>
          <w:color w:val="FF6600"/>
          <w:sz w:val="24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hody pobierane przez Urzędy Skarbowe</w:t>
      </w:r>
    </w:p>
    <w:p>
      <w:pPr>
        <w:pStyle w:val="Normal"/>
        <w:jc w:val="center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tbl>
      <w:tblPr>
        <w:tblW w:w="94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596"/>
        <w:gridCol w:w="1496"/>
        <w:gridCol w:w="8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lan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onan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działalności gospodarczej osób fizycznych opłacany w formie karty podatkow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413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spadków i darowiz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923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czynności cywilnopraw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1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.79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4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274,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85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5.405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,6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wykonanie podatków pobieranych przez Urzędy Skarbowe Gmina nie ma wpływu. Planowane wartości przyjmowane są na podstawie wykonania z lat poprzednich, co nie zawsze okazuje się traf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tych dochodów za I półrocze obrazuje potrzebę wprowadzenia odpowiednich korekt planu w II półroczu 2014 r.</w:t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tbl>
      <w:tblPr>
        <w:tblW w:w="94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1697"/>
        <w:gridCol w:w="1591"/>
        <w:gridCol w:w="932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.059.77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355.334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29</w:t>
            </w:r>
          </w:p>
        </w:tc>
      </w:tr>
    </w:tbl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right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ależności pozostałe do zapłaty i zaległości w podatkach pobieranych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zez</w:t>
      </w:r>
      <w:r>
        <w:rPr>
          <w:b/>
          <w:sz w:val="24"/>
        </w:rPr>
        <w:t xml:space="preserve"> Urzędy Skarbowe </w:t>
      </w:r>
      <w:r>
        <w:rPr>
          <w:sz w:val="24"/>
        </w:rPr>
        <w:t xml:space="preserve">oraz nadpłaty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07"/>
        <w:gridCol w:w="1418"/>
        <w:gridCol w:w="12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right"/>
              <w:rPr/>
            </w:pPr>
            <w:r>
              <w:rPr/>
              <w:t xml:space="preserve">  </w:t>
            </w:r>
            <w:r>
              <w:rPr/>
              <w:t>Zaległośc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right"/>
              <w:rPr/>
            </w:pPr>
            <w:r>
              <w:rPr/>
              <w:t xml:space="preserve"> </w:t>
            </w:r>
            <w:r>
              <w:rPr/>
              <w:t>Nadpłat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od działalności gospodarczej od osób fizycz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cany w formie karty podatkowej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768,50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spadków i darowiz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6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od czynności cywilnoprawnych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00,00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6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49</w:t>
            </w:r>
          </w:p>
        </w:tc>
      </w:tr>
      <w:tr>
        <w:trPr>
          <w:cantSplit w:val="true"/>
        </w:trPr>
        <w:tc>
          <w:tcPr>
            <w:tcW w:w="7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Razem zaległości i nadpłaty w podatkach pobieranych prze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Urzędy Skar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68,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49</w:t>
            </w:r>
          </w:p>
        </w:tc>
      </w:tr>
      <w:tr>
        <w:trPr>
          <w:cantSplit w:val="true"/>
        </w:trPr>
        <w:tc>
          <w:tcPr>
            <w:tcW w:w="7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2"/>
              </w:rPr>
            </w:pPr>
            <w:r>
              <w:rPr>
                <w:b/>
                <w:color w:val="FF6600"/>
                <w:sz w:val="24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cantSplit w:val="true"/>
        </w:trPr>
        <w:tc>
          <w:tcPr>
            <w:tcW w:w="7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</w:tbl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Zaległości występują również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w czynszach dzierżawnych    -        44.900,90 zł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2.   w wieczystym użytkowaniu działek   -  15.028,55  zł  </w:t>
      </w:r>
    </w:p>
    <w:p>
      <w:pPr>
        <w:pStyle w:val="Normal"/>
        <w:ind w:left="360" w:hanging="0"/>
        <w:rPr>
          <w:color w:val="FF6600"/>
          <w:sz w:val="24"/>
        </w:rPr>
      </w:pPr>
      <w:r>
        <w:rPr>
          <w:color w:val="FF6600"/>
          <w:sz w:val="24"/>
        </w:rPr>
        <w:t xml:space="preserve">   </w:t>
      </w:r>
      <w:r>
        <w:rPr>
          <w:b/>
          <w:color w:val="FF6600"/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okresie sprawozdawczym na zaległości podatkowe </w:t>
      </w:r>
      <w:r>
        <w:rPr>
          <w:b/>
          <w:sz w:val="24"/>
        </w:rPr>
        <w:t>wystawiono 260 upomnień</w:t>
      </w:r>
      <w:r>
        <w:rPr>
          <w:sz w:val="24"/>
        </w:rPr>
        <w:t xml:space="preserve"> i </w:t>
      </w:r>
      <w:r>
        <w:rPr>
          <w:b/>
          <w:sz w:val="24"/>
        </w:rPr>
        <w:t>57 tytułów egzekucyjnych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dzień sprawozdawczy </w:t>
      </w:r>
      <w:r>
        <w:rPr>
          <w:b/>
          <w:sz w:val="24"/>
        </w:rPr>
        <w:t>zahipotekowano</w:t>
      </w:r>
      <w:r>
        <w:rPr>
          <w:sz w:val="24"/>
        </w:rPr>
        <w:t xml:space="preserve"> należności na kwotę </w:t>
      </w:r>
      <w:r>
        <w:rPr>
          <w:b/>
          <w:sz w:val="24"/>
        </w:rPr>
        <w:t>211.064,95</w:t>
      </w:r>
      <w:r>
        <w:rPr>
          <w:sz w:val="24"/>
        </w:rPr>
        <w:t xml:space="preserve"> zł, w tym: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 tytułu podatku od nieruchomości na kwotę 206.068,63 zł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 tytułu podatku rolnego na kwotę 1.296,32 zł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 tytułu podatku od środków transportowych na kwotę 3.700,00 zł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trona: 11</w:t>
      </w:r>
    </w:p>
    <w:p>
      <w:pPr>
        <w:pStyle w:val="Normal"/>
        <w:jc w:val="center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jc w:val="center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Zaległości i nadpłaty w podatkach pobieranych przez </w:t>
      </w:r>
      <w:r>
        <w:rPr>
          <w:b/>
          <w:sz w:val="24"/>
        </w:rPr>
        <w:t>Urząd Miasta i Gminy</w:t>
      </w:r>
      <w:r>
        <w:rPr>
          <w:sz w:val="24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legł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pła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373,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5.117,6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rolny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817,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9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54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środków transport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036,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9.50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,00</w:t>
            </w:r>
          </w:p>
        </w:tc>
      </w:tr>
    </w:tbl>
    <w:p>
      <w:pPr>
        <w:pStyle w:val="Normal"/>
        <w:jc w:val="center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jc w:val="center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jc w:val="center"/>
        <w:rPr>
          <w:b/>
          <w:b/>
          <w:color w:val="FF6600"/>
          <w:sz w:val="24"/>
        </w:rPr>
      </w:pPr>
      <w:r>
        <w:rPr>
          <w:b/>
          <w:sz w:val="24"/>
        </w:rPr>
        <w:t>DOCHODY MAJĄTKOWE</w:t>
      </w:r>
    </w:p>
    <w:p>
      <w:pPr>
        <w:pStyle w:val="Normal"/>
        <w:jc w:val="center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jc w:val="center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1"/>
        <w:gridCol w:w="1559"/>
        <w:gridCol w:w="141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ofinansowanie własnych inwestycji, pozyskane z innych źróde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39.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aty z tytułu odpłatnego nabycia prawa własności oraz prawa użytkowania wieczystego nieruchomośc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6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71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otrzymane z tytułu pomocy finansowej udzielanej pomiędzy jst na dofinansowanie własnych zadań inwestycyj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e sprzedaży składników majątk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.5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1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otrzymane na dofinansowanie zadań inwestycyjnych obiektów zaby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.047.2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.23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9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hody z tytułu odpłatnego nabycia prawa własności oraz dotację celową z tytułu pomocy finansowej udzielanej pomiędzy jst zaplanowano na II półrocze 2014 r. Dofinansowanie zakończonych inwestycji przewiduje się pozyskać w IV kwartale 2014 r., po zatwierdzeniu złożonych wniosków o płatność.</w:t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right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right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trona: 12</w:t>
      </w:r>
    </w:p>
    <w:tbl>
      <w:tblPr>
        <w:tblW w:w="102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28"/>
        <w:gridCol w:w="1559"/>
        <w:gridCol w:w="1418"/>
        <w:gridCol w:w="1201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DOTACJE  CELOW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tacje celowe otrzymane z budżetu państwa 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alizację zadań bieżących z zakresu administracji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ządowej oraz innych zadań zleconych gminie ustawam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. Administracja rzą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3.1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.648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5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>2. Prowadzenie stałego rejestru wyborc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188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94,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u w:val="single"/>
              </w:rPr>
            </w:pPr>
            <w:r>
              <w:rPr>
                <w:color w:val="FF6600"/>
                <w:sz w:val="24"/>
                <w:u w:val="single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4"/>
                <w:u w:val="single"/>
              </w:rPr>
            </w:pPr>
            <w:r>
              <w:rPr>
                <w:color w:val="FF6600"/>
                <w:sz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>
                <w:sz w:val="24"/>
              </w:rPr>
              <w:t xml:space="preserve">3. Świadczenia rodzinne, świadczenia z funduszu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862.878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882.000,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7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limentacyjnego oraz składki na ubezpiecz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emerytalne i rentowe z ubezpieczenia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społeczneg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 Składki na ubezpieczenie zdrowotne opłacane z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osoby pobierające niektóre świadczeni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8.40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.300,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,1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u w:val="single"/>
              </w:rPr>
            </w:pPr>
            <w:r>
              <w:rPr>
                <w:color w:val="FF6600"/>
                <w:sz w:val="24"/>
                <w:u w:val="single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z pomocy społecznej, niektóre świadczenia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  <w:u w:val="single"/>
              </w:rPr>
            </w:pPr>
            <w:r>
              <w:rPr>
                <w:color w:val="FF6600"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u w:val="single"/>
              </w:rPr>
            </w:pPr>
            <w:r>
              <w:rPr>
                <w:color w:val="FF6600"/>
                <w:sz w:val="24"/>
                <w:u w:val="single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rodzinne oraz za osoby uczestniczące w zajęcia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u w:val="single"/>
              </w:rPr>
            </w:pPr>
            <w:r>
              <w:rPr>
                <w:color w:val="FF6600"/>
                <w:sz w:val="24"/>
                <w:u w:val="single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centrum integracji społecznej</w:t>
            </w:r>
          </w:p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sz w:val="24"/>
              </w:rPr>
              <w:t xml:space="preserve">5. Organizowanie i świadczenie specjalistycznych </w:t>
            </w:r>
          </w:p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usług opiekuńczych w miejscu zamieszkania dla</w:t>
            </w:r>
          </w:p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osób z zaburzeniami  psychicznymi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00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2.600,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u w:val="single"/>
              </w:rPr>
            </w:pPr>
            <w:r>
              <w:rPr>
                <w:color w:val="FF6600"/>
                <w:sz w:val="24"/>
                <w:u w:val="single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u w:val="single"/>
              </w:rPr>
            </w:pPr>
            <w:r>
              <w:rPr>
                <w:color w:val="FF6600"/>
                <w:sz w:val="24"/>
                <w:u w:val="single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>
                <w:sz w:val="24"/>
              </w:rPr>
              <w:t>5. Zwrot podatku akcyzowego zawartego w ceni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u w:val="single"/>
              </w:rPr>
            </w:pPr>
            <w:r>
              <w:rPr>
                <w:b/>
                <w:color w:val="FF6600"/>
                <w:sz w:val="24"/>
                <w:u w:val="single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oleju napędowego wykorzystywanego do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u w:val="single"/>
              </w:rPr>
            </w:pPr>
            <w:r>
              <w:rPr>
                <w:b/>
                <w:color w:val="FF6600"/>
                <w:sz w:val="24"/>
                <w:u w:val="single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rodukcji rolnej przez producentów rol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2.158,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2.158,27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u w:val="single"/>
              </w:rPr>
            </w:pPr>
            <w:r>
              <w:rPr>
                <w:color w:val="FF6600"/>
                <w:sz w:val="24"/>
                <w:u w:val="single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 xml:space="preserve">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u w:val="single"/>
              </w:rPr>
            </w:pPr>
            <w:r>
              <w:rPr>
                <w:color w:val="FF6600"/>
                <w:sz w:val="24"/>
                <w:u w:val="single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>
                <w:sz w:val="24"/>
              </w:rPr>
              <w:t>6. Wynagrodzenie za sprawowanie opieki na</w:t>
            </w:r>
          </w:p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podstawie ustawy o pomocy społecznej oraz </w:t>
            </w:r>
          </w:p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obsługa tego zadan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sz w:val="24"/>
              </w:rPr>
              <w:t xml:space="preserve">7. Pomoc finansowa osobom uprawnionym,  </w:t>
            </w:r>
          </w:p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o których mowa w rządowym programie </w:t>
            </w:r>
          </w:p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wspierania osób pobierających świadczenia </w:t>
            </w:r>
          </w:p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pielęgnacyjne   </w:t>
            </w:r>
          </w:p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>8. Wybory do Parlamentu Europejskiego</w:t>
            </w:r>
          </w:p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>9. Dodatek energetyczn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8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215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229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8,00</w:t>
            </w:r>
          </w:p>
          <w:p>
            <w:pPr>
              <w:pStyle w:val="Normal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39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227,9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  <w:p>
            <w:pPr>
              <w:pStyle w:val="Normal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u w:val="single"/>
              </w:rPr>
            </w:pPr>
            <w:r>
              <w:rPr>
                <w:color w:val="FF6600"/>
                <w:sz w:val="24"/>
                <w:u w:val="single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4"/>
                <w:u w:val="single"/>
              </w:rPr>
            </w:pPr>
            <w:r>
              <w:rPr>
                <w:color w:val="FF6600"/>
                <w:sz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24"/>
                <w:u w:val="single"/>
              </w:rPr>
            </w:pPr>
            <w:r>
              <w:rPr>
                <w:b/>
                <w:color w:val="FF6600"/>
                <w:sz w:val="24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24"/>
                <w:u w:val="single"/>
              </w:rPr>
            </w:pPr>
            <w:r>
              <w:rPr>
                <w:b/>
                <w:color w:val="FF6600"/>
                <w:sz w:val="24"/>
                <w:u w:val="single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24"/>
                <w:u w:val="single"/>
              </w:rPr>
            </w:pPr>
            <w:r>
              <w:rPr>
                <w:b/>
                <w:color w:val="FF6600"/>
                <w:sz w:val="24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u w:val="single"/>
              </w:rPr>
            </w:pPr>
            <w:r>
              <w:rPr>
                <w:b/>
                <w:color w:val="FF6600"/>
                <w:sz w:val="24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4"/>
                <w:u w:val="single"/>
              </w:rPr>
            </w:pPr>
            <w:r>
              <w:rPr>
                <w:b/>
                <w:color w:val="FF6600"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Razem</w:t>
            </w:r>
            <w:r>
              <w:rPr>
                <w:sz w:val="24"/>
              </w:rPr>
              <w:t xml:space="preserve">: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44.96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86.408,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,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tacje celowe na zadania własne bieżące g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u w:val="single"/>
              </w:rPr>
            </w:pPr>
            <w:r>
              <w:rPr>
                <w:color w:val="FF6600"/>
                <w:sz w:val="24"/>
                <w:u w:val="single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u w:val="single"/>
              </w:rPr>
            </w:pPr>
            <w:r>
              <w:rPr>
                <w:color w:val="FF6600"/>
                <w:sz w:val="24"/>
                <w:u w:val="single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1. Ośrodek Pomocy Społecznej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3.929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4.160,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4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 xml:space="preserve">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/>
            </w:pPr>
            <w:r>
              <w:rPr>
                <w:sz w:val="24"/>
              </w:rPr>
              <w:t xml:space="preserve">2. Zasiłki i pomoc w naturze oraz składki n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ubezpieczenia emerytalne i ren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.00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.000,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,5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/>
            </w:pPr>
            <w:r>
              <w:rPr>
                <w:sz w:val="24"/>
              </w:rPr>
              <w:t xml:space="preserve">3. Dofinansowanie programu – Pomoc państw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zakresie dożywia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6.30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8.750,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2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ind w:firstLine="355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trona: 1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/>
            </w:pPr>
            <w:r>
              <w:rPr>
                <w:sz w:val="24"/>
              </w:rPr>
              <w:t>4. Pomoc materialna dla uczniów o charakterz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.059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.059,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socjalnym zgodnie z art. 90d i art. 90e ustawy </w:t>
            </w:r>
          </w:p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o systemie oświat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5. Zasiłki stał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177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000,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3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/>
            </w:pPr>
            <w:r>
              <w:rPr>
                <w:sz w:val="24"/>
              </w:rPr>
              <w:t>6. Składki na ubezpieczenie zdrowotne opłacane z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osoby pobierające niektóre świadcz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z pomocy społecznej, niektóre świadczenia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rodzinne oraz za osoby uczestniczące w zajęcia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centrum integracji społecznej</w:t>
            </w:r>
          </w:p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7. Dofinansowanie zadań własnych w zakresie  </w:t>
            </w:r>
          </w:p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ychowania przedszkolneg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61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1.32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661,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9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24.0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4.03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,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dota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Wykonan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%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Dotacja celowa z tytułu pomocy finansowej udzielanej pomiędzy jst na współfinansowani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dania pn.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rzebudowa drogi gminnej Pawłowo-Rogożewo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Dotacja celowa w ramach programów finansowanych z udziałem środków europejskich oraz środków, których mowa w art. 5 ust. 1 pkt 3 oraz ust. 3 pkt 5 i 6 ustawy, lub płatności w ramach budżetu środków europejskich, na finansowanie projektu pn.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Mogę – Potrafię – Teraz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29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4.074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Dotacja celowa otrzymana z budżetu na finansowanie lub dofinansowanie zadań inwestycyjnych obiektów zabytkowych, wykonywanych przez jednostki zaliczane do sektora finansów publiczny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race konserwatorskie i restauratorskie przy  krzyżu przydrożnym w Dubinie (obiekt wpisany do rejestru zabytków)</w:t>
            </w:r>
          </w:p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7.0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UBWENCJA OGÓLN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la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Wykonanie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%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Część oświatowa subwencji ogólnej dl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639"/>
              <w:jc w:val="both"/>
              <w:rPr>
                <w:sz w:val="24"/>
              </w:rPr>
            </w:pPr>
            <w:r>
              <w:rPr>
                <w:sz w:val="24"/>
              </w:rPr>
              <w:t>jednostek samorządu terytorialneg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.791.581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.794.816,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5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2. Część wyrównawcza subwencji ogólnej dl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639"/>
              <w:rPr>
                <w:sz w:val="24"/>
              </w:rPr>
            </w:pPr>
            <w:r>
              <w:rPr>
                <w:sz w:val="24"/>
              </w:rPr>
              <w:t xml:space="preserve">gmin </w:t>
            </w:r>
          </w:p>
          <w:p>
            <w:pPr>
              <w:pStyle w:val="Normal"/>
              <w:ind w:firstLine="63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. Część równoważąca subwencji ogólnej dla gmin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.037.587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4.612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518.79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.308,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9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.843.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.320.916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,29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Strona: 14</w:t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Heading2"/>
        <w:jc w:val="left"/>
        <w:rPr/>
      </w:pPr>
      <w:r>
        <w:rPr>
          <w:color w:val="FF6600"/>
          <w:szCs w:val="24"/>
        </w:rPr>
        <w:t xml:space="preserve">                    </w:t>
      </w:r>
      <w:r>
        <w:rPr>
          <w:b/>
        </w:rPr>
        <w:t>Dochody  z tytułu opłat za korzystanie ze środowiska i opłaty produkt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5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60"/>
        <w:gridCol w:w="920"/>
        <w:gridCol w:w="559"/>
        <w:gridCol w:w="3578"/>
        <w:gridCol w:w="1771"/>
        <w:gridCol w:w="1596"/>
        <w:gridCol w:w="971"/>
      </w:tblGrid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zia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§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Plan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nie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komunalna i ochrona środowiska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8.124,00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7.624,65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8,22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001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i wydatki związane z gromadzeniem środków z opłat i kar za korzystanie ze środowiska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7.624,00   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7.624,65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0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łat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624,00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7.624,65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i wydatki związane z gromadzeniem środków z opłat produktowych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00,00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y produktowej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500,00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ÓŁEM PLAN I WYKONANIE DOCHODÓW</w:t>
      </w:r>
    </w:p>
    <w:p>
      <w:pPr>
        <w:pStyle w:val="Normal"/>
        <w:jc w:val="both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46"/>
        <w:gridCol w:w="2218"/>
        <w:gridCol w:w="2448"/>
        <w:gridCol w:w="10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ni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Dotacj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6.085,2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0.438,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Subwencj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43.780,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20.916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Dochody własn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9.289,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74.066,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89.154,2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695.420,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7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jc w:val="right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Strona: 15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31:00Z</dcterms:created>
  <dc:creator>x</dc:creator>
  <dc:description/>
  <cp:keywords/>
  <dc:language>en-US</dc:language>
  <cp:lastModifiedBy>Gmina Jutrosin</cp:lastModifiedBy>
  <cp:lastPrinted>2013-08-05T14:29:00Z</cp:lastPrinted>
  <dcterms:modified xsi:type="dcterms:W3CDTF">2014-08-27T10:27:00Z</dcterms:modified>
  <cp:revision>52</cp:revision>
  <dc:subject/>
  <dc:title/>
</cp:coreProperties>
</file>