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Załącznik nr 2 do Zarządzenia Nr 32/20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Burmistrza Miasta i Gminy Jutrosin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>z dnia 12 sierpnia 2014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ermin składania wniosków do dnia 12 września 2014 roku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Do Dyrekto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W N I O S E K</w:t>
      </w:r>
    </w:p>
    <w:p>
      <w:pPr>
        <w:pStyle w:val="Normal"/>
        <w:rPr>
          <w:b/>
          <w:b/>
        </w:rPr>
      </w:pPr>
      <w:r>
        <w:rPr>
          <w:b/>
        </w:rPr>
        <w:t>o dofinansowanie zakupu podręczników w ramach Rządowego programu pomocy uczniom w 2014 roku  - „Wyprawka szkolna „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czniowie posiadający orzeczenie o potrzebie kształcenia specjalnego</w:t>
      </w:r>
    </w:p>
    <w:p>
      <w:pPr>
        <w:pStyle w:val="Normal"/>
        <w:rPr>
          <w:b/>
          <w:b/>
        </w:rPr>
      </w:pPr>
      <w:r>
        <w:rPr>
          <w:b/>
        </w:rPr>
        <w:t>I. Dane wnioskodawcy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Imię i nazwisko 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Adres 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Telefon kontaktowy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Informacje o uczniu /uczennicy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493"/>
        <w:gridCol w:w="3071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 / szkoła/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Wnioskowana kwota dofinansowania ..................................zł słownie :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u w:val="single"/>
        </w:rPr>
        <w:t>Do wniosku załączam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wód zakupu podręczników szkolnych,</w:t>
      </w:r>
    </w:p>
    <w:p>
      <w:pPr>
        <w:pStyle w:val="Normal"/>
        <w:numPr>
          <w:ilvl w:val="0"/>
          <w:numId w:val="2"/>
        </w:numPr>
        <w:rPr/>
      </w:pPr>
      <w:r>
        <w:rPr/>
        <w:t>kserokopię aktualnego orzeczenia o potrzebie kształcenia specjalnego, o którym mowa w art. 71b ust. 3 ustawy z dnia 07 września 1991 roku o systemie oświaty /Dz.U. z 2004 r. Nr 256 poz. 2572 ze zm./ wydanego przez publiczną poradnię psychologiczno-pedagogiczną , w tym poradnię specjalisty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Świadomy/a/ odpowiedzialności karnej z art. 233 Kodeksu Karnego oświadczam, że </w:t>
      </w:r>
    </w:p>
    <w:p>
      <w:pPr>
        <w:pStyle w:val="Normal"/>
        <w:rPr/>
      </w:pPr>
      <w:r>
        <w:rPr/>
        <w:t>powyższe dane są zgodne ze stanem faktyczn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ww danych osobowych w celach związanych z  przyznaniem wyprawki szkolnej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>/ data/</w:t>
        <w:tab/>
        <w:tab/>
        <w:tab/>
        <w:tab/>
        <w:tab/>
        <w:tab/>
        <w:t xml:space="preserve">        podpis wnioskodawcy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</w:t>
      </w:r>
      <w:r>
        <w:rPr>
          <w:i/>
          <w:sz w:val="22"/>
          <w:szCs w:val="22"/>
        </w:rPr>
        <w:t>..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a wpływu, pieczęć i podpis osoby odbierając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eastAsia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16:00Z</dcterms:created>
  <dc:creator>ppp</dc:creator>
  <dc:description/>
  <cp:keywords/>
  <dc:language>en-US</dc:language>
  <cp:lastModifiedBy>user</cp:lastModifiedBy>
  <cp:lastPrinted>2014-08-07T09:29:00Z</cp:lastPrinted>
  <dcterms:modified xsi:type="dcterms:W3CDTF">2014-08-12T10:55:00Z</dcterms:modified>
  <cp:revision>5</cp:revision>
  <dc:subject/>
  <dc:title/>
</cp:coreProperties>
</file>