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Cs/>
          <w:sz w:val="24"/>
        </w:rPr>
      </w:pPr>
      <w:r>
        <w:rPr>
          <w:b/>
        </w:rPr>
        <w:t>Budowa przystani rowerowej w Jutrosinie</w:t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  <w:lang w:bidi="pl-PL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</w:t>
      </w:r>
      <w:r>
        <w:rPr/>
        <w:t>co najmniej jedna osoba, która będzie uczestniczyć w wykonywaniu zamówienia posiada uprawnienia do pełnienia funkcji kierownika budowy do kierowania robotami przy zabytkach nieruchomych, 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8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4-08-06T05:57:00Z</dcterms:modified>
  <cp:revision>6</cp:revision>
  <dc:subject/>
  <dc:title>Załącznik nr 1 do SIWZ</dc:title>
</cp:coreProperties>
</file>