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8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parkingu przy drodze w Jutrosinie oraz budowa ścieżki rowerowo – pieszej przy zbiorniku wodnym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4-07-11T07:52:00Z</dcterms:modified>
  <cp:revision>3</cp:revision>
  <dc:subject/>
  <dc:title/>
</cp:coreProperties>
</file>