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ebudowa chodnika - na ścieżkę pieszo - rowerową, ul. Garncarska w Jutrosinie</w:t>
      </w:r>
      <w:r>
        <w:rPr/>
        <w:t xml:space="preserve"> Oświadczam, że nie podlegam(my) wykluczeniu z postępowania o udzielenie zamówienia publicznego na „</w:t>
      </w:r>
      <w:r>
        <w:rPr>
          <w:b/>
        </w:rPr>
        <w:t>Przebudowa chodnika - na ścieżkę pieszo - rowerową, ul. Garncarska w Jutrosinie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3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4-07-11T07:51:00Z</dcterms:modified>
  <cp:revision>3</cp:revision>
  <dc:subject/>
  <dc:title/>
</cp:coreProperties>
</file>