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</w:rPr>
        <w:t>Przebudowa chodnika - na ścieżkę pieszo - rowerową, ul. Garncarska w Jutrosini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4-07-11T07:51:00Z</dcterms:modified>
  <cp:revision>4</cp:revision>
  <dc:subject/>
  <dc:title>Załącznik nr 1 do SIWZ</dc:title>
</cp:coreProperties>
</file>