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w Jutrosinie Nr XXXIX/225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z dnia 26 czerwca 2014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415.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75.7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39.7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362.7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22.9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22.9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39.74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8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59.749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w centrum Jutrosina (siłownia zewnętrzna)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96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96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zbiorniku wodnym w Jutrosinie na cele rekreacyjne. Budowa wiatraka jako platformy widokowej i infrastruktura towarzysząca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8.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8.1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Śląskowo oraz kształtowanie centrum wsi Pawł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6.4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4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1.76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71.7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321.76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1.760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1.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321.76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71.7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1.7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1.760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stani rowerowej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0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5.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5.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0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5.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5.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29"/>
        <w:gridCol w:w="1131"/>
        <w:gridCol w:w="1080"/>
        <w:gridCol w:w="900"/>
        <w:gridCol w:w="730"/>
        <w:gridCol w:w="710"/>
        <w:gridCol w:w="1080"/>
        <w:gridCol w:w="982"/>
        <w:gridCol w:w="1188"/>
        <w:gridCol w:w="720"/>
        <w:gridCol w:w="741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95.68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.57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8.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8.4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8.12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8.12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0.34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0.349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5.688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.57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8.11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8.4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8.1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8.1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2.62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976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5.64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.474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12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.4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1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1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</w:tr>
      <w:tr>
        <w:trPr>
          <w:trHeight w:val="255" w:hRule="atLeast"/>
          <w:cantSplit w:val="true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Razem majątkowe i bieżąc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711.198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53.336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57.86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451.1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41.101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41.101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10.098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8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30.098,00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7:00Z</dcterms:created>
  <dc:creator>Gmina Jutrosin</dc:creator>
  <dc:description/>
  <cp:keywords/>
  <dc:language>en-US</dc:language>
  <cp:lastModifiedBy>Gmina Jutrosin</cp:lastModifiedBy>
  <cp:lastPrinted>2014-06-27T10:11:00Z</cp:lastPrinted>
  <dcterms:modified xsi:type="dcterms:W3CDTF">2014-06-27T09:59:00Z</dcterms:modified>
  <cp:revision>7</cp:revision>
  <dc:subject/>
  <dc:title>   </dc:title>
</cp:coreProperties>
</file>