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sa pojazdu –załącznik nr 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JUTROSIN(11 dzieci-w tym 1 dziecko na wózku inwalidzkim) – NAD STAWEM (1 dziecko)  – DUBIN ( 1 dziecko) – DOMARADZICE( 3 dzieci) – GRĄBKOWO( 1 dziecko) -GRĄBKOWO HUBY(2 dzieci - w tym 1 dziecko na wózku inwalidzkim )- BARTOSZEWiCE(1 dziecko) - RA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3:00Z</dcterms:created>
  <dc:creator>marek</dc:creator>
  <dc:description/>
  <cp:keywords/>
  <dc:language>en-US</dc:language>
  <cp:lastModifiedBy>umig</cp:lastModifiedBy>
  <dcterms:modified xsi:type="dcterms:W3CDTF">2014-06-26T09:15:00Z</dcterms:modified>
  <cp:revision>4</cp:revision>
  <dc:subject/>
  <dc:title/>
</cp:coreProperties>
</file>