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Załącznik nr 5 do SIWZ</w:t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rPr>
          <w:sz w:val="32"/>
        </w:rPr>
      </w:pPr>
      <w:r>
        <w:rPr>
          <w:sz w:val="32"/>
        </w:rPr>
        <w:t>UMOWA</w:t>
      </w:r>
    </w:p>
    <w:p>
      <w:pPr>
        <w:pStyle w:val="Heading"/>
        <w:rPr>
          <w:sz w:val="28"/>
        </w:rPr>
      </w:pPr>
      <w:r>
        <w:rPr>
          <w:sz w:val="28"/>
        </w:rPr>
        <w:t>o usługi dowozu i odwozu nr ……………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zawarta w Jutrosinie  w dniu........................................ r. pomiędzy :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Gminą Jutrosin reprezentowaną przez Burmistrza Zbigniewa Koszarka z siedzibą w       63-930 Jutrosin przy ul. Rynek 26, zwaną w dalszym ciągu umowy „Zamawiającym”,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przy kontrasygnacie Skarbnika gminy – Grażyny Niedbała</w:t>
        <w:tab/>
        <w:tab/>
        <w:t xml:space="preserve">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a 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............................................................................................................................................................reprezentowanym przez :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zwanym w dalszej części umowy „Wykonawcą”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firstLine="708"/>
        <w:jc w:val="both"/>
        <w:rPr/>
      </w:pPr>
      <w:r>
        <w:rPr/>
        <w:t>W związku z wyborem oferty Wykonawcy w przetargu nieograniczonym przeprowadzonym przez Zamawiającego w ramach postępowania o udzielenie zamówienia publicznego na wykonanie usług przewozowych polegających na dowożeniu i odwożeniu dzieci do Zespołu Szkół w Szkaradowie, w okresie od 01-09-2014 r. do 30-06-2016r.</w:t>
      </w:r>
      <w:r>
        <w:rPr>
          <w:rFonts w:cs="Tahoma" w:ascii="Tahoma" w:hAnsi="Tahoma"/>
          <w:color w:val="000000"/>
        </w:rPr>
        <w:t xml:space="preserve"> </w:t>
      </w:r>
      <w:r>
        <w:rPr/>
        <w:t xml:space="preserve">strony zawierają umowę o następującej treści: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500" w:leader="none"/>
        </w:tabs>
        <w:rPr/>
      </w:pPr>
      <w:r>
        <w:rPr/>
        <w:t xml:space="preserve">Zamawiający zleca a Wykonawca przyjmuje do wykonania usługę polegającą na dowożeniu i odwożeniu dzieci do Zespołu Szkół w Szkaradowie, w okresie od 01-09-2014 r. do 30-06-2016r. Usługa wykonywana będzie od poniedziałku do piątku z wyłączeniem ferii zimowych, dni świątecznych i innych dni dodatkowo wolnych od nauki szkolnej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500" w:leader="none"/>
        </w:tabs>
        <w:rPr/>
      </w:pPr>
      <w:r>
        <w:rPr/>
        <w:t>Łączna średnia trasa autobusu w ciągu jednego dnia wynosi 132 km, gdzie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500" w:leader="none"/>
        </w:tabs>
        <w:rPr/>
      </w:pPr>
      <w:r>
        <w:rPr/>
        <w:t xml:space="preserve">Zamawiający zastrzega sobie prawo wprowadzenia zmian w zakresie ilości kilometrów oraz godzin dowożenia i odwożenia, a także uruchamiania bądź zawieszania dodatkowych kursów.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500" w:leader="none"/>
        </w:tabs>
        <w:rPr/>
      </w:pPr>
      <w:r>
        <w:rPr/>
        <w:t>Zamawiający zastrzega sobie prawo wskazania bądź zmiany miejsc przystankowych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2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Wykonawca zobowiązuje się wykonać przedmiot umowy zgodnie ze specyfikacją istotnych warunków zamówienia oraz złożoną ofertą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Zamawiający zobowiązuje się na swój koszt i ryzyko zatrudnić: pracowników na stanowisku kierowców oraz uprawnionych opiekunów odpowiedzialnych za dzieci w trakcie wykonywania usługi (jeden opiekun na jeden autobus).</w:t>
      </w:r>
    </w:p>
    <w:p>
      <w:pPr>
        <w:pStyle w:val="TextBody"/>
        <w:numPr>
          <w:ilvl w:val="0"/>
          <w:numId w:val="7"/>
        </w:numPr>
        <w:rPr>
          <w:szCs w:val="22"/>
        </w:rPr>
      </w:pPr>
      <w:r>
        <w:rPr/>
        <w:t>Wykonawca przyjmuje na siebie obowiązek pełnienia funkcji koordynatora w stosunku do kierowców i opiekunów.</w:t>
      </w:r>
    </w:p>
    <w:p>
      <w:pPr>
        <w:pStyle w:val="TextBody"/>
        <w:numPr>
          <w:ilvl w:val="0"/>
          <w:numId w:val="7"/>
        </w:numPr>
        <w:rPr/>
      </w:pPr>
      <w:r>
        <w:rPr/>
        <w:t>W przypadku awarii z jakichkolwiek przyczyn środka transportu w trakcie realizacji przedmiotu umowy, Wykonawca zobowiązany jest zapewnić na czas usunięcia awarii zastępczy środek transportu.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Wykonawca oświadcza, że pojazdy przeznaczone do wykonania przedmiotu niniejszej umowy są sprawne technicznie oraz że spełniają i </w:t>
      </w:r>
      <w:r>
        <w:rPr>
          <w:szCs w:val="22"/>
        </w:rPr>
        <w:t>spełniać będą w trakcie wykonywania niniejszej umowy wszystkie niezbędne standardy stanu technicznego zapewniającego bezpieczeństwo, higienę i komfort podróży</w:t>
      </w:r>
      <w:r>
        <w:rPr/>
        <w:t xml:space="preserve"> zgodnie z przepisami i zasadami określonymi w prawie przewozowym, że szczególnym uwzględnieniem zasad przewozu dzieci i młodzieży szkolnej.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Wykonawca zobowiązany jest do przedstawienia najpóźniej w dniu podpisania niniejszej umowy, zawarcia umowy ubezpieczeniowej od odpowiedzialności cywilnej oraz następstw nieszczęśliwych wypadków w związku z wykonywaniem przedmiotu umowy. Najpóźniej w dniu podpisania niniejszej umowy Wykonawca przedstawi do wglądu oryginały wymienionych polis OC i NW, z których Zamawiający sporządzi kopie, załączając je do umowy. 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3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pacing w:lineRule="atLeast" w:line="240"/>
        <w:jc w:val="both"/>
        <w:rPr/>
      </w:pPr>
      <w:r>
        <w:rPr/>
        <w:t>Wykonawca oświadcza, ze zgodnie z decyzją z dnia................... sygn akt....................wydaną przez ................................................. posiada licencję na wykonywanie transportu drogowego ważną do dnia ............................</w:t>
      </w:r>
    </w:p>
    <w:p>
      <w:pPr>
        <w:pStyle w:val="Normal"/>
        <w:widowControl w:val="false"/>
        <w:numPr>
          <w:ilvl w:val="0"/>
          <w:numId w:val="8"/>
        </w:numPr>
        <w:spacing w:lineRule="atLeast" w:line="240"/>
        <w:jc w:val="both"/>
        <w:rPr/>
      </w:pPr>
      <w:r>
        <w:rPr/>
        <w:t>W przypadku utraty bądź cofnięcia licencji na wykonywanie transportu drogowego, Wykonawca zobowiązany jest zawiadomić Zamawiającego w ciągu 2 dni kalendarzowych od zaistnienia tego rodzaju faktów.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4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jc w:val="both"/>
        <w:rPr/>
      </w:pPr>
      <w:r>
        <w:rPr/>
        <w:t xml:space="preserve">Podstawą do rozliczeń finansowych za jeden dzień wykonania przedmiotu umowy jest ustalona w wyniku pomiaru długości trasy dowozu i odwozu ilość kilometrów oraz obowiązująca </w:t>
      </w:r>
      <w:r>
        <w:rPr>
          <w:b/>
          <w:bCs/>
        </w:rPr>
        <w:t>cena za kilometr zgodna ze złożoną ofertą</w:t>
      </w:r>
      <w:r>
        <w:rPr/>
        <w:t xml:space="preserve">, która wynosi </w:t>
      </w:r>
      <w:r>
        <w:rPr>
          <w:bCs/>
        </w:rPr>
        <w:t>.......... zł</w:t>
      </w:r>
      <w:r>
        <w:rPr/>
        <w:t xml:space="preserve"> (słownie: .................................) netto za 1 km plus podatek VAT w wysokości .........%, tj. ..... zł (słownie:.....................................) brutto za 1 km.</w:t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jc w:val="both"/>
        <w:rPr>
          <w:szCs w:val="22"/>
        </w:rPr>
      </w:pPr>
      <w:r>
        <w:rPr/>
        <w:t>Wynagrodzenie należne Wykonawcy od zamawiającego z tytułu realizacji umowy będzie wynikało z ilości przejechanych km dowozu i odwozu oraz ustalonej w ust. 1 ceny za 1 km.</w:t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jc w:val="both"/>
        <w:rPr/>
      </w:pPr>
      <w:r>
        <w:rPr/>
        <w:t>Wykonawca zobowiązuje się do prowadzenia wykazu dni i wskazań liczników autobusów w każdym dniu, w którym w danym miesiącu świadczona jest usługa przewozu i przedkładania tego wykazu wraz z fakturą VAT Zamawiającemu.</w:t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jc w:val="both"/>
        <w:rPr/>
      </w:pPr>
      <w:r>
        <w:rPr/>
        <w:t>W uzasadnionych okolicznościach Zamawiający może zmniejszyć ustaloną w Specyfikacji Istotnych Warunków Zamówienia średnią ilość kilometrów usługi przewozu.</w:t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jc w:val="both"/>
        <w:rPr/>
      </w:pPr>
      <w:r>
        <w:rPr/>
        <w:t>Zlecenie przez Zamawiającego mniejszej ilości km usługi przewozu nie stanowi niewykonania lub nienależytego wykonania zobowiązania, a w związku z tym nie jest podstawą do podnoszenia jakichkolwiek roszczeń Wykonawcy wobec Zamawiającego.</w:t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jc w:val="both"/>
        <w:rPr/>
      </w:pPr>
      <w:r>
        <w:rPr/>
        <w:t>Wykonawca przedstawi Zamawiającemu do zapłaty faktury VAT oraz wykazy o którym mowa w ust. 3, po 15 i  ostatnim dniu każdego miesiąc w którym wykonano usługę. Wynagrodzenie należne wykonawcy płatne będzie przelewem w terminie 14 dni od doręczenia  faktury VAT wraz z dokumentami rozliczeniowymi. Płatnikiem niniejszych faktur będzie Zespół Szkół w Szkaradowie.</w:t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jc w:val="both"/>
        <w:rPr/>
      </w:pPr>
      <w:r>
        <w:rPr/>
        <w:t xml:space="preserve">Podstawą zapłaty wynagrodzenia Wykonawcy będzie zatwierdzenie przez Zamawiającego wykazu wymienionego w ust. 3. 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5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spacing w:lineRule="atLeast" w:line="240"/>
        <w:jc w:val="both"/>
        <w:rPr/>
      </w:pPr>
      <w:r>
        <w:rPr/>
        <w:t>Wykonawca zapłaci Zamawiającemu karę umowną w przypadku: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/>
        <w:t xml:space="preserve">nie wykonania danej usługi odwozu i dowozu w danym dniu – w wysokości dwukrotnej wartości umownej tej usługi, 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/>
        <w:t>odstąpienia od umowy przez Zamawiającego z powodu istotnego naruszenia obowiązków umownych przez Wykonawcę – w wysokości jednomiesięcznej wartości umownej usługi,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/>
        <w:t>nie przystąpienia lub odstąpienia od umowy z winy Wykonawcy -  w wysokości jednomiesięcznej wartości umownej usługi,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/>
        <w:t>utraty lub cofnięcia Wykonawcy licencji o której mowa w § 3 ust. 1 umowy - w wysokości jednomiesięcznej wartości umownej usługi</w:t>
      </w:r>
    </w:p>
    <w:p>
      <w:pPr>
        <w:pStyle w:val="Normal"/>
        <w:widowControl w:val="false"/>
        <w:numPr>
          <w:ilvl w:val="0"/>
          <w:numId w:val="10"/>
        </w:numPr>
        <w:spacing w:lineRule="atLeast" w:line="240"/>
        <w:jc w:val="both"/>
        <w:rPr/>
      </w:pPr>
      <w:r>
        <w:rPr/>
        <w:t>Kary umowne mogą być potrącane z należności za świadczone usługi przewozowe.</w:t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6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jc w:val="both"/>
        <w:rPr/>
      </w:pPr>
      <w:r>
        <w:rPr/>
        <w:t>Zamawiającemu przysługuje prawo odstąpienia od umowy bez wypowiedzenia w przypadku: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/>
        <w:t xml:space="preserve">używania przez wykonawcę niesprawnego środka transportu, 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/>
        <w:t xml:space="preserve">częstego - kilkakrotnego w ciągu miesiąca opóźnienia w przewozie uczniów, 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/>
        <w:t>niewłaściwego sprawowania opieki nad uczniami przez opiekunów w czasie przewozu,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/>
        <w:t>zgłoszenia do Sądu wniosku o ogłoszenie upadłości Wykonawcy, upadłości lub likwidacji jego przedsiębiorstwa,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/>
        <w:t>utraty przez Wykonawcę licencji bądź wydania ostatecznej decyzji właściwego organu o cofnięciu Wykonawcy licencji na wykonywanie transportu drogowego w zakresie usług przewozowych takich jak przedmiot niniejszej umowy,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/>
        <w:t>wydania przeciwko Wykonawcy prawomocnego orzeczenia o zakazie prowadzenia działalności gospodarczej w zakresie wykonywania usług przewozowych takich jak przedmiot niniejszej umowy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jc w:val="both"/>
        <w:rPr/>
      </w:pPr>
      <w:r>
        <w:rPr/>
        <w:t>Wykonawca ma prawo odstąpić od umowy bez wypowiedzenia w przypadku zalegania przez Zamawiającego z zapłatą za wystawione faktury VAT za dwa pełne okresy płatności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7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W razie zaistnienia istotnej zmiany okoliczności powodującej, ze wykonanie umowy nie leży w interesie publicznym, czego nie można było przewidzieć w chwili zawarcia umowy Zamawiający może odstąpić od umowy w terminie 30 dni od powzięcia wiadomości o tych okolicznościach. W tym przypadku, Wykonawca może żądać wyłącznie wynagrodzenia należnego z tytułu wykonania części umowy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8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Niniejsza umowa obejmuje całość uprawnień i zobowiązań stron. Żadna ze stron w razie jakiegokolwiek sporu dotyczącego realizacji niniejszej umowy albo też interpretacji jej zapisów nie będzie uprawniona do powoływania się na jakiekolwiek wcześniejsze ustalenia i oświadczenia, podjęte lub wyrażone w formie ustnej albo pisemnej, z wyjątkiem tych, które wyraźnie zawarte są w niniejszej umowie i jej załącznikach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9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/>
      </w:pPr>
      <w:r>
        <w:rPr/>
        <w:t>Wszelkie spory wynikłe przy realizacji niniejszej umowy rozstrzygane będą przez Sąd właściwy miejscowo dla siedziby Zamawiającego.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>
          <w:lang w:eastAsia="ar-SA"/>
        </w:rPr>
      </w:pPr>
      <w:r>
        <w:rPr/>
        <w:t>Wszelkie zmiany umowy wymagają formy pisemnej pod rygorem nieważności.</w:t>
      </w:r>
    </w:p>
    <w:p>
      <w:pPr>
        <w:pStyle w:val="Normal"/>
        <w:widowControl w:val="false"/>
        <w:spacing w:lineRule="atLeast" w:line="2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0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W sprawach nieuregulowanych niniejszą umową stosuje się przepisy Kodeksu Cywilnego oraz </w:t>
      </w:r>
      <w:r>
        <w:rPr>
          <w:lang w:eastAsia="ar-SA"/>
        </w:rPr>
        <w:t>ustawy z dnia 29.01. 2004 r. Prawo Zamówień Publicznych (t.j. Dz. U. z  2010 r. Nr 113, poz. 759; z póżn. zm.)</w:t>
      </w:r>
      <w:r>
        <w:rPr/>
        <w:t xml:space="preserve">. 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1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TextBody"/>
        <w:widowControl/>
        <w:spacing w:lineRule="auto" w:line="240"/>
        <w:rPr/>
      </w:pPr>
      <w:r>
        <w:rPr/>
        <w:t xml:space="preserve">Wykonawca oświadcza zgodność zaświadczenia o wpisie do ewidencji działalności gospodarczej ze stanem prawnym i faktycznym w dniu podpisania umowy. </w:t>
      </w:r>
      <w:r>
        <w:rPr>
          <w:i/>
          <w:iCs/>
          <w:color w:val="FF0000"/>
        </w:rPr>
        <w:t xml:space="preserve">(w przypadku rejestracji w KRS, będzie to oświadczenie co do zgodności z tym KRS) </w:t>
      </w:r>
    </w:p>
    <w:p>
      <w:pPr>
        <w:pStyle w:val="Normal"/>
        <w:widowControl w:val="false"/>
        <w:spacing w:lineRule="atLeast" w:line="24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2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Umowę niniejszą sporządzono w dwóch jednobrzmiących egzemplarzach, po jednym dla każdej ze stron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708" w:hanging="0"/>
        <w:jc w:val="center"/>
        <w:rPr/>
      </w:pPr>
      <w:r>
        <w:rPr/>
        <w:t xml:space="preserve">ZAMAWIAJĄCY: </w:t>
        <w:tab/>
        <w:tab/>
        <w:tab/>
        <w:tab/>
        <w:tab/>
        <w:t>WYKONAWCA:</w:t>
      </w:r>
    </w:p>
    <w:p>
      <w:pPr>
        <w:pStyle w:val="Normal"/>
        <w:widowControl w:val="false"/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       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       </w:t>
      </w:r>
      <w:r>
        <w:rPr/>
        <w:t>KONTRASYGNATA SKARBNIKA GMINY</w:t>
        <w:tab/>
        <w:tab/>
        <w:tab/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60" w:after="12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3852" w:leader="none"/>
      </w:tabs>
      <w:spacing w:before="60" w:after="120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3">
    <w:name w:val="WW8Num6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34:00Z</dcterms:created>
  <dc:creator>Józef Jabłoński</dc:creator>
  <dc:description/>
  <cp:keywords/>
  <dc:language>en-US</dc:language>
  <cp:lastModifiedBy>umig</cp:lastModifiedBy>
  <cp:lastPrinted>2009-07-06T08:21:00Z</cp:lastPrinted>
  <dcterms:modified xsi:type="dcterms:W3CDTF">2014-06-25T11:01:00Z</dcterms:modified>
  <cp:revision>4</cp:revision>
  <dc:subject/>
  <dc:title>UMOWA NR 3420/ 4/2004</dc:title>
</cp:coreProperties>
</file>