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5 do SIWZ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……………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Jutrosinie 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 reprezentowaną przez Burmistrza Zbigniewa Koszarka z siedzibą w       63-930 Jutrosin przy ul. Rynek 26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– Grażyny Niedbała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 przewozowych polegających dowożeniu i odwożeniu dzieci do szkoły podstawowej w Jutrosinie oraz gimnazjum w Jutrosinie, w okresie od 01-09-2014 r. do 30-06-2016r, w okresie od 01-09-2014 r. do 30-06-2016r.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do szkoły podstawowej w Jutrosinie oraz gimnazjum w Jutrosinie, w okresie od 01-09-2014 r. do 30-06-2016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autobusu w ciągu jednego dnia wynosi 446 km, gd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Przywóz i odwóz uczniów Gimnazjum w Jutrosinie odbywać się będzie sprzed budynku Gimnazjum (od ulicy Szkolnej lub Powstańców)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Przywóz i odwóz uczniów Szkoły Podstawowej w Jutrosinie odbywać się będzie z ulicy Zielonej</w:t>
      </w:r>
    </w:p>
    <w:p>
      <w:pPr>
        <w:pStyle w:val="TextBody"/>
        <w:tabs>
          <w:tab w:val="clear" w:pos="708"/>
          <w:tab w:val="left" w:pos="4500" w:leader="none"/>
        </w:tabs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: pracowników na stanowisku kierowców oraz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podatek VAT w wysokości .........%, tj. ..... zł (słownie:.....................................) brutto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y VAT oraz wykazy o którym mowa w ust. 3, po 15 i  ostatnim dniu każdego miesiąc w którym wykonano usługę. Wynagrodzenie należne wykonawcy płatne będzie przelewem w terminie 14 dni od doręczenia  faktury VAT wraz z dokumentami rozliczeniowymi. Płatnikiem niniejszych faktur będzie Zespół Szkół w Szkaradowie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>KONTRASYGNATA SKARBNIKA GMINY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2:34:00Z</dcterms:created>
  <dc:creator>Józef Jabłoński</dc:creator>
  <dc:description/>
  <cp:keywords/>
  <dc:language>en-US</dc:language>
  <cp:lastModifiedBy>umig</cp:lastModifiedBy>
  <cp:lastPrinted>2009-07-06T08:21:00Z</cp:lastPrinted>
  <dcterms:modified xsi:type="dcterms:W3CDTF">2014-06-13T07:52:00Z</dcterms:modified>
  <cp:revision>3</cp:revision>
  <dc:subject/>
  <dc:title>UMOWA NR 3420/ 4/2004</dc:title>
</cp:coreProperties>
</file>