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            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w Jutrosinie Nr XXXVIII/221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z dnia 29 maja 2014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4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8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i  montaż kotła centralnego ogrzewania  (GCKiR w Jutrosini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9.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14.0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3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4-06-04T06:47:00Z</dcterms:modified>
  <cp:revision>5</cp:revision>
  <dc:subject/>
  <dc:title/>
</cp:coreProperties>
</file>