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w Jutrosinie Nr XXXVIII/221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z dnia 29 maja 2014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591.7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73.7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17.9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.539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21.01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21.01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17.98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8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7.989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w centrum Jutrosina (siłownia zewnętrzna)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6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11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11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11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1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1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.011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98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zbiorniku wodnym w Jutrosinie na cele rekreacyjne. Budowa wiatraka jako platformy widokowej i infrastruktura towarzysząca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28.13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8.13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8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.9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8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00.00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80.00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Śląskowo oraz kształtowanie centrum wsi Pawł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4.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4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750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6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0.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50.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0.000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00.000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stani rowerowej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0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5.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5.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5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70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5.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45.000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29"/>
        <w:gridCol w:w="1131"/>
        <w:gridCol w:w="1080"/>
        <w:gridCol w:w="900"/>
        <w:gridCol w:w="730"/>
        <w:gridCol w:w="710"/>
        <w:gridCol w:w="1080"/>
        <w:gridCol w:w="982"/>
        <w:gridCol w:w="1188"/>
        <w:gridCol w:w="720"/>
        <w:gridCol w:w="741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99.528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7.76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1.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92.31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8.31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8.318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3.99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73.996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9.528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7.768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1.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2.31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8.318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8.318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3.99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73.99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1.306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0.625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2.620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976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5.64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.314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318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.99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.31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318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.318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.99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3.996,00</w:t>
            </w:r>
          </w:p>
        </w:tc>
      </w:tr>
      <w:tr>
        <w:trPr>
          <w:trHeight w:val="255" w:hRule="atLeast"/>
          <w:cantSplit w:val="true"/>
        </w:trPr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Razem majątkowe i bieżące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891.313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751.564,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139.7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.631.31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39.329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639.329,0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991.985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880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11.985,00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42:00Z</dcterms:created>
  <dc:creator>Gmina Jutrosin</dc:creator>
  <dc:description/>
  <cp:keywords/>
  <dc:language>en-US</dc:language>
  <cp:lastModifiedBy>Gmina Jutrosin</cp:lastModifiedBy>
  <cp:lastPrinted>2014-06-04T08:38:00Z</cp:lastPrinted>
  <dcterms:modified xsi:type="dcterms:W3CDTF">2014-06-04T06:40:00Z</dcterms:modified>
  <cp:revision>7</cp:revision>
  <dc:subject/>
  <dc:title>   </dc:title>
</cp:coreProperties>
</file>