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XVII/217/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4 kwietnia 2014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4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89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8.9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99.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1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9.038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32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46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4-04-29T09:41:00Z</dcterms:modified>
  <cp:revision>5</cp:revision>
  <dc:subject/>
  <dc:title/>
</cp:coreProperties>
</file>