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w Jutrosinie Nr XXXVII/217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z dnia 24 kwietnia 201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532.7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27.7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0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75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75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05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8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.000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8.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8.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75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50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1131"/>
        <w:gridCol w:w="1080"/>
        <w:gridCol w:w="90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99.52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.76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1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2.3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31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31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3.99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3.996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9.52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.768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1.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2.3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6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97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5.6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.31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.3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</w:tr>
      <w:tr>
        <w:trPr>
          <w:trHeight w:val="255" w:hRule="atLeast"/>
          <w:cantSplit w:val="true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 majątkowe i bieżąc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832.313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05.553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126.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572.3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93.31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593.31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78.99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8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8.99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9:00Z</dcterms:created>
  <dc:creator>Gmina Jutrosin</dc:creator>
  <dc:description/>
  <cp:keywords/>
  <dc:language>en-US</dc:language>
  <cp:lastModifiedBy>Gmina Jutrosin</cp:lastModifiedBy>
  <cp:lastPrinted>2014-04-29T12:22:00Z</cp:lastPrinted>
  <dcterms:modified xsi:type="dcterms:W3CDTF">2014-04-29T12:28:00Z</dcterms:modified>
  <cp:revision>8</cp:revision>
  <dc:subject/>
  <dc:title>   </dc:title>
</cp:coreProperties>
</file>