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2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III</w:t>
      </w:r>
    </w:p>
    <w:p>
      <w:pPr>
        <w:pStyle w:val="Style13"/>
        <w:widowControl/>
        <w:spacing w:lineRule="auto" w:line="360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których przedmiotem była budowa, przebudowa, rozbudowa, remont drogi bądź chodnika lub utwardzenie terenu/placu na której została wykonana nawierzchnia z mas asfaltowych , na powierzchni co najmniej 1 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4-04-24T10:36:00Z</dcterms:modified>
  <cp:revision>2</cp:revision>
  <dc:subject/>
  <dc:title/>
</cp:coreProperties>
</file>