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>
          <w:rFonts w:ascii="Verdana" w:hAnsi="Verdana" w:cs="Arial CE"/>
          <w:color w:val="000000"/>
          <w:sz w:val="28"/>
          <w:szCs w:val="28"/>
        </w:rPr>
      </w:pPr>
      <w:r>
        <w:rPr>
          <w:rFonts w:cs="Arial CE" w:ascii="Verdana" w:hAnsi="Verdana"/>
          <w:color w:val="000000"/>
          <w:sz w:val="28"/>
          <w:szCs w:val="28"/>
        </w:rPr>
        <w:t>OGŁOSZENIE O ZMIANIE OGŁOSZENIA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Ogłoszenie dotyczy:</w:t>
      </w:r>
      <w:r>
        <w:rPr>
          <w:rFonts w:cs="Arial CE" w:ascii="Verdana" w:hAnsi="Verdana"/>
          <w:color w:val="000000"/>
          <w:sz w:val="17"/>
          <w:szCs w:val="17"/>
        </w:rPr>
        <w:t xml:space="preserve"> Ogłoszenia o zamówieniu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Informacje o zmienianym ogłoszeniu:</w:t>
      </w:r>
      <w:r>
        <w:rPr>
          <w:rFonts w:cs="Arial CE" w:ascii="Verdana" w:hAnsi="Verdana"/>
          <w:color w:val="000000"/>
          <w:sz w:val="17"/>
          <w:szCs w:val="17"/>
        </w:rPr>
        <w:t xml:space="preserve"> 26651 - 2014 data 11.02.2014 r. </w:t>
      </w:r>
    </w:p>
    <w:p>
      <w:pPr>
        <w:pStyle w:val="Normal"/>
        <w:spacing w:lineRule="atLeast" w:line="400" w:before="375" w:after="225"/>
        <w:jc w:val="center"/>
        <w:rPr>
          <w:rFonts w:ascii="Verdana" w:hAnsi="Verdana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Verdana" w:hAnsi="Verdana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cs="Arial CE" w:ascii="Verdana" w:hAnsi="Verdana"/>
          <w:color w:val="000000"/>
          <w:sz w:val="17"/>
          <w:szCs w:val="17"/>
        </w:rPr>
        <w:t>Gmina Jutrosin, ul. Rynek 26, 63-930 Jutrosin, woj. wielkopolskie, tel. 0 65 547 14 19, fax. 0 65 547 14 51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cs="Arial CE"/>
          <w:b/>
          <w:b/>
          <w:bCs/>
          <w:color w:val="000000"/>
          <w:sz w:val="24"/>
          <w:szCs w:val="24"/>
          <w:u w:val="single"/>
        </w:rPr>
      </w:pPr>
      <w:r>
        <w:rPr>
          <w:rFonts w:cs="Arial CE" w:ascii="Verdana" w:hAnsi="Verdana"/>
          <w:b/>
          <w:bCs/>
          <w:color w:val="00000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II.1) Tekst, który należy zmienić: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Miejsce, w którym znajduje się zmieniany tekst:</w:t>
      </w:r>
      <w:r>
        <w:rPr>
          <w:rFonts w:cs="Arial CE" w:ascii="Verdana" w:hAnsi="Verdana"/>
          <w:color w:val="000000"/>
          <w:sz w:val="17"/>
          <w:szCs w:val="17"/>
        </w:rPr>
        <w:t xml:space="preserve"> II.1.4. </w:t>
      </w:r>
    </w:p>
    <w:p>
      <w:pPr>
        <w:pStyle w:val="Normal"/>
        <w:numPr>
          <w:ilvl w:val="0"/>
          <w:numId w:val="3"/>
        </w:numPr>
        <w:spacing w:lineRule="atLeast" w:line="400" w:before="0" w:after="20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jest:</w:t>
      </w:r>
      <w:r>
        <w:rPr>
          <w:rFonts w:cs="Arial CE" w:ascii="Verdana" w:hAnsi="Verdana"/>
          <w:color w:val="000000"/>
          <w:sz w:val="17"/>
          <w:szCs w:val="17"/>
        </w:rPr>
        <w:t xml:space="preserve"> Przedmiotem zamówienia jest Dostawa i montaż elementów siłowni zewnętrznej Zakres zadania obejmuje: I. Wykonanie fundamentów : Wykopy wąskoprzestrzenne, nieumocnione o wymiarach w gruncie kat. IV - 3,30 m3 Stopy fundamentowe prostokątne żelbetowe, o objętości - ręczne układanie betonu - 3,30 m3 Rozplantowanie ręczne ziemi wydobytej z wykopów - 3,30 m3 II. Dostawa i montaż urządzeń wyposażenia siłowni zewnętrznej - Elementy siłowni zewnętrznej wraz z montażem: - wyciskanie siedząc lub równoważny - 1 kpl. - podciąg nóg i drabinka lub równoważny - 1 kpl. - surfer-wahadło - lub równoważny - 1 kpl. - Wioślarz - lub równoważny - 1 kpl. - Prasa nożna - lub równoważny - 1 kpl. - biegacz-piechur - lub równoważny - 1kpl. Materiały z których wykonane są elementy siłowni zewnętrznej to: rury ze stali grubościennej i elementy z blachy składające się na konstrukcję, ocynkowane (galwanizacja ogniowa) i podwójnie malowane proszkowo farbami poliestrowymi, zapewniające ochronę antykorozyjną, całość wykończona elementami gumowymi, łożyska typu zamkniętego, uchwyty i rączki z polichlorku winylu, pokrywa zabezpieczająca elementy mocujące z aluminium, siedziska i oparcia ze stali (nie dopuszcza się tworzyw sztucznych). Wszystkie urządzenia muszą posiadać instrukcje do ćwiczeń obrazkową i literową, trwale naniesione na pylonach, nie dopuszcza się stosowania naklejek. Zainstalowane urządzenia muszą spełniać wymogi norm zawarte w PN-EN 1176-1:2009, PN - EN 957 - 1:2006, PN-EN 957-4:2006, PN-EN 957-9:2005. Do oferty wymagane jest załączenie posiadanych certyfikatów zgodności z powyższymi normami dla przewidywanych do zamontowania urządzeń. Do oferty należy przedłożyć kartę katalogową urządzenia zawierającą wizualizację proponowanego elementu siłowni zewnętrznej oraz wyczerpujący opis techniczny, potwierdzający wymogi Zamawiającego w zakresie jego dostawy, w szczególności materiały, wymiary, sposób montażu, zabezpieczenie antykorozyjne...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center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powinno być:</w:t>
      </w:r>
      <w:r>
        <w:rPr>
          <w:rFonts w:cs="Arial CE" w:ascii="Verdana" w:hAnsi="Verdana"/>
          <w:color w:val="000000"/>
          <w:sz w:val="17"/>
          <w:szCs w:val="17"/>
        </w:rPr>
        <w:t xml:space="preserve"> Przedmiotem zamówienia jest Dostawa i montaż elementów siłowni zewnętrznej Zakres zadania obejmuje: I. Wykonanie fundamentów : Wykopy wąskoprzestrzenne, nieumocnione o wymiarach w gruncie kat. IV - 3,30 m3 Stopy fundamentowe prostokątne żelbetowe, o objętości - ręczne układanie betonu - 3,30 m3 Rozplantowanie ręczne ziemi wydobytej z wykopów - 3,30 m3 II. Dostawa i montaż urządzeń wyposażenia siłowni zewnętrznej - Elementy siłowni zewnętrznej wraz z montażem: - wyciskanie siedząc lub równoważny - 1 kpl. - podciąg nóg i drabinka lub równoważny - 1 kpl. - surfer-wahadło - lub równoważny - 1 kpl. - Wioślarz - lub równoważny - 1 kpl. - Prasa nożna - lub równoważny - 1 kpl. - biegacz-piechur - lub równoważny - 1kpl. Materiały z których wykonane są elementy siłowni zewnętrznej to: rury ze stali grubościennej i elementy z blachy składające się na konstrukcję, ocynkowane (galwanizacja ogniowa) i podwójnie malowane proszkowo farbami poliestrowymi, zapewniające ochronę antykorozyjną, całość wykończona elementami gumowymi, łożyska typu zamkniętego, uchwyty i rączki z polichlorku winylu, pokrywa zabezpieczająca elementy mocujące z aluminium, siedziska i oparcia ze stali (nie dopuszcza się tworzyw sztucznych). Wszystkie urządzenia muszą posiadać instrukcje do ćwiczeń obrazkową i literową, trwale naniesione na pylonach, nie dopuszcza się stosowania naklejek. Do oferty należy przedłożyć kartę katalogową urządzenia zawierającą wizualizację proponowanego elementu siłowni zewnętrznej oraz wyczerpujący opis techniczny, potwierdzający wymogi Zamawiającego w zakresie jego dostawy, w szczególności materiały, wymiary, sposób montażu, zabezpieczenie antykorozyjne.</w:t>
      </w:r>
    </w:p>
    <w:p>
      <w:pPr>
        <w:pStyle w:val="Normal"/>
        <w:spacing w:lineRule="atLeast" w:line="400" w:before="280" w:after="280"/>
        <w:ind w:left="450" w:hanging="0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  <w:t>III. Dostawa ławek parkowych</w:t>
      </w:r>
    </w:p>
    <w:p>
      <w:pPr>
        <w:pStyle w:val="Normal"/>
        <w:spacing w:lineRule="atLeast" w:line="400" w:before="280" w:after="280"/>
        <w:ind w:left="450" w:hanging="0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  <w:t>IV. Wykonanie nawierzchni z kostki brukowej betonowej - 120 m2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Miejsce, w którym znajduje się zmieniany tekst:</w:t>
      </w:r>
      <w:r>
        <w:rPr>
          <w:rFonts w:cs="Arial CE" w:ascii="Verdana" w:hAnsi="Verdana"/>
          <w:color w:val="000000"/>
          <w:sz w:val="17"/>
          <w:szCs w:val="17"/>
        </w:rPr>
        <w:t xml:space="preserve"> III.6. </w:t>
      </w:r>
    </w:p>
    <w:p>
      <w:pPr>
        <w:pStyle w:val="Normal"/>
        <w:numPr>
          <w:ilvl w:val="0"/>
          <w:numId w:val="1"/>
        </w:numPr>
        <w:spacing w:lineRule="atLeast" w:line="400" w:before="0" w:after="20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jest:</w:t>
      </w:r>
      <w:r>
        <w:rPr>
          <w:rFonts w:cs="Arial CE" w:ascii="Verdana" w:hAnsi="Verdana"/>
          <w:color w:val="000000"/>
          <w:sz w:val="17"/>
          <w:szCs w:val="17"/>
        </w:rPr>
        <w:t xml:space="preserve"> formularz ofertowy, kosztorys ofertowy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powinno być:</w:t>
      </w:r>
      <w:r>
        <w:rPr>
          <w:rFonts w:cs="Arial CE" w:ascii="Verdana" w:hAnsi="Verdana"/>
          <w:color w:val="000000"/>
          <w:sz w:val="17"/>
          <w:szCs w:val="17"/>
        </w:rPr>
        <w:t xml:space="preserve"> formularz ofertowy, kosztorys ofertowy, karta katalogowa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Miejsce, w którym znajduje się zmieniany tekst:</w:t>
      </w:r>
      <w:r>
        <w:rPr>
          <w:rFonts w:cs="Arial CE" w:ascii="Verdana" w:hAnsi="Verdana"/>
          <w:color w:val="000000"/>
          <w:sz w:val="17"/>
          <w:szCs w:val="17"/>
        </w:rPr>
        <w:t xml:space="preserve"> IV.4.4. </w:t>
      </w:r>
    </w:p>
    <w:p>
      <w:pPr>
        <w:pStyle w:val="Normal"/>
        <w:numPr>
          <w:ilvl w:val="0"/>
          <w:numId w:val="2"/>
        </w:numPr>
        <w:spacing w:lineRule="atLeast" w:line="400" w:before="0" w:after="20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jest:</w:t>
      </w:r>
      <w:r>
        <w:rPr>
          <w:rFonts w:cs="Arial CE" w:ascii="Verdana" w:hAnsi="Verdana"/>
          <w:color w:val="000000"/>
          <w:sz w:val="17"/>
          <w:szCs w:val="17"/>
        </w:rPr>
        <w:t xml:space="preserve"> 25.02.2014 godzina 10:00, miejsce: Urząd Miasta i Gminy w Jutrosinie, ul. Rynek 26, 63-930 Jutrosin.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center"/>
        <w:rPr/>
      </w:pPr>
      <w:r>
        <w:rPr>
          <w:rFonts w:cs="Arial CE" w:ascii="Verdana" w:hAnsi="Verdana"/>
          <w:b/>
          <w:bCs/>
          <w:color w:val="000000"/>
          <w:sz w:val="17"/>
          <w:szCs w:val="17"/>
        </w:rPr>
        <w:t>W ogłoszeniu powinno być:</w:t>
      </w:r>
      <w:r>
        <w:rPr>
          <w:rFonts w:cs="Arial CE" w:ascii="Verdana" w:hAnsi="Verdana"/>
          <w:color w:val="000000"/>
          <w:sz w:val="17"/>
          <w:szCs w:val="17"/>
        </w:rPr>
        <w:t xml:space="preserve"> 28.02.2014 godzina 10:00, miejsce: Urząd Miasta i Gminy w Jutrosinie, ul. Rynek 26, 63-930 Jutrosin. </w:t>
      </w:r>
    </w:p>
    <w:p>
      <w:pPr>
        <w:pStyle w:val="Normal"/>
        <w:spacing w:before="0" w:after="200"/>
        <w:rPr>
          <w:rFonts w:ascii="Verdana" w:hAnsi="Verdana" w:cs="Arial CE"/>
          <w:color w:val="000000"/>
          <w:sz w:val="17"/>
          <w:szCs w:val="17"/>
        </w:rPr>
      </w:pPr>
      <w:r>
        <w:rPr>
          <w:rFonts w:cs="Arial CE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36:00Z</dcterms:created>
  <dc:creator>umig</dc:creator>
  <dc:description/>
  <cp:keywords/>
  <dc:language>en-US</dc:language>
  <cp:lastModifiedBy>umig</cp:lastModifiedBy>
  <dcterms:modified xsi:type="dcterms:W3CDTF">2014-02-13T13:14:00Z</dcterms:modified>
  <cp:revision>3</cp:revision>
  <dc:subject/>
  <dc:title/>
</cp:coreProperties>
</file>