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V/195/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30 grud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3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.1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7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.17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85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2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2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22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.17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.1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6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4-01-07T07:56:00Z</dcterms:modified>
  <cp:revision>2</cp:revision>
  <dc:subject/>
  <dc:title/>
</cp:coreProperties>
</file>