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XXIII/189/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8 listopada 2013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030"/>
        <w:gridCol w:w="686"/>
        <w:gridCol w:w="2612"/>
        <w:gridCol w:w="1761"/>
        <w:gridCol w:w="1452"/>
        <w:gridCol w:w="1496"/>
      </w:tblGrid>
      <w:tr>
        <w:trPr>
          <w:trHeight w:val="530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95.63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68.53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byt dzieci w przedszkolu na terenie innej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35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7.2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prowadzenia schroniska dla bezdomnych zwierzą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3.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5.23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46.26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innych państw, integracja europejs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  <w:t xml:space="preserve">roboty budowlane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  <w:t xml:space="preserve">w części operacyjnej strażnicy OSP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Szkarado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  <w:t xml:space="preserve">zakup sprzętu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  <w:t>i umundurowania dla jednostek OS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26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świadczenie pomo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wspieranie żywnością ludzi ubogi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41.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68.53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04:00Z</dcterms:created>
  <dc:creator>z13</dc:creator>
  <dc:description/>
  <cp:keywords/>
  <dc:language>en-US</dc:language>
  <cp:lastModifiedBy>Gmina Jutrosin</cp:lastModifiedBy>
  <cp:lastPrinted>2012-11-12T09:56:00Z</cp:lastPrinted>
  <dcterms:modified xsi:type="dcterms:W3CDTF">2013-11-26T11:49:00Z</dcterms:modified>
  <cp:revision>6</cp:revision>
  <dc:subject/>
  <dc:title/>
</cp:coreProperties>
</file>