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XIII/189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8 listopada 2013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951"/>
        <w:gridCol w:w="1080"/>
        <w:gridCol w:w="108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+15+16+17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ind w:left="302" w:hanging="302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20.47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.11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3.3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6.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.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.71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6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643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09.00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0.39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8.6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4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407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4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1.47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7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4.7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9.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.9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</w:tr>
      <w:tr>
        <w:trPr>
          <w:trHeight w:val="255" w:hRule="atLeast"/>
          <w:cantSplit w:val="true"/>
        </w:trPr>
        <w:tc>
          <w:tcPr>
            <w:tcW w:w="159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2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6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6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6.00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5.000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rogram Rozwoju Obszarów Wiejskich na lata 2007-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Zagospodarowanie terenu w centrum wsi Bielawy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0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5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</w:tr>
      <w:tr>
        <w:trPr>
          <w:trHeight w:val="226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 (I+I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71.47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3.11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68.35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7.3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5.71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5.71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1.643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01.6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2:00Z</dcterms:created>
  <dc:creator>Gmina Jutrosin</dc:creator>
  <dc:description/>
  <cp:keywords/>
  <dc:language>en-US</dc:language>
  <cp:lastModifiedBy>Gmina Jutrosin</cp:lastModifiedBy>
  <cp:lastPrinted>2013-12-04T08:55:00Z</cp:lastPrinted>
  <dcterms:modified xsi:type="dcterms:W3CDTF">2013-12-04T12:57:00Z</dcterms:modified>
  <cp:revision>11</cp:revision>
  <dc:subject/>
  <dc:title>   </dc:title>
</cp:coreProperties>
</file>