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Załącznik Nr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4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030"/>
        <w:gridCol w:w="686"/>
        <w:gridCol w:w="2612"/>
        <w:gridCol w:w="1761"/>
        <w:gridCol w:w="1452"/>
        <w:gridCol w:w="1496"/>
      </w:tblGrid>
      <w:tr>
        <w:trPr>
          <w:trHeight w:val="530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zia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dzia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reś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low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zedmiotow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89.93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32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byt dzieci w przedszkolu na terenie innej gmin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58.93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czestnictwo w kosztach prowadzenia schroniska dla bezdomnych zwierzą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2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02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 przepustó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spółpraca i przyjaźń między społeczeństwami gminy Jutrosi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innych państw, integracja europejs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na rzecz osób niepełnosprawnych, aktywizacja społeczna, promocja zdrow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2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świadczenie pomoc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wspieranie żywnością ludzi ubogi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ochrona dziedzictwa przyrodnicze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trzymywa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upowszechnianie tradycji, pielęgnowanie polskości oraz rozwój świadomości narodowej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icjatywy i twórcze działania w dziedzinie kultury i sztuk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oraz sportu wśród dzieci i młodzież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91.93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32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07:00Z</dcterms:created>
  <dc:creator>z13</dc:creator>
  <dc:description/>
  <cp:keywords/>
  <dc:language>en-US</dc:language>
  <cp:lastModifiedBy>Gmina Jutrosin</cp:lastModifiedBy>
  <cp:lastPrinted>2012-11-12T09:56:00Z</cp:lastPrinted>
  <dcterms:modified xsi:type="dcterms:W3CDTF">2013-11-12T11:29:00Z</dcterms:modified>
  <cp:revision>5</cp:revision>
  <dc:subject/>
  <dc:title/>
</cp:coreProperties>
</file>