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/>
        <w:t>Załącznik Nr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Jutrosinie Nr 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ychody i rozchody budżetu Miasta i Gminy Jutrosin </w:t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rok 2014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68"/>
        <w:gridCol w:w="1033"/>
        <w:gridCol w:w="2890"/>
      </w:tblGrid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88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Przychody z zaciągniętych pożyczek na finansowanie zadań realizowanych z udziałem środków pochodzących z budżetu Unii Europejskiej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0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880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2.590.254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3.470.254,00</w:t>
            </w:r>
          </w:p>
        </w:tc>
      </w:tr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.880.000,00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pożyczek otrzymanych na finansowanie zadań realizowanych z udziałem środków pochodzących z budżetu Unii Europejskiej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6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8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otrzymanych krajowych pożyczek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 kredytó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9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40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Wykup innych papierów wartościowy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8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600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1.590.254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3.470.25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06:00Z</dcterms:created>
  <dc:creator>Gmina Jutrosin</dc:creator>
  <dc:description/>
  <cp:keywords/>
  <dc:language>en-US</dc:language>
  <cp:lastModifiedBy>Gmina Jutrosin</cp:lastModifiedBy>
  <cp:lastPrinted>2010-03-01T13:41:00Z</cp:lastPrinted>
  <dcterms:modified xsi:type="dcterms:W3CDTF">2013-11-14T14:06:00Z</dcterms:modified>
  <cp:revision>6</cp:revision>
  <dc:subject/>
  <dc:title>Załącznik Nr 9</dc:title>
</cp:coreProperties>
</file>