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zasadnienie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4 -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4 - 2017. Długość okresu objętego prognozą wynika z art. 227 ustawy z dnia 27 sierpnia 2009 roku o finansach publicznych (Dz. U. z 2013 r., poz. 885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4 wartości wynikające z przygotowanej uchwały budżetowej, natomiast na kolejne lata w prognozie uwzględniono wskaźniki wynikające z danych historycznych za lata 2010 - 2013 III kwartał i wykonanie 2013 roku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 w tym z podatku od nieruchomości przyjęto na 2014 rok uchwalone stawki podatków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wpływy ze sprzedaży składników majątkowych zaplanowano na podstawie zasobów majątkowych przewidzianych do sprzedaży oraz uwzględniono wpływy ze sprzedaży ratalnej w poszczególnych latach. Wpływy ze sprzedaży prognozowano do roku 2015, od roku 2016 przyjęto zerowy poziom sprzedaży mają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dotacji oraz środków przeznaczonych na inwestycje – dofinansowanie projektów w ramach programów Unii Europejskiej zaplanowano na podstawie podpisanych umów na współfinansowanie zadań inwestycyj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  <w:color w:val="FF0000"/>
        </w:rPr>
        <w:t xml:space="preserve">                 </w:t>
      </w:r>
      <w:r>
        <w:rPr>
          <w:b/>
          <w:bCs/>
        </w:rPr>
        <w:t xml:space="preserve">W roku 2014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.090.00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dotacja celowa na inwestycje  w kwocie 380.000,00 zł (środki z Programu Rozwoju Obszarów Wiejskich w związku z zakończeniem w czerwcu 2014 roku projektu pn. „Zagospodarowanie terenu przy zbiorniku wodnym w Jutrosinie na cele rekreacyjne. Budowa wiatraka jako platformy widokowej i infrastruktura towarzysząca” – umowa o dofinansowanie z Samorządem Województwa Wielkopolskiego nr 00394-6930-UM1530051/12 z dnia 11.09.2012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środki od Samorządu Województwa jako dofinansowanie zadania realizowanego    w ramach projektu „Zagospodarowanie terenu w centrum wsi Bielawy” zadanie planowane do realizacji i zakończenia w roku 2013; kwota dofinansowania – </w:t>
      </w:r>
      <w:r>
        <w:rPr>
          <w:b/>
        </w:rPr>
        <w:t>25.000,00</w:t>
      </w:r>
      <w:r>
        <w:rPr/>
        <w:t xml:space="preserve"> zł (umowa o przyznanie pomocy nr 01851-6930-UMI540365/13 w ramach działania „Wdrażanie lokalnych strategii rozwoju”  z dnia 01.10.2013 r.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środki od Samorządu Województwa jako dofinansowanie zadania realizowanego w ramach projektu „Zagospodarowanie terenu w centrum Jutrosina (siłownia zewnętrzna)” zadanie planowane do realizacji i zakończenia w roku 2014; kwota dofinansowania – </w:t>
      </w:r>
      <w:r>
        <w:rPr>
          <w:b/>
        </w:rPr>
        <w:t>25.000,00</w:t>
      </w:r>
      <w:r>
        <w:rPr/>
        <w:t xml:space="preserve"> zł (umowa o przyznanie pomocy nr 01796-6930-UMI540380/13 w ramach działania „Wdrażanie lokalnych strategii rozwoju”  z dnia 01.10.2013 r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 w kwocie 16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 w kwocie 10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budynków komunalnych 44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5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28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dochody w kwocie 16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dochody w kwocie 10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budynków komunalnych 172.620,00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latach 2014- 2016 ujęto inwestycje, których okres realizacji nie przekroczy jednego roku, w związku z czym nie zostały zawarte w załączniku dotyczącym przedsięwzię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 xml:space="preserve">Inwestycje zaplanowane na rok 2014 zostały przedstawione w Uchwale budżetowej Miasta i Gminy Jutrosin na rok 2014. </w:t>
      </w:r>
      <w:r>
        <w:rPr>
          <w:b/>
          <w:bCs/>
        </w:rPr>
        <w:t xml:space="preserve">Na wydatki majątkowe w roku 2014 przewidziano ogółem kwotę 2.080.000,00 zł </w:t>
      </w:r>
      <w:r>
        <w:rPr/>
        <w:t xml:space="preserve">(w tym wydatki jednoroczne w kwocie 550.000,00 zł  oraz przedsięwzięcia zawarte w Załączniku Nr 2 WPF, w kwocie 1.530.000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roku 2015 przewidziano na wydatki majątkowe kwotę ogółem 4.454.249,00 zł</w:t>
      </w:r>
      <w:r>
        <w:rPr/>
        <w:t xml:space="preserve">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obiektów sportowych – Szkaradowo</w:t>
      </w:r>
      <w:r>
        <w:rPr/>
        <w:t xml:space="preserve">; zaplanowano na ten cel kwotę </w:t>
      </w:r>
      <w:r>
        <w:rPr>
          <w:b/>
          <w:bCs/>
        </w:rPr>
        <w:t>100.000,00</w:t>
      </w:r>
      <w:r>
        <w:rPr/>
        <w:t xml:space="preserve"> zł; kontynuacja prac rozpoczętych w roku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kanalizacji sanitarnej Domaradzice - Śląskowo – Nowy Sielec</w:t>
      </w:r>
      <w:r>
        <w:rPr/>
        <w:t xml:space="preserve">; zaplanowano na ten cel kwotę </w:t>
      </w:r>
      <w:r>
        <w:rPr>
          <w:b/>
          <w:bCs/>
        </w:rPr>
        <w:t>3.500.000,00</w:t>
      </w:r>
      <w:r>
        <w:rPr/>
        <w:t xml:space="preserve"> zł. Przewiduje się na ten rok wykonanie prac budowlanych i zakończenie; jednak realizacja tego zadania uzależniona jest od pozyskania dofinansowania; w przeciwnym razie Gmina odstąpi od realizacji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kanalizacji sanitarnej, deszczowej oraz sieci wodociągowej na terenie osiedla mieszkaniowego w m. Nowy Sielec, etap I</w:t>
      </w:r>
      <w:r>
        <w:rPr/>
        <w:t xml:space="preserve">; zaplanowano na ten cel kwotę </w:t>
      </w:r>
      <w:r>
        <w:rPr>
          <w:b/>
          <w:bCs/>
        </w:rPr>
        <w:t>500.000,00 zł</w:t>
      </w:r>
      <w:r>
        <w:rPr/>
        <w:t>. W roku 2012 opracowano dokumentację dla tego zadania. Realizację prac budowlanych zaplanowano na rok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/>
        <w:t>Zadania o charakterze majątkowym jednoroczne; przewidziano na ten cel kwotę 354.24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roku 2016 przewidziano na wydatki majątkowe kwotę ogółem 3.966.500,00</w:t>
      </w:r>
      <w:r>
        <w:rPr/>
        <w:t xml:space="preserve"> zł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57"/>
        <w:jc w:val="both"/>
        <w:rPr/>
      </w:pPr>
      <w:r>
        <w:rPr>
          <w:b/>
          <w:bCs/>
        </w:rPr>
        <w:t>Budowa obiektów sportowych – Szkaradowo</w:t>
      </w:r>
      <w:r>
        <w:rPr/>
        <w:t xml:space="preserve">; zaplanowano na ten cel kwotę </w:t>
      </w:r>
      <w:r>
        <w:rPr>
          <w:b/>
          <w:bCs/>
        </w:rPr>
        <w:t>3.750.000,00</w:t>
      </w:r>
      <w:r>
        <w:rPr/>
        <w:t xml:space="preserve"> zł; kontynuacja i zakończenie prac rozpoczętych w latach poprzed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57"/>
        <w:jc w:val="both"/>
        <w:rPr/>
      </w:pPr>
      <w:r>
        <w:rPr>
          <w:bCs/>
        </w:rPr>
        <w:t>odstąpiono od realizacji inwestycji pn. „projekt i modernizacja ul. Wrocławskiej” (stosowna zmiana zostanie wprowadzona na sesji Rady Miejskiej w dniu 28.11.2013 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216.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W latach 2017- 2021 Gmina posiada środki do dyspozycji, które zamierza przeznaczyć na      inwestycje, jednak  na chwilę obecną nie określono szczegółowo zadań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5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po stronie przychodów ujęto środki pochodzące z zaciągniętych oraz planowanych do zaciągnięcia kredytów i pożyczek oraz emisji obligacji. W przyjętych założeniach nie przewiduje się innych przychodów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4 na kwotę  880.000,00 zł, oprocentowanie WIBOR 6M + marża 0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5 na kwotę  1.200 000,00 zł, oprocentowanie WIBOR 6M + marża 0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6 na kwotę  1.500 000,00 zł, oprocentowanie WIBOR 6M + marża 0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6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g Gminy wg sprawozdania Rb-Z za III kwartał 2013 r.                                     6.200.000,00 zł </w:t>
      </w:r>
    </w:p>
    <w:p>
      <w:pPr>
        <w:pStyle w:val="Normal"/>
        <w:jc w:val="both"/>
        <w:rPr/>
      </w:pPr>
      <w:r>
        <w:rPr/>
        <w:t>Planowane spłaty do końca roku 2013                                                                     -  880.000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anowany kredyt do końca roku 2013                                                                    + 60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Dług Gminy na 31.12.2013 r.                                                                               =5.920.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długu w WPF wg danych „plan na III kwartał 2013”                                   6.227.555,00 zł</w:t>
      </w:r>
    </w:p>
    <w:p>
      <w:pPr>
        <w:pStyle w:val="Normal"/>
        <w:jc w:val="both"/>
        <w:rPr/>
      </w:pPr>
      <w:r>
        <w:rPr>
          <w:u w:val="single"/>
        </w:rPr>
        <w:t>Pożyczki i kredyty w roku 2013, z  których zaciągnięcia Gmina rezygnuje             - 307.555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 po wprowadzeniu zmian w przychodach 2013 roku                 = 5.92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nia na 01.01.2014 r. po uwzględnieniu zmian ujętych w Projekcie Uchwały Rady Miejskiej w Jutrosinie na dzień 28.11.2013 r. (planowane przychody na rok 2013 z tytułu kredytów i pożyczek  zmniejsza się o kwotę 307.555,0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zczegółowe wartości spłat dla poszczególnych lat przedstawia Załącznik Nr 1 oraz poniższa tabela.</w:t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owany dług na 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owany dług na 31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.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.6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.6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2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.70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.7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7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Od roku 2014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4 oraz 2017 - 2021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latach 2015 - 2016 przewiduje się budżet zrównoważony; dochody ogółem równają się wydatkom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w prognozie na 2014 rok spłata długu zostanie sfinansowana nadwyżką budżetu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oraz przychodami z tytułu zaciągniętych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2) w prognozie na 2015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3) w prognozie na 2016 rok spłata długu zostanie sfinansowana  przychod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 tytułu 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4) w prognozie na 201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w prognozie na 2018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w prognozie na 2019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w prognozie na 2020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w prognozie na 2021 rok spłata długu zostanie sfinansowana nadwyżką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4 rok przyjęto wskaźnik wzrostu 2 % z wyłączeniem etatów pedagogicznych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226 ust.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6058, 6059 „Wydatki inwestycyjne jednostek budżetowych” oraz w paragrafie 6060 „Wydatki na zakupy inwestycyjne jednostek budżetowych’ . Są to zadania ujęte w załączniku „Wykaz przedsięwzięć do WPF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0. Finansowanie programów, projektów lub zadań realizowanych z udziałem środków, o których mowa w art.5 ust.1 pkt 2 i 3 uf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dochodach z podziałem na dochody bieżące i majątkowe zostały uwzględnione dochod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 majątkowe – są to dochody z tytułu dofinansowania projektów w ramach programów Unii Europejskiej na podstawie podpisanych umów na współfinansowanie zadań inwestycyjn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/>
        <w:t>rok 2014 - dotacja celowa na inwestycje  w kwocie 380.000,00 zł (środki z Programu Rozwoju Obszarów Wiejskich w związku z zakończeniem w czerwcu 2014 roku projektu pn. „Zagospodarowanie terenu przy zbiorniku wodnym w Jutrosinie na cele rekreacyjne. Budowa wiatraka jako platformy widokowej i infrastruktura towarzysząca” – umowa o dofinansowanie z Samorządem Województwa Wielkopolskiego nr 00394-6930-UM1530051/12 z dnia 11.09.2012 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/>
        <w:t>rok 2014 - 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4 roku</w:t>
      </w:r>
      <w:r>
        <w:rPr/>
        <w:t xml:space="preserve"> są to spłaty pożyczki zaciągniętej w WFOŚiGW w Poznaniu na zadanie inwestycyjne i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5 roku</w:t>
      </w:r>
      <w:r>
        <w:rPr/>
        <w:t xml:space="preserve"> są to spłaty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6 roku</w:t>
      </w:r>
      <w:r>
        <w:rPr/>
        <w:t xml:space="preserve"> są to spłaty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u zaciągniętego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lanuje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4-2017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1:00Z</dcterms:created>
  <dc:creator>Gmina Jutrosin</dc:creator>
  <dc:description/>
  <cp:keywords/>
  <dc:language>en-US</dc:language>
  <cp:lastModifiedBy>Gmina Jutrosin</cp:lastModifiedBy>
  <cp:lastPrinted>2013-11-15T08:46:00Z</cp:lastPrinted>
  <dcterms:modified xsi:type="dcterms:W3CDTF">2013-11-15T07:55:00Z</dcterms:modified>
  <cp:revision>37</cp:revision>
  <dc:subject/>
  <dc:title>Uzasadnienie przyjętych wartości do Wieloletniej Prognozy Finansowej</dc:title>
</cp:coreProperties>
</file>