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XXXI/18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Jutros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6 września 2013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right="0" w:hanging="99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przystąpienia do sporządzenia miejscowego planu zagospodarowania   przestrzennego dla terenów parku elektrowni wiatrowych „JUTROSIN” </w:t>
      </w:r>
    </w:p>
    <w:p>
      <w:pPr>
        <w:pStyle w:val="Normal"/>
        <w:ind w:left="993" w:right="0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raz z infrastrukturą techniczną  </w:t>
      </w:r>
    </w:p>
    <w:p>
      <w:pPr>
        <w:pStyle w:val="Normal"/>
        <w:pBdr>
          <w:bottom w:val="single" w:sz="8" w:space="2" w:color="000000"/>
        </w:pBdr>
        <w:ind w:left="1418" w:right="0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0" w:right="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oparciu o ustawową kompetencje wynikającą z art. 14 ust 1,2 i 4 ustawy o planowaniu i zagospodarowaniu przestrzennym /tekst jednolity Dz. U. 2012r., poz. 647 ze zmianami/ Burmistrz Miasta i Gminy Jutrosin przedkłada niniejszą uchwałę Radzie Miejskiej w Jutrosinie.</w:t>
      </w:r>
    </w:p>
    <w:p>
      <w:pPr>
        <w:pStyle w:val="Normal"/>
        <w:ind w:left="54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4 ust. 5 ww. ustawy wykonano analizę dotyczącą zasadności przystąpienia do sporządzenia przedmiotowego planu oraz stopnia zgodności przewidywanych rozwiązań z ustaleniami studium uwarunkowań i kierunków zagospodarowania przestrzennego gminy Jutrosin, zatwierdzonym uchwałą Nr XXIII/122/2001 Rady Miejskiej w Jutrosinie z dnia 26 czerwca 2001r. /ze zm./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go planu jest wprowadzenie obszarów parku elektrowni wiatrowych „JUTROSIN” wraz z infrastrukturą techniczną. Jest to inwestycja, która wzbogaci gminę i wpłynie korzystnie na jej rozwój gospodarczy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zedmiotowego miejscowego planu zagospodarowania wynika z aktualnych programów rządowych i UE, w zakresie rozwoju i pozyskiwania energii ze źródeł odnawialnych, w tym energii wiatrowej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arku elektrowni wiatrowych  na terenie gminy Jutrosin może przyczynić się m.in. do znacznego zwiększenia wpływów do budżetu gminy.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teren objęty projektem planu jest użytkowany rolniczo, w większości pod uprawy polowe, na którym nie występują tereny zabudowane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orem opracowania miejscowego planu zagospodarowania jest firma FINADVICE POLSKA 1 Sp. z o.o. 00-654 Warszawa ul. Śniadeckich 17, która złożyła wniosek z prośbą o uwzględnienie w miejscowym planie zagospodarowania przestrzennego możliwości realizacji parku elektrowni wiatrowych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a infrastruktura techniczna realizowana będzie w oparciu o fundusze zewnętrzne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pod względem fizjograficznym i przestrzennym odpowiada dla realizacji parku elektrowni wiatrowych. Przystąpienie do sporządzenia miejscowego planu zagospodarowania przestrzennego dla terenu położonego w rejonach: Płaczkowo, Bartoszewice, Stary Sielec, Grąbkowo, Domaradzice, Śląskowo i Nowy Sielec, przeznaczonego na park elektrowni wiatrowych, należy uznać za zasadne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ej inwestycji nie zachodzą okoliczności faktyczne oraz prawne uniemożliwiające  podjęcie prac planistycznych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rekomenduje się Radzie Miejskiej w Jutrosinie podjęcie przedmiotowej uchwały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326" w:right="0" w:hanging="1326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7:00Z</dcterms:created>
  <dc:creator>.</dc:creator>
  <dc:description/>
  <dc:language>en-US</dc:language>
  <cp:lastModifiedBy>ppp</cp:lastModifiedBy>
  <cp:lastPrinted>2013-09-12T12:55:00Z</cp:lastPrinted>
  <dcterms:modified xsi:type="dcterms:W3CDTF">2013-09-12T10:55:00Z</dcterms:modified>
  <cp:revision>27</cp:revision>
  <dc:subject/>
  <dc:title>UZASADNIENIE</dc:title>
</cp:coreProperties>
</file>